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66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2A-474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June 14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ssenger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etween all points in the Counties of Adams, Arapahoe, Boulder, Broomfield, Denver, Douglas, Jefferson, Larimer, and Weld, State of Colorado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 xml:space="preserve">:  This </w:t>
      </w:r>
      <w:r>
        <w:rPr>
          <w:b/>
        </w:rPr>
        <w:t>permit</w:t>
      </w:r>
      <w:r>
        <w:rPr/>
        <w:t xml:space="preserve"> is restricted: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a)</w:t>
        <w:tab/>
        <w:t xml:space="preserve">to providing Non-Emergent Medical Transportation (NEMT) services for the Colorado Department of Health Care Policy and Financing, 1570 Grant Street, Denver, Colorado 8020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 xml:space="preserve">to the transportation of passengers who are recipients of Medicai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against providing transportation services to or from Denver International Airpor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 xml:space="preserve">against the transportation of passengers to or from hotels or motels; and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(e)</w:t>
        <w:tab/>
        <w:t>to the use of a maximum of ten (10) vehicles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36:00Z</dcterms:created>
  <dc:creator>srscott</dc:creator>
  <dc:description/>
  <dc:language>en-US</dc:language>
  <cp:lastModifiedBy>Petersen, Lloyd</cp:lastModifiedBy>
  <dcterms:modified xsi:type="dcterms:W3CDTF">2012-06-19T21:36:00Z</dcterms:modified>
  <cp:revision>2</cp:revision>
  <dc:subject/>
  <dc:title/>
</cp:coreProperties>
</file>