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Supplement No. 3 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Passenger Tariff, Colorado PUC No.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Hy-Mountain Transportation,Inc. dba High Mountain Taxi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Hy-Mountain Transportation, Inc. dba High Mountain Tax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111C Aspen Airport Business Cen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Aspen, CO 816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970-925-447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Supplement No. 3 to Passenger Tariff No. 9 increases the charges for taxi service, as shown in Item (1)(A) on 7</w:t>
      </w:r>
      <w:r>
        <w:rPr>
          <w:rFonts w:cs="TimesNewRoman" w:ascii="TimesNewRoman" w:hAnsi="TimesNewRoman"/>
          <w:color w:val="000000"/>
          <w:sz w:val="24"/>
          <w:szCs w:val="24"/>
          <w:vertAlign w:val="superscript"/>
        </w:rPr>
        <w:t>th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Revised Page 10, from each 1/14 of a mile from $.25 for each 1/14 of a mile to $ .26 for each 1/14 of a mil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The fuel surcharge applicable to the mileage charge shall be in effect for a period of 90 day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Passenger Tariff, Colorado PUC No. 9 names the rates and regulations, and rules, for the transportation of passengers in taxi service, as authorized by Certificate No. 14114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Issued b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High Mountain Tax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111C Aspen Airport Business Cen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Aspen, CO 816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Advice Letter No. 2</w:t>
        <w:tab/>
        <w:tab/>
        <w:tab/>
        <w:tab/>
        <w:tab/>
        <w:t xml:space="preserve">Effective: 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 xml:space="preserve">Decision No.  </w:t>
        <w:tab/>
      </w:r>
    </w:p>
    <w:p>
      <w:pPr>
        <w:pStyle w:val="Normal"/>
        <w:spacing w:before="0" w:after="20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right"/>
      <w:rPr>
        <w:sz w:val="20"/>
        <w:szCs w:val="20"/>
      </w:rPr>
    </w:pPr>
    <w:r>
      <w:rPr>
        <w:sz w:val="20"/>
        <w:szCs w:val="20"/>
      </w:rPr>
      <w:t>Appendix A</w:t>
      <w:br/>
      <w:t>Decision No. C12-0648</w:t>
      <w:br/>
      <w:t>Docket No. 12L-650CP</w:t>
      <w:br/>
      <w:t>Page 1 of 1 Pag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6:40:00Z</dcterms:created>
  <dc:creator>GMGRAMLICK</dc:creator>
  <dc:description/>
  <dc:language>en-US</dc:language>
  <cp:lastModifiedBy>Obeng, Jemima</cp:lastModifiedBy>
  <cp:lastPrinted>2012-06-15T10:09:00Z</cp:lastPrinted>
  <dcterms:modified xsi:type="dcterms:W3CDTF">2012-06-15T16:40:00Z</dcterms:modified>
  <cp:revision>2</cp:revision>
  <dc:subject/>
  <dc:title/>
</cp:coreProperties>
</file>