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2-062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2-062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A-358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A-358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bCs/>
          <w:szCs w:val="24"/>
        </w:rPr>
        <w:t xml:space="preserve">IN THE MATTER OF THE APPLICATION OF PUBLIC SERVICE COMPANY OF COLORADO FOR APPROVAL OF ITS 2011 DEMAND-SIDE MANAGEMENT </w:t>
        <w:br/>
        <w:t>PLAN GAS DSM BONUS.</w:t>
      </w:r>
    </w:p>
    <w:p>
      <w:pPr>
        <w:pStyle w:val="DecisionTitle"/>
        <w:rPr>
          <w:kern w:val="2"/>
        </w:rPr>
      </w:pPr>
      <w:r>
        <w:rPr>
          <w:kern w:val="2"/>
        </w:rPr>
        <w:t>order granting application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ne 22, 2012</w:t>
      </w:r>
    </w:p>
    <w:p>
      <w:pPr>
        <w:pStyle w:val="Date"/>
        <w:rPr>
          <w:lang w:val="en-US" w:eastAsia="en-US"/>
        </w:rPr>
      </w:pPr>
      <w:r>
        <w:rPr/>
        <w:t xml:space="preserve">Adopted Date:  </w:t>
        <w:tab/>
        <w:t>May 23, 2012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matter comes before the Colorado Public Utilities Commission (Commission) for consideration of the application for approval of </w:t>
      </w:r>
      <w:r>
        <w:rPr>
          <w:szCs w:val="24"/>
        </w:rPr>
        <w:t xml:space="preserve">Public Service Company of Colorado’s (PSCo or Company) </w:t>
      </w:r>
      <w:r>
        <w:rPr/>
        <w:t>2011 gas demand-side management (DSM) bonu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 xml:space="preserve">On April 3, 2012, Public Service filed a verified application for approval of its 2011 gas DSM bonus pursuant to Rules 1303 and 1403 of the Commission’s Rules of Practice and Procedure, 4 </w:t>
      </w:r>
      <w:r>
        <w:rPr>
          <w:i/>
          <w:szCs w:val="24"/>
        </w:rPr>
        <w:t>Code of Colorado Regulations</w:t>
      </w:r>
      <w:r>
        <w:rPr>
          <w:szCs w:val="24"/>
        </w:rPr>
        <w:t xml:space="preserve"> (CCR) 723-1, and Rules 4752(b), 4754(f) through (j), and 4760 of the Commission’s Rules Regulating Gas Utilities and Pipeline Operators, 4 CCR 723-4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>In 2011, PSCo represents that the gas DSM portfolio produced calculated savings of 483,090 Dth (131.2 percent of goal) at a cost of $17,091,491 (108 percent of the proposed budget), and provided calculated net economic benefits of $9,440,391.  Based on these results, and applying the bonus criteria and calculation prescribed in Rule 4754(g)(III), the Company requests a gas DSM bonus of $1,888,078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 xml:space="preserve">In its application, the Company seeks Commission approval to revise the Gas Demand-Side Management Cost Adjustment (G-DSMCA) clause in the Company’s P.U.C No. 6 – Gas tariff pursuant to the filing schedule contained in Commission Rule 4752(b) to include a G-DSMCA Bonus Factor to reflect a portion of the calculated net economic benefits from its 2011 Gas DSM Plan, to become effective July 1, 2012. 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pplication filed by Public Service Company of Colorado (PSCo or Company) on April 3, 2012 to revise the Gas Demand-Side Management Cost Adjustment clause in the Company’s P.U.C No. 6 – Gas tariff to reflect, as a bonus, a portion of the calculated net economic benefits from its 2011 Gas Demand side Management Plan, to become effective July 1, 2012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ursuant to Rule 1206(1), 4 </w:t>
      </w:r>
      <w:r>
        <w:rPr>
          <w:i/>
        </w:rPr>
        <w:t xml:space="preserve">Code of Colorado Regulations </w:t>
      </w:r>
      <w:r>
        <w:rPr/>
        <w:t xml:space="preserve">723-1 and Rule 4109(b)(III), 4 CCR 723-4, PSCo is authorized to file on not less than one business day’s notice the tariffs attached as Schedule 9 in its Application. Tariffs shall become effective July 1, 2011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period provided for in § 40-6-114, C.R.S., within which to file applications for rehearing, reargument, or reconsideration begins on the first day following the effective date of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on its Mailed Date. </w:t>
      </w:r>
      <w:r>
        <w:br w:type="page"/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  <w:t>May 23, 2012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5617833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Commissioners</w:t>
              <w:br/>
              <w:br/>
              <w:t>COMMISSIONER MATT BAKER RESIGNED EFFECTIVE MAY 11, 2012.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2-0627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A-358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22:36:00Z</dcterms:created>
  <dc:creator>srscott</dc:creator>
  <dc:description>See Decisions on COPUC Website at: 
www.dora.state.co.us/puc/Decisions/</dc:description>
  <dc:language>en-US</dc:language>
  <cp:lastModifiedBy>Petersen, Lloyd</cp:lastModifiedBy>
  <cp:lastPrinted>2012-06-22T16:51:00Z</cp:lastPrinted>
  <dcterms:modified xsi:type="dcterms:W3CDTF">2012-06-22T22:51:00Z</dcterms:modified>
  <cp:revision>4</cp:revision>
  <dc:subject/>
  <dc:title>COPUC Decision</dc:title>
</cp:coreProperties>
</file>