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0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08EG</w:t>
      </w:r>
      <w:r>
        <w:rPr>
          <w:caps/>
          <w:kern w:val="2"/>
        </w:rPr>
        <w:fldChar w:fldCharType="end"/>
      </w:r>
    </w:p>
    <w:p>
      <w:pPr>
        <w:pStyle w:val="Caption"/>
        <w:rPr/>
      </w:pPr>
      <w:r>
        <w:rPr>
          <w:bCs/>
        </w:rPr>
        <w:t>IN THE MATTER OF the application of public service company of colorado for commission approval of an alternative form of notice concerning certain tariff changes to revise the payment and late payment charge sections of its electric and gas tariffs and for waiver of response time.</w:t>
      </w:r>
    </w:p>
    <w:p>
      <w:pPr>
        <w:pStyle w:val="DecisionTitle"/>
        <w:rPr>
          <w:kern w:val="2"/>
        </w:rPr>
      </w:pPr>
      <w:r>
        <w:rPr/>
        <w:t>order granting application for alternative form of notice and waiving response time</w:t>
      </w:r>
    </w:p>
    <w:p>
      <w:pPr>
        <w:pStyle w:val="Date"/>
        <w:rPr>
          <w:kern w:val="2"/>
        </w:rPr>
      </w:pPr>
      <w:r>
        <w:rPr/>
        <w:t>Mailed</w:t>
      </w:r>
      <w:r>
        <w:rPr>
          <w:kern w:val="2"/>
        </w:rPr>
        <w:t xml:space="preserve"> Date:  </w:t>
        <w:tab/>
        <w:t>June 8, 2012</w:t>
      </w:r>
    </w:p>
    <w:p>
      <w:pPr>
        <w:pStyle w:val="Date"/>
        <w:rPr/>
      </w:pPr>
      <w:r>
        <w:rPr/>
        <w:t xml:space="preserve">Adopted Date:  </w:t>
        <w:tab/>
        <w:t>June 6,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May 31, 2012, Public Service Company of Colorado (Public Service) filed an application requesting Commission approval of an alternative form of notice (Application) to apply to the tariff changes Public Service seeks to implement through its Advice Letter Nos. 819</w:t>
        <w:noBreakHyphen/>
        <w:t>Gas and 1610</w:t>
        <w:noBreakHyphen/>
        <w:t>Electric to revise the Payment and Late Payment Charge provisions in its PUC No. 6 – Gas and PUC No. 7 – Electric tariffs, with a proposed effective date of July 1, 2012.  Further, Public Service also seeks a waiver of response time to its Application.</w:t>
      </w:r>
    </w:p>
    <w:p>
      <w:pPr>
        <w:pStyle w:val="ParagraphDiscussion"/>
        <w:numPr>
          <w:ilvl w:val="0"/>
          <w:numId w:val="12"/>
        </w:numPr>
        <w:ind w:firstLine="720"/>
        <w:rPr/>
      </w:pPr>
      <w:r>
        <w:rPr/>
        <w:t>In support of its Application, Public Service notes that, contemporaneously with the Application, it filed Advice Letter Nos. 819</w:t>
        <w:noBreakHyphen/>
        <w:t>Gas and 1610</w:t>
        <w:noBreakHyphen/>
        <w:t xml:space="preserve">Electric to revise the Payment and Late Payment Charge sections of its PUC No. 6 – Gas and PUC No. 7 – Electric tariffs.  </w:t>
      </w:r>
      <w:r>
        <w:br w:type="page"/>
      </w:r>
    </w:p>
    <w:p>
      <w:pPr>
        <w:pStyle w:val="ParagraphDiscussion"/>
        <w:numPr>
          <w:ilvl w:val="0"/>
          <w:numId w:val="12"/>
        </w:numPr>
        <w:ind w:firstLine="720"/>
        <w:rPr/>
      </w:pPr>
      <w:r>
        <w:rPr/>
        <w:t>Specifically, Public Service seeks authorization to use the following alternative form of notice:</w:t>
      </w:r>
    </w:p>
    <w:p>
      <w:pPr>
        <w:pStyle w:val="ParagraphLettered"/>
        <w:numPr>
          <w:ilvl w:val="0"/>
          <w:numId w:val="12"/>
        </w:numPr>
        <w:ind w:left="0" w:firstLine="1440"/>
        <w:rPr/>
      </w:pPr>
      <w:r>
        <w:rPr/>
        <w:t>filing with the Commission and keeping open for inspection Advice Letter Nos. 819</w:t>
        <w:noBreakHyphen/>
        <w:t>Gas and 1610</w:t>
        <w:noBreakHyphen/>
        <w:t>Electric, which include the proposed tariff changes to revise the Payment and Late Payment Charge sections of Public Service’s Gas and Electric tariffs;</w:t>
      </w:r>
    </w:p>
    <w:p>
      <w:pPr>
        <w:pStyle w:val="ParagraphLettered"/>
        <w:numPr>
          <w:ilvl w:val="0"/>
          <w:numId w:val="12"/>
        </w:numPr>
        <w:ind w:left="0" w:firstLine="1440"/>
        <w:rPr/>
      </w:pPr>
      <w:r>
        <w:rPr/>
        <w:t xml:space="preserve">publishing a legal notice, attached hereto as Exhibit No. 1, in </w:t>
      </w:r>
      <w:r>
        <w:rPr>
          <w:i/>
        </w:rPr>
        <w:t>The Denver Post</w:t>
      </w:r>
      <w:r>
        <w:rPr/>
        <w:t xml:space="preserve">, a newspaper of general circulation, within three days of the filing with the Commission; </w:t>
      </w:r>
    </w:p>
    <w:p>
      <w:pPr>
        <w:pStyle w:val="ParagraphLettered"/>
        <w:numPr>
          <w:ilvl w:val="0"/>
          <w:numId w:val="12"/>
        </w:numPr>
        <w:ind w:left="0" w:firstLine="1440"/>
        <w:rPr/>
      </w:pPr>
      <w:r>
        <w:rPr/>
        <w:t xml:space="preserve">serving electronically a copy of this Application Advice Letter </w:t>
        <w:br/>
        <w:t>No. 1610-Electric on all parties in Docket No. 11AL</w:t>
        <w:noBreakHyphen/>
        <w:t>947E and serving electronically a copy of this Application and Advice Letter No. 819-Gas on all parties in Docket No. 10AL-963G; and</w:t>
      </w:r>
    </w:p>
    <w:p>
      <w:pPr>
        <w:pStyle w:val="ParagraphLettered"/>
        <w:numPr>
          <w:ilvl w:val="0"/>
          <w:numId w:val="12"/>
        </w:numPr>
        <w:ind w:left="0" w:firstLine="1440"/>
        <w:rPr/>
      </w:pPr>
      <w:r>
        <w:rPr/>
        <w:t xml:space="preserve">posting the proposed tariffs on Public Service’s website. </w:t>
      </w:r>
    </w:p>
    <w:p>
      <w:pPr>
        <w:pStyle w:val="ParagraphDiscussion"/>
        <w:numPr>
          <w:ilvl w:val="0"/>
          <w:numId w:val="12"/>
        </w:numPr>
        <w:ind w:firstLine="720"/>
        <w:rPr/>
      </w:pPr>
      <w:r>
        <w:rPr/>
        <w:t>The Application for approval of an alternative form of notice that will apply to the tariff changes Public Service seeks to implement through its Advice Letter Nos. 819</w:t>
        <w:noBreakHyphen/>
        <w:t>Gas and 1610</w:t>
        <w:noBreakHyphen/>
        <w:t>Electric to revise the Payment and Late Payment Charge provisions in its PUC No. 6 – Gas and PUC No. 7 – Electric tariffs, contains all of the information required by Commission rules and is therefore deemed complete.</w:t>
      </w:r>
    </w:p>
    <w:p>
      <w:pPr>
        <w:pStyle w:val="ParagraphDiscussion"/>
        <w:numPr>
          <w:ilvl w:val="0"/>
          <w:numId w:val="12"/>
        </w:numPr>
        <w:ind w:firstLine="720"/>
        <w:rPr/>
      </w:pPr>
      <w:r>
        <w:rPr/>
        <w:t>The Commission finds good cause to grant the Application for approval of an alternative form of notice that will apply to the tariff changes Public Service seeks to implement through its Advice Letter Nos. 819</w:t>
        <w:noBreakHyphen/>
        <w:t>Gas and 1610</w:t>
        <w:noBreakHyphen/>
        <w:t xml:space="preserve">Electric to revise the Payment and Late Payment Charge provisions in its PUC No. 6 – Gas and PUC No. 7 – Electric tariffs and waive response time thereto.  We find that the alternative form of notice proposed by Public Service is reasonable with respect to the stakeholders and the general public.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approval of an alternative form of notice that will apply to the tariff changes Public Service Company of Colorado (Public Service) seeks to implement through its Advice Letter Nos. 819</w:t>
        <w:noBreakHyphen/>
        <w:t>Gas and 1610</w:t>
        <w:noBreakHyphen/>
        <w:t>Electric to revise the Payment and Late Payment Charge provisions in its PUC No. 6 – Gas and PUC No. 7 – Electric tariffs filed by Public Service on May 31, 2012, is deemed complete.</w:t>
      </w:r>
    </w:p>
    <w:p>
      <w:pPr>
        <w:pStyle w:val="ParagraphOrder"/>
        <w:numPr>
          <w:ilvl w:val="0"/>
          <w:numId w:val="3"/>
        </w:numPr>
        <w:ind w:firstLine="720"/>
        <w:rPr/>
      </w:pPr>
      <w:r>
        <w:rPr/>
        <w:t>Response time to the application is waived.</w:t>
      </w:r>
    </w:p>
    <w:p>
      <w:pPr>
        <w:pStyle w:val="ParagraphOrder"/>
        <w:numPr>
          <w:ilvl w:val="0"/>
          <w:numId w:val="3"/>
        </w:numPr>
        <w:ind w:firstLine="720"/>
        <w:rPr/>
      </w:pPr>
      <w:r>
        <w:rPr/>
        <w:t>The application for approval of an alternative form of notice that will apply to the tariff changes Public Service seeks to implement through its Advice Letter Nos. 819</w:t>
        <w:noBreakHyphen/>
        <w:t>Gas and 1610</w:t>
        <w:noBreakHyphen/>
        <w:t>Electric to revise the Payment and Late Payment Charge provisions in its PUC No. 6 – Gas and PUC No. 7 – Electric tariffs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 xml:space="preserve">ADOPTED IN COMMISSIONERS’ WEEKLY MEETING </w:t>
        <w:br/>
        <w:t>June 6,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61662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0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59:00Z</dcterms:created>
  <dc:creator>srscott</dc:creator>
  <dc:description>See Decisions on COPUC Website at: 
www.dora.state.co.us/puc/Decisions/</dc:description>
  <dc:language>en-US</dc:language>
  <cp:lastModifiedBy>Petersen, Lloyd</cp:lastModifiedBy>
  <cp:lastPrinted>2012-06-08T14:01:00Z</cp:lastPrinted>
  <dcterms:modified xsi:type="dcterms:W3CDTF">2012-06-08T20:02:00Z</dcterms:modified>
  <cp:revision>4</cp:revision>
  <dc:subject/>
  <dc:title>COPUC Decision</dc:title>
</cp:coreProperties>
</file>