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0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036T</w:t>
      </w:r>
      <w:r>
        <w:rPr>
          <w:caps/>
          <w:kern w:val="2"/>
        </w:rPr>
        <w:fldChar w:fldCharType="end"/>
      </w:r>
    </w:p>
    <w:p>
      <w:pPr>
        <w:pStyle w:val="Caption"/>
        <w:rPr/>
      </w:pPr>
      <w:r>
        <w:rPr/>
        <w:t xml:space="preserve">IN THE MATTER OF THE FEDERAL COMMUNICATIONS COMMISSION’S NOVEMBER 18, 2011 REPORT AND ORDER AND FURTHER NOTICE OF </w:t>
        <w:br/>
        <w:t>PROPOSED RULEMAKING IN WC DOCKET NOS. 10-90, ET AL. FCC 11-161.</w:t>
      </w:r>
    </w:p>
    <w:p>
      <w:pPr>
        <w:pStyle w:val="DecisionTitle"/>
        <w:rPr>
          <w:kern w:val="2"/>
        </w:rPr>
      </w:pPr>
      <w:r>
        <w:rPr>
          <w:kern w:val="2"/>
        </w:rPr>
        <w:t>INTERIM ORDER:  (1) GRANTING MOTION FOR</w:t>
        <w:br/>
        <w:t>PROTECTIVE ORDER; AND (2) ENABLING ENTITIES TO ACCESS CONFIDENTIAL INFORMATION IN RELATED INDEPENDENT ADVICE LETTER PROCEEDINGS</w:t>
      </w:r>
    </w:p>
    <w:p>
      <w:pPr>
        <w:pStyle w:val="Date"/>
        <w:rPr>
          <w:kern w:val="2"/>
        </w:rPr>
      </w:pPr>
      <w:r>
        <w:rPr/>
        <w:t>Mailed</w:t>
      </w:r>
      <w:r>
        <w:rPr>
          <w:kern w:val="2"/>
        </w:rPr>
        <w:t xml:space="preserve"> Date:  </w:t>
        <w:tab/>
        <w:tab/>
        <w:t>June 1, 2012</w:t>
      </w:r>
    </w:p>
    <w:p>
      <w:pPr>
        <w:pStyle w:val="Date"/>
        <w:rPr/>
      </w:pPr>
      <w:r>
        <w:rPr/>
        <w:t>Adopted</w:t>
      </w:r>
      <w:r>
        <w:rPr>
          <w:kern w:val="2"/>
        </w:rPr>
        <w:t xml:space="preserve"> Date:  </w:t>
        <w:tab/>
        <w:t>May 30,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Motion for Protective Order (Motion) filed by AT&amp;T Communications of the Mountain States, Inc. and TCG Colorado (collectively AT&amp;T) in the above captioned docket on May 15, 2012.  By the Motion, AT&amp;T seeks the implementation of a Commission-approved process by which the confidential information filed by the telecommunications service providers affected by our Order Requiring the Filing of Switched Access Tariffs, (</w:t>
      </w:r>
      <w:r>
        <w:rPr>
          <w:i/>
        </w:rPr>
        <w:t>see</w:t>
      </w:r>
      <w:r>
        <w:rPr/>
        <w:t xml:space="preserve"> Decision No. C12</w:t>
        <w:noBreakHyphen/>
        <w:t>0420 (issued in this docket on April 20, 2012)) can be exchanged among these telecommunications service providers.  The requested relief would be available to AT&amp;T and all other similarly situated telecommunications carriers and interested persons.</w:t>
      </w:r>
    </w:p>
    <w:p>
      <w:pPr>
        <w:pStyle w:val="ParagraphDiscussion"/>
        <w:numPr>
          <w:ilvl w:val="0"/>
          <w:numId w:val="12"/>
        </w:numPr>
        <w:ind w:firstLine="720"/>
        <w:rPr/>
      </w:pPr>
      <w:r>
        <w:rPr/>
        <w:t>By Decision No. C12-0563-I, issued May 23, 2012, we shortened response time to the Motion to noon on May 29, 2012.</w:t>
      </w:r>
    </w:p>
    <w:p>
      <w:pPr>
        <w:pStyle w:val="ParagraphDiscussion"/>
        <w:numPr>
          <w:ilvl w:val="0"/>
          <w:numId w:val="12"/>
        </w:numPr>
        <w:ind w:firstLine="720"/>
        <w:rPr/>
      </w:pPr>
      <w:r>
        <w:rPr/>
        <w:t>No responses to the Motion have been filed.</w:t>
      </w:r>
    </w:p>
    <w:p>
      <w:pPr>
        <w:pStyle w:val="ParagraphDiscussion"/>
        <w:numPr>
          <w:ilvl w:val="0"/>
          <w:numId w:val="12"/>
        </w:numPr>
        <w:ind w:firstLine="720"/>
        <w:rPr/>
      </w:pPr>
      <w:r>
        <w:rPr/>
        <w:t xml:space="preserve">Through its Motion, AT&amp;T seeks to use this umbrella docket as the vehicle by which it and other similarly situated, interested entities can obtain access to the confidential information filed by the numerous telecommunications carriers in support of their respective advice letter proceedings that carry out certain of the switched access provisions of the Federal Communications Commission’s November 18, 2011 Report and Order and Further Notice of Proposed Rulemaking in WC Docket Nos. 10-90, </w:t>
      </w:r>
      <w:r>
        <w:rPr>
          <w:i/>
        </w:rPr>
        <w:t>et al.</w:t>
      </w:r>
      <w:r>
        <w:rPr/>
        <w:t>, FCC 11-161.  These advice letter filings were required to be filed at the Commission no later than May 18, 2012 pursuant to Decision No. C12-0420.</w:t>
      </w:r>
    </w:p>
    <w:p>
      <w:pPr>
        <w:pStyle w:val="ParagraphDiscussion"/>
        <w:numPr>
          <w:ilvl w:val="0"/>
          <w:numId w:val="12"/>
        </w:numPr>
        <w:ind w:firstLine="720"/>
        <w:rPr/>
      </w:pPr>
      <w:r>
        <w:rPr/>
        <w:t xml:space="preserve">AT&amp;T proposes that the Commission authorize the use of this umbrella proceeding as the repository for the required non-disclosure agreements applicable to the various advice letter proceedings.  In this manner, each telecommunications service provider and other interested persons affected by Decision No. C12-0420 would be able to file a single </w:t>
        <w:br/>
        <w:t xml:space="preserve">non-disclosure agreement in this umbrella docket (Docket No. 11M-1036T), which </w:t>
        <w:br/>
        <w:t xml:space="preserve">non-disclosure agreement will permit the signatory to obtain access to the confidential information filed in the independent advice letter proceedings initiated pursuant to Decision No. C12-0420.  To obtain access to the confidential support information the signatory would still have to deliver the Commission-approved non-disclosure agreement containing the caption and docket number associated with this proceeding (Docket No. 11M-1036T) to the filing party and request the confidential supporting information directly from the other telecommunications service provider.  </w:t>
      </w:r>
    </w:p>
    <w:p>
      <w:pPr>
        <w:pStyle w:val="ParagraphDiscussion"/>
        <w:numPr>
          <w:ilvl w:val="0"/>
          <w:numId w:val="12"/>
        </w:numPr>
        <w:ind w:firstLine="720"/>
        <w:rPr/>
      </w:pPr>
      <w:r>
        <w:rPr/>
        <w:t>AT&amp;T submitted a proposed form of non-disclosure agreement with its Motion.</w:t>
      </w:r>
    </w:p>
    <w:p>
      <w:pPr>
        <w:pStyle w:val="ParagraphDiscussion"/>
        <w:numPr>
          <w:ilvl w:val="0"/>
          <w:numId w:val="12"/>
        </w:numPr>
        <w:ind w:firstLine="720"/>
        <w:rPr/>
      </w:pPr>
      <w:r>
        <w:rPr/>
        <w:t>We find that AT&amp;T has stated good cause to grant the Motion as its approach provides for substantial efficiencies; however, we find that modifications to the proposed form of non-disclosure agreement are required.</w:t>
      </w:r>
    </w:p>
    <w:p>
      <w:pPr>
        <w:pStyle w:val="ParagraphDiscussion"/>
        <w:numPr>
          <w:ilvl w:val="0"/>
          <w:numId w:val="12"/>
        </w:numPr>
        <w:ind w:firstLine="720"/>
        <w:rPr/>
      </w:pPr>
      <w:r>
        <w:rPr/>
        <w:t xml:space="preserve">We further find, on our own motion, that the requirement of Rule 1100(g) of the Commission’s Rules of Practice and Procedure, 4 </w:t>
      </w:r>
      <w:r>
        <w:rPr>
          <w:i/>
        </w:rPr>
        <w:t>Code of Colorado Regulations</w:t>
      </w:r>
      <w:r>
        <w:rPr/>
        <w:t xml:space="preserve"> 723-1, that the non-disclosure agreement contain the caption and docket number of the associated docket (here, each individual advice letter proceeding) is waived.  Instead, the non-disclosure agreement shall contain the caption and docket number associated with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rotective Order filed by AT&amp;T Communications of the Mountain States, Inc. and TCG Colorado on May 15, 2012 is granted consistent with the discussion above.</w:t>
      </w:r>
    </w:p>
    <w:p>
      <w:pPr>
        <w:pStyle w:val="ParagraphOrder"/>
        <w:numPr>
          <w:ilvl w:val="0"/>
          <w:numId w:val="3"/>
        </w:numPr>
        <w:ind w:firstLine="720"/>
        <w:rPr/>
      </w:pPr>
      <w:r>
        <w:rPr/>
        <w:t>To have access to the types of documents and information protected by this Order, interested persons must have signed, served, and filed with the Commission the Nondisclosure Agreement Relating to Advice Letter Proceedings Revising Switched Access Tariffs pursuant to Decision No. C12-0420.  This non-disclosure agreement is attached to this Order as Appendix A.</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Commission’s rules and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May 3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11815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MATT BAKER RESIGNED EFFECTIVE MAY 11, 2012.</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0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41:00Z</dcterms:created>
  <dc:creator>srscott</dc:creator>
  <dc:description>See Decisions on COPUC Website at: 
www.dora.state.co.us/puc/Decisions/</dc:description>
  <dc:language>en-US</dc:language>
  <cp:lastModifiedBy>Obeng, Jemima</cp:lastModifiedBy>
  <cp:lastPrinted>2012-06-01T10:39:00Z</cp:lastPrinted>
  <dcterms:modified xsi:type="dcterms:W3CDTF">2012-06-01T16:41:00Z</dcterms:modified>
  <cp:revision>2</cp:revision>
  <dc:subject/>
  <dc:title>COPUC Decision</dc:title>
</cp:coreProperties>
</file>