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76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76B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MICHAEL M. DAVIS I, DOING BUSINESS AS, STARS &amp; STRIPES TRANSPORTATION </w:t>
      </w:r>
      <w:r>
        <w:rPr/>
        <w:t>FOR TEMPORARY AUTHORITY TO OPERATE AS A CONTRACT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w:t>
        <w:tab/>
        <w:t>May 18, 2012</w:t>
      </w:r>
    </w:p>
    <w:p>
      <w:pPr>
        <w:pStyle w:val="Date"/>
        <w:rPr/>
      </w:pPr>
      <w:r>
        <w:rPr/>
        <w:t xml:space="preserve">Adopted Date: </w:t>
        <w:tab/>
      </w:r>
      <w:r>
        <w:rPr>
          <w:lang w:val="en-US" w:eastAsia="en-US"/>
        </w:rPr>
        <w:t>May 16,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May 3, 2012, Michael M. Davis I, doing business as Stars &amp; Stripes Transportation </w:t>
      </w:r>
      <w:r>
        <w:rPr/>
        <w:t>(Applicant), filed an application for temporary authority to operate as a contract carrier of passengers by motor vehicle for hire.  Applicant requests temporary authority for 180 days to perform Non-Emergent Medical Transportation for Medicaid clients in Weld County for the Colorado Department of Health Care Policy &amp; Financing.</w:t>
      </w:r>
    </w:p>
    <w:p>
      <w:pPr>
        <w:pStyle w:val="ParagraphDiscussion"/>
        <w:numPr>
          <w:ilvl w:val="0"/>
          <w:numId w:val="12"/>
        </w:numPr>
        <w:ind w:firstLine="720"/>
        <w:rPr/>
      </w:pPr>
      <w:r>
        <w:rPr/>
        <w:t xml:space="preserve">Applicant has authority under the Commission to perform contract carrier services under Contract Carrier Permit No. B-9859 for Developmental Pathways and Children’s Haven of Hope Foster Care and Adoption Agency in the Counties of Adams, Arapahoe, Denver, and Jefferson, but that authority does not overlap with the authority sought in this application. </w:t>
      </w:r>
    </w:p>
    <w:p>
      <w:pPr>
        <w:pStyle w:val="ParagraphDiscussion"/>
        <w:numPr>
          <w:ilvl w:val="0"/>
          <w:numId w:val="12"/>
        </w:numPr>
        <w:ind w:firstLine="720"/>
        <w:rPr/>
      </w:pPr>
      <w:r>
        <w:rPr/>
        <w:t xml:space="preserve">The Commission noticed this application to all interested persons, firms, and corporations pursuant to § 40-6-108(2), C.R.S., on May 7, 2012.  </w:t>
      </w:r>
    </w:p>
    <w:p>
      <w:pPr>
        <w:pStyle w:val="ParagraphDiscussion"/>
        <w:numPr>
          <w:ilvl w:val="0"/>
          <w:numId w:val="12"/>
        </w:numPr>
        <w:ind w:firstLine="720"/>
        <w:rPr/>
      </w:pPr>
      <w:r>
        <w:rPr>
          <w:lang w:val="en-US" w:eastAsia="en-US"/>
        </w:rPr>
        <w:t xml:space="preserve">No petition to intervene or otherwise participate in this proceeding has been filed. This proceeding is uncontested. Pursuant to </w:t>
      </w:r>
      <w:r>
        <w:rPr/>
        <w:t xml:space="preserve">§ 40-6-109(5), C.R.S., </w:t>
      </w:r>
      <w:r>
        <w:rPr>
          <w:lang w:val="en-US" w:eastAsia="en-US"/>
        </w:rPr>
        <w:t xml:space="preserve">this matter may be determined without a hearing.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carrier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The information submitted with this application does not support the granting of the requested temporary authority. </w:t>
      </w:r>
    </w:p>
    <w:p>
      <w:pPr>
        <w:pStyle w:val="ParagraphDiscussion"/>
        <w:numPr>
          <w:ilvl w:val="0"/>
          <w:numId w:val="12"/>
        </w:numPr>
        <w:ind w:firstLine="720"/>
        <w:rPr/>
      </w:pPr>
      <w:r>
        <w:rPr/>
        <w:t>The application does not establish that an immediate and urgent need for the requested transportation services exists, nor does it establish that there is no other carrier capable of providing the service.  The customer support letter from First Transit is similarly silent on these issues. In addition, Applicant, as a sole proprietor, failed to submit the required Affidavit of Eligibility of Lawful Prese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Michael M. Davis I, doing business as Stars &amp; Stripes Transportation </w:t>
      </w:r>
      <w:r>
        <w:rPr/>
        <w:t>is denied temporary authority to operate as a contract carrier by motor vehicle for hir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 xml:space="preserve">May 16, 2012.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5022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MATT BAKER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76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16:00Z</dcterms:created>
  <dc:creator>srscott</dc:creator>
  <dc:description>See Decisions on COPUC Website at: 
www.dora.state.co.us/puc/Decisions/</dc:description>
  <dc:language>en-US</dc:language>
  <cp:lastModifiedBy>Petersen, Lloyd</cp:lastModifiedBy>
  <cp:lastPrinted>2012-05-18T16:17:00Z</cp:lastPrinted>
  <dcterms:modified xsi:type="dcterms:W3CDTF">2012-05-18T22:17:00Z</dcterms:modified>
  <cp:revision>3</cp:revision>
  <dc:subject/>
  <dc:title>COPUC Decision</dc:title>
</cp:coreProperties>
</file>