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7R</w:t>
      </w:r>
      <w:r>
        <w:rPr>
          <w:caps/>
          <w:kern w:val="2"/>
        </w:rPr>
        <w:fldChar w:fldCharType="end"/>
      </w:r>
    </w:p>
    <w:p>
      <w:pPr>
        <w:pStyle w:val="Caption"/>
        <w:rPr/>
      </w:pPr>
      <w:r>
        <w:rPr>
          <w:color w:val="000000"/>
          <w:szCs w:val="24"/>
        </w:rPr>
        <w:t xml:space="preserve">IN THE MATTER OF THE APPLICATION OF OTERO COUNTY, P.O. BOX 511, </w:t>
        <w:br/>
        <w:t xml:space="preserve">LA JUNTA, COLORADO 81050 FOR AUTHORITY TO REESTABLISH A </w:t>
        <w:br/>
        <w:t xml:space="preserve">BURLINGTON NORTHERN SANTA FE (BNSF) PRIVATE HIGHWAY-RAILROAD CROSSING DESIGNATION BACK TO PUBLIC, SAID CROSSING LOCATED AT </w:t>
        <w:br/>
        <w:t xml:space="preserve">COUNTY ROAD 12 OFF OF U.S. HIGHWAY 50 (CROSSING NUMBER 003146A), </w:t>
        <w:br/>
        <w:t>AND TO REINSTALL SAID CROSSING</w:t>
      </w:r>
      <w:r>
        <w:rPr>
          <w:color w:val="000000"/>
        </w:rPr>
        <w:t>.</w:t>
      </w:r>
    </w:p>
    <w:p>
      <w:pPr>
        <w:pStyle w:val="DecisionTitle"/>
        <w:rPr>
          <w:kern w:val="2"/>
        </w:rPr>
      </w:pPr>
      <w:r>
        <w:rPr/>
        <w:t>commission order referring application</w:t>
        <w:br/>
        <w:t>to an administrative law judge</w:t>
      </w:r>
    </w:p>
    <w:p>
      <w:pPr>
        <w:pStyle w:val="Date"/>
        <w:rPr>
          <w:kern w:val="2"/>
        </w:rPr>
      </w:pPr>
      <w:r>
        <w:rPr/>
        <w:t>Mailed</w:t>
      </w:r>
      <w:r>
        <w:rPr>
          <w:kern w:val="2"/>
        </w:rPr>
        <w:t xml:space="preserve"> Date:  </w:t>
        <w:tab/>
        <w:t>April 26, 2012</w:t>
      </w:r>
    </w:p>
    <w:p>
      <w:pPr>
        <w:pStyle w:val="Date"/>
        <w:rPr/>
      </w:pPr>
      <w:r>
        <w:rPr/>
        <w:t xml:space="preserve">Adopted Date: </w:t>
        <w:tab/>
        <w:t>April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Otero (Otero County) on March 14, 2012, requesting authority to change the U.S. Department of Transportation status of the crossing of Otero County Road 12 with the BNSF Railway Company (BNSF) track, National Inventory No. 003416A, and to require the railroad to reinstall said crossing in Otero County,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16, 2012.</w:t>
      </w:r>
      <w:r>
        <w:br w:type="page"/>
      </w:r>
    </w:p>
    <w:p>
      <w:pPr>
        <w:pStyle w:val="ParagraphDiscussion"/>
        <w:numPr>
          <w:ilvl w:val="0"/>
          <w:numId w:val="12"/>
        </w:numPr>
        <w:ind w:firstLine="720"/>
        <w:rPr/>
      </w:pPr>
      <w:r>
        <w:rPr/>
        <w:t>On April 13, 2012, BNSF filed an Entry of Appearance and Notice of Intervention.  BNSF opposes the Application.  BNSF believed the crossing in question was a private crossing and closed said crossing by removal of the crossing surfaces.  BNSF believes the crossing is redundant in that there are two adjacent public crossings that are grade separated or have active warning devices.  Finally, BNSF states that Otero County is requesting reinstallation of a crossing, at BNSF’s expense, that is much wider than what BNSF remov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We request that, as part of this matter, the Administrative Law Judge make a determination about whether the crossing in question is currently properly classified as a public crossing or a private cross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Otero on March 14, 2012, requesting authority to change the US Department of Transportation status of the crossing of Otero County Road 12 with the BNSF Railway Company track, National Inventory No. 003416A and to require the railroad to reinstall said crossing in Otero County, State of Colorado is deemed complete within the meaning of § 40-6-109.5, C.R.S.</w:t>
      </w:r>
    </w:p>
    <w:p>
      <w:pPr>
        <w:pStyle w:val="ParagraphOrder"/>
        <w:numPr>
          <w:ilvl w:val="0"/>
          <w:numId w:val="3"/>
        </w:numPr>
        <w:ind w:firstLine="720"/>
        <w:rPr/>
      </w:pPr>
      <w:r>
        <w:rPr/>
        <w:t>Docket No. 12A-237R, is referred to an Administrative Law Judge of the Colorado Public Utilities Commission for determination of the merits of the Application, including a determination of whether the crossing in question is currently properly classified as a public crossing or a private cross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1255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26:00Z</dcterms:created>
  <dc:creator>srscott</dc:creator>
  <dc:description>See Decisions on COPUC Website at: 
www.dora.state.co.us/puc/Decisions/</dc:description>
  <cp:keywords/>
  <dc:language>en-US</dc:language>
  <cp:lastModifiedBy>Lloyd Petersen</cp:lastModifiedBy>
  <cp:lastPrinted>2012-04-26T15:30:00Z</cp:lastPrinted>
  <dcterms:modified xsi:type="dcterms:W3CDTF">2012-04-26T21:30:00Z</dcterms:modified>
  <cp:revision>4</cp:revision>
  <dc:subject/>
  <dc:title>COPUC Decision</dc:title>
</cp:coreProperties>
</file>