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32R</w:t>
      </w:r>
      <w:r>
        <w:rPr>
          <w:caps/>
          <w:kern w:val="2"/>
        </w:rPr>
        <w:fldChar w:fldCharType="end"/>
      </w:r>
    </w:p>
    <w:p>
      <w:pPr>
        <w:pStyle w:val="Caption"/>
        <w:rPr/>
      </w:pPr>
      <w:r>
        <w:rPr>
          <w:color w:val="000000"/>
          <w:szCs w:val="24"/>
        </w:rPr>
        <w:t>IN THE MATTER OF THE APPLICATION OF PHILLIPS COUNTY, COLORADO FOR AUTHORITY TO CHANGE THE NEBRASKA, KANSAS &amp; COLORADO RAILNET, INC. COMPANY'S PRIVATE RAILROAD CROSSING DESIGNATION, LOCATED AT PHILLIPS COUNTY ROAD 35 AND U.S. HIGHWAY  6 (CURRENT CROSSING NO. 057391G), IN PHILLIPS COUNTY, COLORADO TO THAT OF A PUBLIC HIGHWAY-RAILROAD CROSSING</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w:t>
        <w:tab/>
        <w:tab/>
        <w:t>April 26, 2012</w:t>
      </w:r>
    </w:p>
    <w:p>
      <w:pPr>
        <w:pStyle w:val="Date"/>
        <w:rPr/>
      </w:pPr>
      <w:r>
        <w:rPr/>
        <w:t xml:space="preserve">Adopted Date: </w:t>
        <w:tab/>
        <w:t>April 25,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County of Phillips (Phillips County) on March 12, 2012, requesting authority to convert the status of the crossing of the Phillips County Road 35 (PCR 35) with the track of the Nebraska, Kansas, and Colorado Railway (NKCR), National Inventory No. 057391G from a private crossing to a public crossing near the Town of Holyoke, Phillips County, State of Colorado.  </w:t>
      </w:r>
    </w:p>
    <w:p>
      <w:pPr>
        <w:pStyle w:val="ParagraphDiscussion"/>
        <w:numPr>
          <w:ilvl w:val="0"/>
          <w:numId w:val="11"/>
        </w:numPr>
        <w:ind w:firstLine="720"/>
        <w:rPr/>
      </w:pPr>
      <w:r>
        <w:rPr/>
        <w:t>The Commission gave notice of this Application (Notice) to all interested parties, including adjacent property owners pursuant to § 40-6-108(2), C.R.S.  The Notice was mailed March 14, 2012.</w:t>
      </w:r>
    </w:p>
    <w:p>
      <w:pPr>
        <w:pStyle w:val="ParagraphDiscussion"/>
        <w:numPr>
          <w:ilvl w:val="0"/>
          <w:numId w:val="11"/>
        </w:numPr>
        <w:ind w:firstLine="720"/>
        <w:rPr/>
      </w:pPr>
      <w:r>
        <w:rPr/>
        <w:t>No interventions were filed in this matter.</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 xml:space="preserve">Phillips County requests that the crossing of the NKCR with PCR 35 be converted from a private crossing to a public crossing.  </w:t>
      </w:r>
    </w:p>
    <w:p>
      <w:pPr>
        <w:pStyle w:val="ParagraphDiscussion"/>
        <w:numPr>
          <w:ilvl w:val="0"/>
          <w:numId w:val="11"/>
        </w:numPr>
        <w:ind w:firstLine="720"/>
        <w:rPr/>
      </w:pPr>
      <w:r>
        <w:rPr/>
        <w:t>In support of this request, Phillips County states that all section lines in Phillips County were reserved as future Phillips County Road right-of-ways in the late 1800s.  The portion of PCR 35 that crosses the NKCR has never been officially opened, but is now being opened due to a development that will be happening north of the railroad.  Because of this development, Phillips County is seeking a public crossing access on the new portion of PCR 35 that will be opened north of U.S. Highway 6 and the railroad.</w:t>
      </w:r>
    </w:p>
    <w:p>
      <w:pPr>
        <w:pStyle w:val="ParagraphDiscussion"/>
        <w:numPr>
          <w:ilvl w:val="0"/>
          <w:numId w:val="11"/>
        </w:numPr>
        <w:ind w:firstLine="720"/>
        <w:rPr/>
      </w:pPr>
      <w:r>
        <w:rPr/>
        <w:t>The PCR 35 crossing is currently signed as a private crossing with private crossing signs and stop signs at the crossing.</w:t>
      </w:r>
    </w:p>
    <w:p>
      <w:pPr>
        <w:pStyle w:val="ParagraphDiscussion"/>
        <w:numPr>
          <w:ilvl w:val="0"/>
          <w:numId w:val="11"/>
        </w:numPr>
        <w:ind w:firstLine="720"/>
        <w:rPr/>
      </w:pPr>
      <w:r>
        <w:rPr/>
        <w:t>Phillips County states that as part of the conversion from a private to a public crossing, Phillips County proposes to construct to crossing to a 28’ wide county roadway that will allow for two 12’ travel lanes with two 2’ shoulders.  Phillips County also proposes that standard crossbucks be used to provide warning at the crossing.</w:t>
      </w:r>
    </w:p>
    <w:p>
      <w:pPr>
        <w:pStyle w:val="ParagraphDiscussion"/>
        <w:numPr>
          <w:ilvl w:val="0"/>
          <w:numId w:val="11"/>
        </w:numPr>
        <w:ind w:firstLine="720"/>
        <w:rPr/>
      </w:pPr>
      <w:r>
        <w:rPr/>
        <w:t>The 2009 Edition of the Manual on Uniform Traffic Control Devices now includes as a standard that all crossbuck assemblies at passive grade crossings be signed with, at a minimum, crossbucks with either a yield sign or a stop sign.  We will require that the crossbuck assembly at PCR 35 be signed with a crossbuck and yield sign assembly.  We will also require Phillips County to post advance warning signs to the crossing.  The W10-1 advance warning sign will be posted on the north side of the crossing at the appropriate distance for southbound traffic and W10-2 signs will be posted at the appropriate distance and in the appropriate orientation for the crossing on U.S. Highway 6.</w:t>
      </w:r>
    </w:p>
    <w:p>
      <w:pPr>
        <w:pStyle w:val="ParagraphDiscussion"/>
        <w:numPr>
          <w:ilvl w:val="0"/>
          <w:numId w:val="11"/>
        </w:numPr>
        <w:ind w:firstLine="720"/>
        <w:rPr/>
      </w:pPr>
      <w:r>
        <w:rPr/>
        <w:t xml:space="preserve">Phillips County states that NKCR currently runs two trains through the crossing at an approximate speed of 40 miles per hour with no projections for future train volume changes in the future at this time.  Phillips County estimates that there will be 100 vehicles per day that use the public crossing with approximately 60 of these vehicles being heavy trucks filled with grain or processed feed.  Development north of the track will also require road work to be performed on U.S. Highway 6 to access the newly opened PCR 35 road crossing.  The estimated cost to make the conversion is expected to be $3,880 for the roadway work and $33,380 for the crossing surface and signage work.  </w:t>
      </w:r>
    </w:p>
    <w:p>
      <w:pPr>
        <w:pStyle w:val="ParagraphDiscussion"/>
        <w:numPr>
          <w:ilvl w:val="0"/>
          <w:numId w:val="11"/>
        </w:numPr>
        <w:ind w:firstLine="720"/>
        <w:rPr/>
      </w:pPr>
      <w:r>
        <w:rPr/>
        <w:t xml:space="preserve">Phillips County estimates that work for the crossing conversion can be completed in 30 to 60 days after approval from the Commission.  We will require Phillips County to inform the Commission in writing that all required work at the crossing is complete within ten days of completion.  The Commission will expect this letter no later than June 30, 2012.  However, the Commission does understand this letter may be provided earlier or later than this date depending on changes or delays to the construction schedule.  </w:t>
      </w:r>
    </w:p>
    <w:p>
      <w:pPr>
        <w:pStyle w:val="ParagraphDiscussion"/>
        <w:numPr>
          <w:ilvl w:val="0"/>
          <w:numId w:val="11"/>
        </w:numPr>
        <w:ind w:firstLine="720"/>
        <w:rPr/>
      </w:pPr>
      <w:r>
        <w:rPr/>
        <w:t>Phillips County will be required to file a copy of the signed Construction and Maintenance Agreement before commencing construction work at the crossing.</w:t>
      </w:r>
    </w:p>
    <w:p>
      <w:pPr>
        <w:pStyle w:val="ParagraphDiscussion"/>
        <w:numPr>
          <w:ilvl w:val="0"/>
          <w:numId w:val="11"/>
        </w:numPr>
        <w:ind w:firstLine="720"/>
        <w:rPr/>
      </w:pPr>
      <w:r>
        <w:rPr/>
        <w:t>NKCR will be required to file a copy of the updated crossing inventory form showing the crossing as a public crossing and with the appropriate new signage information for the crossing.  The Commission will expect t</w:t>
      </w:r>
      <w:r>
        <w:rPr>
          <w:rStyle w:val="PageNumber"/>
        </w:rPr>
        <w:t>his information to be filed at the end of construction by June 30, 2012.</w:t>
      </w:r>
    </w:p>
    <w:p>
      <w:pPr>
        <w:pStyle w:val="ParagraphDiscussion"/>
        <w:numPr>
          <w:ilvl w:val="0"/>
          <w:numId w:val="11"/>
        </w:numPr>
        <w:ind w:firstLine="720"/>
        <w:rPr>
          <w:rStyle w:val="PageNumber"/>
        </w:rPr>
      </w:pPr>
      <w:r>
        <w:rPr/>
        <w:t>Once the status conversion is complete, UPRR will be required to maintain the new crossing signs in addition to its track, ties, and appurtenances at its expense, and Phillips County will maintain the advance warning signs, roadway improvements and approaches up to the end of tie at its expense pursuant to the Commission’s Rules at 4 </w:t>
      </w:r>
      <w:r>
        <w:rPr>
          <w:i/>
        </w:rPr>
        <w:t xml:space="preserve">Code of Colorado Regulations </w:t>
      </w:r>
      <w:r>
        <w:rPr/>
        <w:t>(CCR) 723-7-7211(a) and (c), Rules Regulating Railroads, Rail Fixed Guideways, Transportation by Rail, and Rail Crossings, respectively.</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1"/>
        </w:numPr>
        <w:ind w:firstLine="720"/>
        <w:rPr/>
      </w:pPr>
      <w:r>
        <w:rPr/>
        <w:t xml:space="preserve">We find that good cause exists to grant the Application consistent with the above discussion in paragraphs 7 through 12.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Application) filed by the County of Phillips (Phillips County) on March 12, 2012, requesting authority to convert the status of the crossing of the Phillips County Road 35 (PCR 35) with the track of the Nebraska, Kansas, and Colorado Railway (NKCR), National Inventory No. 057391G from a private crossing to a public crossing near the Town of Holyoke, Phillips County, State of Colorado is deemed complete within the meaning of </w:t>
        <w:br/>
        <w:t>§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Phillips County is authorized and ordered to proceed with changing the status of the PCR 35 crossing from private to public with the corresponding change in crossing width as shown in the plans included with the Application.</w:t>
      </w:r>
    </w:p>
    <w:p>
      <w:pPr>
        <w:pStyle w:val="ParagraphOrder"/>
        <w:numPr>
          <w:ilvl w:val="0"/>
          <w:numId w:val="3"/>
        </w:numPr>
        <w:ind w:firstLine="720"/>
        <w:rPr/>
      </w:pPr>
      <w:r>
        <w:rPr/>
        <w:t>The Phillips County Road crossing is to be posted with a crossbuck and yield sign assembly.  Phillips County will be required to post the W10-1 and W10-2 advance warning signs as discussed in the Order.</w:t>
      </w:r>
    </w:p>
    <w:p>
      <w:pPr>
        <w:pStyle w:val="ParagraphOrder"/>
        <w:numPr>
          <w:ilvl w:val="0"/>
          <w:numId w:val="3"/>
        </w:numPr>
        <w:ind w:firstLine="720"/>
        <w:rPr/>
      </w:pPr>
      <w:r>
        <w:rPr/>
        <w:t xml:space="preserve">NKCR is required to maintain the new signs in addition to their track, ties, and appurtenances at its expense pursuant to Rule 4 </w:t>
      </w:r>
      <w:r>
        <w:rPr>
          <w:i/>
        </w:rPr>
        <w:t>Code of Colorado Regulations</w:t>
      </w:r>
      <w:r>
        <w:rPr/>
        <w:t xml:space="preserve"> (CCR) </w:t>
        <w:br/>
        <w:t xml:space="preserve">723-7-7211(a). </w:t>
      </w:r>
    </w:p>
    <w:p>
      <w:pPr>
        <w:pStyle w:val="ParagraphOrder"/>
        <w:numPr>
          <w:ilvl w:val="0"/>
          <w:numId w:val="3"/>
        </w:numPr>
        <w:ind w:firstLine="720"/>
        <w:rPr/>
      </w:pPr>
      <w:r>
        <w:rPr/>
        <w:t>Phillips County shall maintain, at its expense, the advance warning signs and roadway approaches up to the edge of tie at the crossing pursuant to Rule 4 CCR 723-7-7211(c).</w:t>
      </w:r>
    </w:p>
    <w:p>
      <w:pPr>
        <w:pStyle w:val="ParagraphOrder"/>
        <w:numPr>
          <w:ilvl w:val="0"/>
          <w:numId w:val="3"/>
        </w:numPr>
        <w:ind w:firstLine="720"/>
        <w:rPr/>
      </w:pPr>
      <w:r>
        <w:rPr/>
        <w:t>Phillips County shall file a copy of the signed Construction and Maintenance Agreement with the Commission before commencing construction work at the crossing.</w:t>
      </w:r>
    </w:p>
    <w:p>
      <w:pPr>
        <w:pStyle w:val="ParagraphOrder"/>
        <w:numPr>
          <w:ilvl w:val="0"/>
          <w:numId w:val="3"/>
        </w:numPr>
        <w:ind w:firstLine="720"/>
        <w:rPr/>
      </w:pPr>
      <w:r>
        <w:rPr/>
        <w:t>Phillips County shall inform the Commission in writing when the necessary work at the crossing is complete and operational within ten days of completion.  The Commission will expect the letter by June 30,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NKCR is required to file a copy of the updated crossing inventory form showing the updated information for the crossing by June 30,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pril 2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638203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44:00Z</dcterms:created>
  <dc:creator>srscott</dc:creator>
  <dc:description>See Decisions on COPUC Website at: 
www.dora.state.co.us/puc/Decisions/</dc:description>
  <cp:keywords/>
  <dc:language>en-US</dc:language>
  <cp:lastModifiedBy>JEOBENG</cp:lastModifiedBy>
  <cp:lastPrinted>2012-04-26T11:40:00Z</cp:lastPrinted>
  <dcterms:modified xsi:type="dcterms:W3CDTF">2012-04-26T20:44:00Z</dcterms:modified>
  <cp:revision>2</cp:revision>
  <dc:subject/>
  <dc:title>COPUC Decision</dc:title>
</cp:coreProperties>
</file>