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4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4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172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172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50096 FROM </w:t>
        <w:br/>
        <w:t>KIDS WHEELS LLC TO GDK ENTERPRISES, LLC, DOING BUSINESS AS KID’S WHEELS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3, 2012</w:t>
      </w:r>
    </w:p>
    <w:p>
      <w:pPr>
        <w:pStyle w:val="Date"/>
        <w:rPr/>
      </w:pPr>
      <w:r>
        <w:rPr/>
        <w:t>Adopted Date:  April 19, 2012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February 24, 2012, </w:t>
      </w:r>
      <w:r>
        <w:rPr>
          <w:lang w:val="en-US" w:eastAsia="en-US"/>
        </w:rPr>
        <w:t>Kids Wheels LLC (Transferor)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 xml:space="preserve">50096 </w:t>
        <w:br/>
      </w:r>
      <w:r>
        <w:rPr/>
        <w:t xml:space="preserve">to </w:t>
      </w:r>
      <w:r>
        <w:rPr>
          <w:lang w:val="en-US" w:eastAsia="en-US"/>
        </w:rPr>
        <w:t xml:space="preserve">GDK Enterprises, LLC, doing business as Kid’s Wheels (Transferee). </w:t>
      </w:r>
      <w:r>
        <w:rPr/>
        <w:t xml:space="preserve">An application </w:t>
        <w:br/>
        <w:t xml:space="preserve">was filed simultaneously to transfer Contract Carrier Permit No. B-9848, in Docket </w:t>
        <w:br/>
        <w:t>No. 12A-171BP-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transfer CPCN PUC No. 50096 to all interested persons, firms, and corporations pursuant to § 40-6-108(2), C.R.S., on </w:t>
      </w:r>
      <w:r>
        <w:rPr>
          <w:lang w:val="en-US" w:eastAsia="en-US"/>
        </w:rPr>
        <w:t>February 27, 2012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for permanent transfer warrants the granting of the requested transfer.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a)</w:t>
        <w:tab/>
        <w:t xml:space="preserve">The application establishes that the Transferor has not abandoned the authority and has not allowed the authority to become dormant; 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b)</w:t>
        <w:tab/>
        <w:t xml:space="preserve">The application establishes that the Transferor has been and is engaged in </w:t>
      </w:r>
      <w:r>
        <w:rPr>
          <w:i/>
        </w:rPr>
        <w:t>bona fide</w:t>
      </w:r>
      <w:r>
        <w:rPr/>
        <w:t xml:space="preserve"> operations under its authority; 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c)</w:t>
        <w:tab/>
        <w:t>The application establishes that the transfer is not contrary to the public interest and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260" w:right="720" w:hanging="540"/>
        <w:rPr/>
      </w:pPr>
      <w:r>
        <w:rPr/>
        <w:t>d)</w:t>
        <w:tab/>
        <w:t xml:space="preserve">The application establishes 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0096</w:t>
      </w:r>
      <w:r>
        <w:rPr/>
        <w:t xml:space="preserve"> is in the public interest, otherwise complies with the standards of Rules Regulating Transportation by Motor Vehicle, 4 </w:t>
      </w:r>
      <w:r>
        <w:rPr>
          <w:i/>
        </w:rPr>
        <w:t xml:space="preserve">Code of Colorado Regulations </w:t>
      </w:r>
      <w:r>
        <w:rPr/>
        <w:t>723-6 6205(e), and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2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ids Wheels LLC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0096</w:t>
      </w:r>
      <w:r>
        <w:rPr/>
        <w:t>, subject to encumbrances, if any, against the authority, to GDK Enterprises, LLC, doing business as Kid’s Wheel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GDK Enterprises, LLC, doing business as </w:t>
      </w:r>
      <w:r>
        <w:rPr>
          <w:lang w:val="en-US" w:eastAsia="en-US"/>
        </w:rPr>
        <w:t>Kid’s Wheels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Kids Wheels LLC shall file a terminating annual report from January 1, 2012 to the date of this Order and shall file an annual report for 2011 if it has not already done so. 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GDK Enterprises, LLC, doing business as </w:t>
      </w:r>
      <w:r>
        <w:rPr>
          <w:lang w:val="en-US" w:eastAsia="en-US"/>
        </w:rPr>
        <w:t>Kid’s Wheels</w:t>
      </w:r>
      <w:r>
        <w:rPr/>
        <w:t xml:space="preserve"> shall not commence operation under the authority transferred under this Order from Kids Wheels LLC on a permanent basis until it has: 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a.</w:t>
        <w:tab/>
        <w:t xml:space="preserve">caused proof of insurance or surety bond coverage to be filed with the Commission per Rule 6007 of 4 Code of Colorado Regulations 723-6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b.</w:t>
        <w:tab/>
        <w:t xml:space="preserve">paid to the Commission the applicable $5.00 vehicle fee for each vehicle to be operated under authority granted by the Commission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c.</w:t>
        <w:tab/>
        <w:t xml:space="preserve">filed an adoption notice that adopts as its own the currently effective tariff of </w:t>
      </w:r>
      <w:r>
        <w:rPr>
          <w:lang w:val="en-US" w:eastAsia="en-US"/>
        </w:rPr>
        <w:t>Kids Wheels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d.</w:t>
        <w:tab/>
        <w:t xml:space="preserve">paid the applicable $5.00 issuance fee;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e.</w:t>
        <w:tab/>
        <w:t xml:space="preserve">filed an acceptance of transfer form, executed by a person legally authorized to do so for Kids Wheels LLC and by GDK Enterprises, LLC, doing business as Kid’s Wheels; and 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f.</w:t>
        <w:tab/>
        <w:t>rec</w:t>
      </w:r>
      <w:bookmarkStart w:id="4" w:name="_GoBack"/>
      <w:bookmarkEnd w:id="4"/>
      <w:r>
        <w:rPr/>
        <w:t>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Kids Wheels LLC</w:t>
      </w:r>
      <w:r>
        <w:rPr/>
        <w:t xml:space="preserve"> and GDK Enterprises, LLC, doing business as </w:t>
      </w:r>
      <w:r>
        <w:rPr>
          <w:lang w:val="en-US" w:eastAsia="en-US"/>
        </w:rPr>
        <w:t xml:space="preserve">Kid’s Wheels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 xml:space="preserve">50096 on a permanent basi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pril 19, 201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192603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41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172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4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2-04-23T10:31:00Z</cp:lastPrinted>
  <dcterms:modified xsi:type="dcterms:W3CDTF">2012-04-23T18:54:00Z</dcterms:modified>
  <cp:revision>2</cp:revision>
  <dc:subject/>
  <dc:title>COPUC Decision</dc:title>
</cp:coreProperties>
</file>