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szCs w:val="24"/>
        </w:rPr>
      </w:pPr>
      <w:r>
        <w:rPr>
          <w:szCs w:val="24"/>
        </w:rPr>
        <w:t xml:space="preserve">IN THE MATTER OF ADVICE LETTER NO. 1597-ELECTRIC FILED BY </w:t>
        <w:br/>
        <w:t xml:space="preserve">PUBLIC SERVICE COMPANY OF COLORADO TO REVISE ITS COLORADO </w:t>
        <w:br/>
        <w:t xml:space="preserve">PUC NO. 7-ELECTRIC TARIFF TO IMPLEMENT A GENERAL RATE SCHEDULE ADJUSTMENT AND OTHER CHANGES EFFECTIVE DECEMBER 23, 2011.  </w:t>
      </w:r>
    </w:p>
    <w:p>
      <w:pPr>
        <w:pStyle w:val="DecisionTitle"/>
        <w:rPr>
          <w:kern w:val="2"/>
        </w:rPr>
      </w:pPr>
      <w:r>
        <w:rPr>
          <w:kern w:val="2"/>
        </w:rPr>
        <w:t>order WaIVING RESPONSE TIME AND Taking</w:t>
        <w:br/>
        <w:t>back case; Mo</w:t>
      </w:r>
      <w:r>
        <w:rPr/>
        <w:t>difying procedurAL SCHEDULE;</w:t>
        <w:br/>
        <w:t>AND requiring THE FILING OF additional</w:t>
        <w:br/>
        <w:t>testimony AND A REVISED BURDEN LETTER</w:t>
      </w:r>
    </w:p>
    <w:p>
      <w:pPr>
        <w:pStyle w:val="Date"/>
        <w:rPr>
          <w:kern w:val="2"/>
        </w:rPr>
      </w:pPr>
      <w:r>
        <w:rPr/>
        <w:t>Mailed</w:t>
      </w:r>
      <w:r>
        <w:rPr>
          <w:kern w:val="2"/>
        </w:rPr>
        <w:t xml:space="preserve"> Date:  </w:t>
        <w:tab/>
        <w:t>April 9, 2012</w:t>
      </w:r>
    </w:p>
    <w:p>
      <w:pPr>
        <w:pStyle w:val="Date"/>
        <w:rPr/>
      </w:pPr>
      <w:r>
        <w:rPr/>
        <w:t xml:space="preserve">Adopted Date:  </w:t>
        <w:tab/>
        <w:t>April 5,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2174717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2174717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Motion to Take Back and Related Modifications to the Procedural Schedule</w:t>
            <w:tab/>
          </w:r>
          <w:hyperlink w:anchor="__RefHeading___Toc32174717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of Additional Testimony from the Joint Movants</w:t>
            <w:tab/>
          </w:r>
          <w:hyperlink w:anchor="__RefHeading___Toc32174717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 of Testimony from Opponents of the Settlement Agreement</w:t>
            <w:tab/>
          </w:r>
          <w:hyperlink w:anchor="__RefHeading___Toc321747179">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visions to Burden Letter</w:t>
            <w:tab/>
          </w:r>
          <w:hyperlink w:anchor="__RefHeading___Toc321747180">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2174718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174718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5, 2012.</w:t>
            <w:tab/>
          </w:r>
          <w:hyperlink w:anchor="__RefHeading___Toc321747183">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21747175"/>
      <w:bookmarkEnd w:id="4"/>
      <w:r>
        <w:rPr/>
        <w:t>BY THE COMMISSION</w:t>
      </w:r>
    </w:p>
    <w:p>
      <w:pPr>
        <w:pStyle w:val="Heading3"/>
        <w:numPr>
          <w:ilvl w:val="1"/>
          <w:numId w:val="11"/>
        </w:numPr>
        <w:rPr/>
      </w:pPr>
      <w:bookmarkStart w:id="5" w:name="__RefHeading___Toc321747176"/>
      <w:bookmarkEnd w:id="5"/>
      <w:r>
        <w:rPr/>
        <w:t>Statement</w:t>
      </w:r>
    </w:p>
    <w:p>
      <w:pPr>
        <w:pStyle w:val="ParagraphDiscussion"/>
        <w:numPr>
          <w:ilvl w:val="0"/>
          <w:numId w:val="13"/>
        </w:numPr>
        <w:tabs>
          <w:tab w:val="left" w:pos="360" w:leader="none"/>
          <w:tab w:val="left" w:pos="720" w:leader="none"/>
        </w:tabs>
        <w:ind w:firstLine="720"/>
        <w:rPr/>
      </w:pPr>
      <w:r>
        <w:rPr/>
        <w:t>On November 22, 2011, Public Service Company of Colorado (Public Service) filed Advice Letter No. 1597-Electric (Advice Letter).  Proposed tariff sheets accompanied that Advice Letter.  The effective date of those proposed tariff sheets was December 23, 2011.</w:t>
      </w:r>
    </w:p>
    <w:p>
      <w:pPr>
        <w:pStyle w:val="ParagraphDiscussion"/>
        <w:numPr>
          <w:ilvl w:val="0"/>
          <w:numId w:val="13"/>
        </w:numPr>
        <w:tabs>
          <w:tab w:val="left" w:pos="360" w:leader="none"/>
          <w:tab w:val="left" w:pos="720" w:leader="none"/>
        </w:tabs>
        <w:ind w:firstLine="720"/>
        <w:rPr/>
      </w:pPr>
      <w:r>
        <w:rPr/>
        <w:t>On December 9, 2011, by Decision No. C11-1330, the Commission suspended for 120 days, the proposed effective date of the tariff sheets filed with the Advice Letter.  In that Order, the Commission also referred this matter to an Administrative Law Judge (ALJ).  On January 17, 2012, by Decision No. R12-0054-I, the presiding ALJ further suspended, through July 20, 2012, the effective date of the proposed tariff sheets that accompanied the Advice Letter.</w:t>
      </w:r>
    </w:p>
    <w:p>
      <w:pPr>
        <w:pStyle w:val="ParagraphDiscussion"/>
        <w:numPr>
          <w:ilvl w:val="0"/>
          <w:numId w:val="13"/>
        </w:numPr>
        <w:tabs>
          <w:tab w:val="left" w:pos="360" w:leader="none"/>
          <w:tab w:val="left" w:pos="720" w:leader="none"/>
        </w:tabs>
        <w:ind w:firstLine="720"/>
        <w:rPr/>
      </w:pPr>
      <w:r>
        <w:rPr/>
        <w:t>The following intervened of right or were granted permission to intervene:  AARP; CF&amp;I Steel, L.P., doing business as Evraz Rocky Mountain Steel Mills (Evraz); Climax Molybdenum Company (Climax); Colorado Energy Consumers (CEC); Colorado Office of Consumer Counsel (OCC); EnCana Oil &amp; Gas (USA), Inc.;</w:t>
      </w:r>
      <w:r>
        <w:rPr>
          <w:rStyle w:val="FootnoteCharacters"/>
          <w:rStyle w:val="FootnoteAnchor"/>
        </w:rPr>
        <w:footnoteReference w:id="2"/>
      </w:r>
      <w:r>
        <w:rPr/>
        <w:t xml:space="preserve"> Energy Outreach Colorado (EOC); Ms. Leslie Glustrom; Intermountain Rural Electric Association (IREA); Noble Energy, Inc.; Ratepayers United of Colorado (RUC); Sam’s West, Inc.;</w:t>
      </w:r>
      <w:r>
        <w:rPr>
          <w:rStyle w:val="FootnoteCharacters"/>
          <w:rStyle w:val="FootnoteAnchor"/>
        </w:rPr>
        <w:footnoteReference w:id="3"/>
      </w:r>
      <w:r>
        <w:rPr/>
        <w:t xml:space="preserve"> The Kroger Co. (Kroger); Trial Staff of the Commission (Staff); U.S. Department of Defense - Federal Executive Agencies (FEA); Wal-Mart Stores, Inc. (Wal-Mart); and Western Resource Advocates (WRA).  </w:t>
      </w:r>
    </w:p>
    <w:p>
      <w:pPr>
        <w:pStyle w:val="ParagraphDiscussion"/>
        <w:numPr>
          <w:ilvl w:val="0"/>
          <w:numId w:val="13"/>
        </w:numPr>
        <w:ind w:firstLine="720"/>
        <w:rPr/>
      </w:pPr>
      <w:r>
        <w:rPr/>
        <w:t xml:space="preserve">On April 2, 2012, Public Service, CEC, Climax, Evraz, FEA, Kroger, AARP, EOC, Colorado Gas Producers, the OCC, and Staff (collectively, Joint Movants) filed a Joint Motion for Public Utilities Commission to Approve Settlement Agreement, and Allow Rates to Go Into Effect on May 1, 2012 (Motion to Approve Settlement).  Accompanying the Motion to Approve Settlement was the actual Settlement Agreement and supporting exhibits entered into by the Joint Movants.  The following parties have not joined the Settlement:  WRA, IREA, </w:t>
        <w:br/>
        <w:t xml:space="preserve">Wal-Mart, RUC, and Ms. Leslie Glustrom.  Public Service represents that WRA is not opposed, Wal-Mart takes no position, IREA is expected to not oppose, Ms. Glustrom opposes, and there is </w:t>
        <w:br/>
        <w:t>no information from RUC.  The Motion to Approve Settlement will be considered by the Commission at a future date.</w:t>
      </w:r>
    </w:p>
    <w:p>
      <w:pPr>
        <w:pStyle w:val="ParagraphDiscussion"/>
        <w:numPr>
          <w:ilvl w:val="0"/>
          <w:numId w:val="13"/>
        </w:numPr>
        <w:ind w:firstLine="720"/>
        <w:rPr/>
      </w:pPr>
      <w:r>
        <w:rPr/>
        <w:t>Contemporaneous with the filing of the Motion to Approve Settlement, the Joint Movants filed a Joint Motion for Public Utilities Commission to Take Back Case from Administrative Law Judge and for Waiver of Response Time (Motion to Take Back).  In addition, the Joint Movants seek a waiver of response time to the Motion to Take Back.</w:t>
      </w:r>
    </w:p>
    <w:p>
      <w:pPr>
        <w:pStyle w:val="ParagraphDiscussion"/>
        <w:numPr>
          <w:ilvl w:val="0"/>
          <w:numId w:val="13"/>
        </w:numPr>
        <w:ind w:firstLine="720"/>
        <w:rPr/>
      </w:pPr>
      <w:r>
        <w:rPr/>
        <w:t>Now being duly advised, we will grant the Motion to Take Back and waive response time thereto.  As a result, we will also modify the procedural schedule, require the filing of additional testimony, and require the filing of a revised burden letter.</w:t>
      </w:r>
    </w:p>
    <w:p>
      <w:pPr>
        <w:pStyle w:val="Heading3"/>
        <w:numPr>
          <w:ilvl w:val="1"/>
          <w:numId w:val="11"/>
        </w:numPr>
        <w:rPr/>
      </w:pPr>
      <w:bookmarkStart w:id="6" w:name="__RefHeading___Toc321747177"/>
      <w:bookmarkEnd w:id="6"/>
      <w:r>
        <w:rPr/>
        <w:t>The Motion to Take Back and Related Modifications to the Procedural Schedule</w:t>
      </w:r>
    </w:p>
    <w:p>
      <w:pPr>
        <w:pStyle w:val="ParagraphDiscussion"/>
        <w:numPr>
          <w:ilvl w:val="0"/>
          <w:numId w:val="13"/>
        </w:numPr>
        <w:ind w:firstLine="720"/>
        <w:rPr/>
      </w:pPr>
      <w:r>
        <w:rPr/>
        <w:t>In the Motion to Take Back, the Joint Movants contend that practical considerations of timing and procedure require the Commission to take back this docket from the ALJ to whom it had been assigned.  The Joint Movants believe that Commission and party resources will be conserved if the Motion to Take Back is granted.</w:t>
      </w:r>
    </w:p>
    <w:p>
      <w:pPr>
        <w:pStyle w:val="ParagraphDiscussion"/>
        <w:numPr>
          <w:ilvl w:val="0"/>
          <w:numId w:val="13"/>
        </w:numPr>
        <w:ind w:firstLine="720"/>
        <w:rPr/>
      </w:pPr>
      <w:r>
        <w:rPr/>
        <w:t>Further, through both the Motion to Approve Settlement and the Motion to Take Back, Public Service, with the support of the Joint Movants, notes that it desires to place the initial increase in the General Rate Schedule Adjustment (GRSA) described in the Settlement Agreement into rates effective on May 1, 2012.  Recognizing that the Commission might not be able to issue a decision on the merits of the Settlement Agreement prior to May 1, 2012, the Settlement Agreement includes a burden letter that states Public Service will make refunds to customers for any charges in excess of the rates ultimately approved by the Commission for the period on and after May 1, 2012.</w:t>
      </w:r>
    </w:p>
    <w:p>
      <w:pPr>
        <w:pStyle w:val="ParagraphDiscussion"/>
        <w:numPr>
          <w:ilvl w:val="0"/>
          <w:numId w:val="13"/>
        </w:numPr>
        <w:ind w:firstLine="720"/>
        <w:rPr/>
      </w:pPr>
      <w:r>
        <w:rPr/>
        <w:t>The Commission also notes that the Settlement Agreement raises unique issues that are not typical of rate case settlements.  Most settlements resolve disputes in a rate case within the bounds of the pre-filed testimony and provide for a one time increase in the GRSA or specific rate elements.  In this case, the Joint Movants have filed a Settlement Agreement that spans a 32-month period and proposes GRSA increases on May 1, 2012; January 1, 2013; and January 1, 2014.  The Settlement Agreement therefore reaches beyond the bounds of the pre-filed testimony and necessitates that the Commission make findings for the out years of 2013 and 2014.  This brings into question whether the Settlement Agreement presents a shift in the normal ratemaking paradigm the Commission presently uses.</w:t>
      </w:r>
    </w:p>
    <w:p>
      <w:pPr>
        <w:pStyle w:val="ParagraphDiscussion"/>
        <w:numPr>
          <w:ilvl w:val="0"/>
          <w:numId w:val="13"/>
        </w:numPr>
        <w:ind w:firstLine="720"/>
        <w:rPr/>
      </w:pPr>
      <w:r>
        <w:rPr/>
        <w:t xml:space="preserve">In addition, the existence of 2013 and 2014 activities in the Settlement Agreement raises concerns regarding the relationship between the Settlement Agreement and the statutory provisions of the Clean Air Clean Jobs Act (§ 40-3.2-201, </w:t>
      </w:r>
      <w:r>
        <w:rPr>
          <w:i/>
        </w:rPr>
        <w:t>et seq.</w:t>
      </w:r>
      <w:r>
        <w:rPr/>
        <w:t>) (CACJA).  In Docket No. 10M-245E, Public Service informed the Commission of its intent to discuss with interested stakeholders, the pros and cons of using multi-year rate plans rather than rate riders and rate cases every two years for the purpose of addressing the investments required to implement its emission reduction plan pursuant to the CACJA.  (</w:t>
      </w:r>
      <w:r>
        <w:rPr>
          <w:i/>
        </w:rPr>
        <w:t>See</w:t>
      </w:r>
      <w:r>
        <w:rPr/>
        <w:t xml:space="preserve"> Decision No. C10-1328, Docket </w:t>
        <w:br/>
        <w:t>No. 10M-245E, issued December 15, 2010, ¶ 213.)  However, the Settlement Agreement explains that during the 32</w:t>
        <w:noBreakHyphen/>
        <w:t xml:space="preserve">month period in which the multi-year plan (MYP) would be in effect, Public Service will forego the opportunity the CACJA affords it to seek special rate mechanisms.  The Settlement Agreement goes on to explain that Public Service will instead accumulate Allowance for Funds Used During Construction (AFUDC) at a rate specified in the Settlement Agreement.  Presumably the accumulated AFUDC will be included in the investment costs added to rate base in a future rate proceeding. </w:t>
      </w:r>
    </w:p>
    <w:p>
      <w:pPr>
        <w:pStyle w:val="ParagraphDiscussion"/>
        <w:numPr>
          <w:ilvl w:val="0"/>
          <w:numId w:val="13"/>
        </w:numPr>
        <w:ind w:firstLine="720"/>
        <w:rPr/>
      </w:pPr>
      <w:r>
        <w:rPr/>
        <w:t>The Commission believes that, while the Settlement Agreement covers some areas sufficiently, it does not provide the Commission with adequate information to judge fully the merits of the Settlement Agreement, or to make complete findings as to whether the Settlement Agreement is in the public interest and results in rates that are just and reasonable.  We note that this Settlement Agreement results in rate increases over three years and that there is a lack of clarity in the Settlement Agreement with respect to the out years of the plan.  While we understand the nature of settlement discussions necessitates a level of confidentiality and an amount of give and take between the parties across various issues, the Commission needs further information from the Settling Parties.  We discuss the specifics of the information below.</w:t>
      </w:r>
    </w:p>
    <w:p>
      <w:pPr>
        <w:pStyle w:val="ParagraphDiscussion"/>
        <w:numPr>
          <w:ilvl w:val="0"/>
          <w:numId w:val="13"/>
        </w:numPr>
        <w:ind w:firstLine="720"/>
        <w:rPr/>
      </w:pPr>
      <w:r>
        <w:rPr/>
        <w:t>We therefore find good cause to grant the Motion to Take Back and the related waiver of response time.  As we are taking back the case, we also vacate the hearings scheduled by the ALJ in this docket for April 11 through 13, 2012 and April 16 through 18, 2012.</w:t>
      </w:r>
    </w:p>
    <w:p>
      <w:pPr>
        <w:pStyle w:val="ParagraphDiscussion"/>
        <w:numPr>
          <w:ilvl w:val="0"/>
          <w:numId w:val="13"/>
        </w:numPr>
        <w:ind w:firstLine="720"/>
        <w:rPr/>
      </w:pPr>
      <w:r>
        <w:rPr/>
        <w:t>For reasons discussed below, we find it necessary to schedule not only a hearing on the Settlement Agreement, but also the filing of supplemental testimony and exhibits.  The procedural schedule shall be as follows:</w:t>
      </w:r>
    </w:p>
    <w:p>
      <w:pPr>
        <w:pStyle w:val="Schedule"/>
        <w:numPr>
          <w:ilvl w:val="0"/>
          <w:numId w:val="6"/>
        </w:numPr>
        <w:ind w:left="288" w:hanging="0"/>
        <w:rPr/>
      </w:pPr>
      <w:r>
        <w:rPr/>
        <w:t>Filing of Testimony and Exhibits by Joint Movants</w:t>
        <w:tab/>
        <w:t>April 18, 2012, noon</w:t>
      </w:r>
    </w:p>
    <w:p>
      <w:pPr>
        <w:pStyle w:val="Schedule"/>
        <w:numPr>
          <w:ilvl w:val="0"/>
          <w:numId w:val="6"/>
        </w:numPr>
        <w:ind w:left="288" w:hanging="0"/>
        <w:rPr/>
      </w:pPr>
      <w:r>
        <w:rPr/>
        <w:t>Filing of Testimony by Opponents of the Settlement</w:t>
        <w:tab/>
        <w:t>April 18, 2012, noon</w:t>
      </w:r>
    </w:p>
    <w:p>
      <w:pPr>
        <w:pStyle w:val="Schedule"/>
        <w:numPr>
          <w:ilvl w:val="0"/>
          <w:numId w:val="6"/>
        </w:numPr>
        <w:ind w:left="288" w:hanging="0"/>
        <w:rPr/>
      </w:pPr>
      <w:r>
        <w:rPr/>
        <w:t>Hearing on the Settlement</w:t>
        <w:tab/>
        <w:t>April 24, 2012, 9:00 a.m.</w:t>
      </w:r>
    </w:p>
    <w:p>
      <w:pPr>
        <w:pStyle w:val="Schedule"/>
        <w:numPr>
          <w:ilvl w:val="0"/>
          <w:numId w:val="6"/>
        </w:numPr>
        <w:ind w:left="288" w:hanging="0"/>
        <w:rPr/>
      </w:pPr>
      <w:r>
        <w:rPr/>
        <w:t>Possible Continuation of Hearing</w:t>
        <w:tab/>
        <w:t>April 26, 2012, 9:00 a.m.</w:t>
      </w:r>
    </w:p>
    <w:p>
      <w:pPr>
        <w:pStyle w:val="Heading3"/>
        <w:numPr>
          <w:ilvl w:val="1"/>
          <w:numId w:val="11"/>
        </w:numPr>
        <w:rPr/>
      </w:pPr>
      <w:bookmarkStart w:id="7" w:name="__RefHeading___Toc321747178"/>
      <w:bookmarkEnd w:id="7"/>
      <w:r>
        <w:rPr/>
        <w:t>Discussion of Additional Testimony from the Joint Movants</w:t>
      </w:r>
    </w:p>
    <w:p>
      <w:pPr>
        <w:pStyle w:val="ParagraphDiscussion"/>
        <w:numPr>
          <w:ilvl w:val="0"/>
          <w:numId w:val="13"/>
        </w:numPr>
        <w:ind w:firstLine="720"/>
        <w:rPr/>
      </w:pPr>
      <w:r>
        <w:rPr/>
        <w:t>The Commission recognizes the efforts of the parties in reaching this Settlement Agreement.  The Settlement Agreement provides a great deal of information on its underpinnings and has the support of the majority of the participants in this case, each of whom had different concerns.  We recognize the need to evaluate this Settlement Agreement in that it attempts to reach a middle ground as to the issues raised in this case and in that it reflects the broader interests of the disparate positions of the Joint Movants.  However, we need to ensure that the Settlement Agreement and supporting documentation allows for us to make findings with respect to the public interest.  Based upon the Settlement Agreement and its attachments, we find that at this point we do not have a sufficient record to make a determination as to whether the Settlement Agreement results in just and reasonable rates during the period 2012 through 2014.  We therefore set out guidelines for the Joint Movants to supplement the record in this case.  We also offer direction regarding the issues that are likely to be raised by the Commission and Commission counsel at the hearing.</w:t>
      </w:r>
    </w:p>
    <w:p>
      <w:pPr>
        <w:pStyle w:val="ParagraphDiscussion"/>
        <w:numPr>
          <w:ilvl w:val="0"/>
          <w:numId w:val="13"/>
        </w:numPr>
        <w:ind w:firstLine="720"/>
        <w:rPr/>
      </w:pPr>
      <w:r>
        <w:rPr/>
        <w:t>We direct that the Joint Movants file testimony and exhibits providing responses to the questions and topics listed below.  The expectation of the Commission is that the Joint Movants will provide the appropriate witnesses to respond to these questions.  We anticipate at the very least that witnesses from Public Service and Staff will file testimony and/or be made available as witnesses, that the witnesses were involved in the development of the direct case or the answer case, and that they were involved in the negotiation of the Settlement Agreement.  We expect that at least both Public Service and Staff will proffer testimony and witnesses to address the topics below.  Given the range of topics we will explore in the hearing, we expect that the following witnesses will be available for cross-examination, even if they are not the witnesses filing supplemental testimony pursuant to this Order:  from Public Service, Ms. Karen Hyde, Ms. Deborah Blair, Mr. George Tyson, and Mr. Scott Brockett; and from Staff, Mr. Charles Hernandez, Mr. Richard Reis, and Dr. Scott England.  Parties should notify the Commission as soon as possible if there is scheduling conflicts with these witnesses.  The areas of inquiry below are not inclusive of all possible questions the Commission may pose during the hearing.</w:t>
      </w:r>
    </w:p>
    <w:p>
      <w:pPr>
        <w:pStyle w:val="ParagraphDiscussion"/>
        <w:numPr>
          <w:ilvl w:val="0"/>
          <w:numId w:val="13"/>
        </w:numPr>
        <w:ind w:firstLine="720"/>
        <w:rPr/>
      </w:pPr>
      <w:r>
        <w:rPr/>
        <w:t>The first area of inquiry that the Joint Movants shall address is the multi-year aspect of the Settlement Agreement.  Specifically, testimony should be provided that is responsive to the following list of questions and issues:</w:t>
      </w:r>
    </w:p>
    <w:p>
      <w:pPr>
        <w:pStyle w:val="Quote"/>
        <w:numPr>
          <w:ilvl w:val="0"/>
          <w:numId w:val="0"/>
        </w:numPr>
        <w:tabs>
          <w:tab w:val="clear" w:pos="720"/>
          <w:tab w:val="left" w:pos="0" w:leader="none"/>
        </w:tabs>
        <w:ind w:left="1170" w:right="720" w:hanging="450"/>
        <w:rPr/>
      </w:pPr>
      <w:r>
        <w:rPr/>
        <w:t>a)</w:t>
        <w:tab/>
        <w:t>Should the Commission be evaluating the Settlement Agreement as an award of a $114 million increase in revenue requirement based solely upon the direct case of $142 million proposed by Public Service?  Does the Settlement Agreement merely establish a phased-in approach to the rate increase?</w:t>
      </w:r>
    </w:p>
    <w:p>
      <w:pPr>
        <w:pStyle w:val="Quote"/>
        <w:numPr>
          <w:ilvl w:val="0"/>
          <w:numId w:val="0"/>
        </w:numPr>
        <w:tabs>
          <w:tab w:val="clear" w:pos="720"/>
          <w:tab w:val="left" w:pos="0" w:leader="none"/>
        </w:tabs>
        <w:ind w:left="1170" w:right="720" w:hanging="450"/>
        <w:rPr/>
      </w:pPr>
      <w:r>
        <w:rPr/>
        <w:t>b)</w:t>
        <w:tab/>
        <w:t>Should the Commission be evaluating the Settlement Agreement in the context of a three-year rate plan?  If so, provide information that allows the Commission to understand the series of GRSAs for 2012, 2013, and 2014.  Did Public Service forego plans to file rate cases in 2013 and 2014?  If so, what was the general nature of those planned filings and the range of possible requests for revenue requirement increases?  Were other terms of the Settlement Agreement, such as foregoing return on Construction Work in Progress (CWIP) for CACJA investments part of the MYP agreement?  What other elements were part of the MYP agreement?  Also, when viewed in the context of a three-year rate plan, is the result a step closer to a future test year and, if so, how?</w:t>
      </w:r>
    </w:p>
    <w:p>
      <w:pPr>
        <w:pStyle w:val="Quote"/>
        <w:numPr>
          <w:ilvl w:val="0"/>
          <w:numId w:val="0"/>
        </w:numPr>
        <w:tabs>
          <w:tab w:val="clear" w:pos="720"/>
          <w:tab w:val="left" w:pos="0" w:leader="none"/>
        </w:tabs>
        <w:ind w:left="1170" w:right="720" w:hanging="450"/>
        <w:rPr/>
      </w:pPr>
      <w:r>
        <w:rPr/>
        <w:t>c)</w:t>
        <w:tab/>
        <w:t>Public Service noticed the direct case’s revenue requirement increase as an increase in rates of $141.9 million in 2012.  Do the Joint Movants believe that, as long as rate increases do not exceed that amount over the life of the MYP, the total settled rate increase is not in violation of the Commission’s notice rules?</w:t>
      </w:r>
    </w:p>
    <w:p>
      <w:pPr>
        <w:pStyle w:val="Quote"/>
        <w:numPr>
          <w:ilvl w:val="0"/>
          <w:numId w:val="0"/>
        </w:numPr>
        <w:tabs>
          <w:tab w:val="clear" w:pos="720"/>
          <w:tab w:val="left" w:pos="0" w:leader="none"/>
        </w:tabs>
        <w:ind w:left="1170" w:right="720" w:hanging="450"/>
        <w:rPr/>
      </w:pPr>
      <w:r>
        <w:rPr/>
        <w:t>d)</w:t>
        <w:tab/>
        <w:t>It appears that the combined effects of the mechanics of the Earnings Test provision and the mechanisms for GRSA adjustments for material expense changes and significant sales reductions are asymmetrical and biased towards Public Service.  Please comment on this and describe how this issue relates to other aspects of the Settlement Agreement.  What was the rationale for the inclusion of both the Earnings Test and the GRSA mechanism?</w:t>
      </w:r>
    </w:p>
    <w:p>
      <w:pPr>
        <w:pStyle w:val="Quote"/>
        <w:numPr>
          <w:ilvl w:val="0"/>
          <w:numId w:val="0"/>
        </w:numPr>
        <w:tabs>
          <w:tab w:val="clear" w:pos="720"/>
          <w:tab w:val="left" w:pos="0" w:leader="none"/>
        </w:tabs>
        <w:ind w:left="1170" w:right="720" w:hanging="450"/>
        <w:rPr/>
      </w:pPr>
      <w:r>
        <w:rPr/>
        <w:t>e)</w:t>
        <w:tab/>
        <w:t>Please describe the new regulatory adjustments that are shaded in Attachment D to the Settlement Agreement.</w:t>
      </w:r>
    </w:p>
    <w:p>
      <w:pPr>
        <w:pStyle w:val="Quote"/>
        <w:numPr>
          <w:ilvl w:val="0"/>
          <w:numId w:val="0"/>
        </w:numPr>
        <w:tabs>
          <w:tab w:val="clear" w:pos="720"/>
          <w:tab w:val="left" w:pos="0" w:leader="none"/>
        </w:tabs>
        <w:ind w:left="1170" w:right="720" w:hanging="450"/>
        <w:rPr/>
      </w:pPr>
      <w:r>
        <w:rPr/>
        <w:t>f)</w:t>
        <w:tab/>
        <w:t>Please explain the inclusion of the new accounting adjustments that are shaded in Attachment D to the Settlement Agreement.</w:t>
      </w:r>
    </w:p>
    <w:p>
      <w:pPr>
        <w:pStyle w:val="Quote"/>
        <w:numPr>
          <w:ilvl w:val="0"/>
          <w:numId w:val="0"/>
        </w:numPr>
        <w:tabs>
          <w:tab w:val="clear" w:pos="720"/>
          <w:tab w:val="left" w:pos="0" w:leader="none"/>
        </w:tabs>
        <w:ind w:left="1170" w:right="720" w:hanging="450"/>
        <w:rPr/>
      </w:pPr>
      <w:r>
        <w:rPr/>
        <w:t>g)</w:t>
        <w:tab/>
        <w:t>Please provide a table that reconciles the difference between the requested $141.9 million increase in the revenue requirement and the $114 million increase in the revenue requirement contemplated by the Settlement Agreement.  The Commission understands that there may be a residual amount that is essentially “unexplained” but we would like as much detail as possible regarding the dollar value of the resolution of the individual issues.</w:t>
      </w:r>
    </w:p>
    <w:p>
      <w:pPr>
        <w:pStyle w:val="Quote"/>
        <w:numPr>
          <w:ilvl w:val="0"/>
          <w:numId w:val="0"/>
        </w:numPr>
        <w:tabs>
          <w:tab w:val="clear" w:pos="720"/>
          <w:tab w:val="left" w:pos="0" w:leader="none"/>
        </w:tabs>
        <w:ind w:left="1170" w:right="720" w:hanging="450"/>
        <w:rPr/>
      </w:pPr>
      <w:r>
        <w:rPr/>
        <w:t>h)</w:t>
        <w:tab/>
        <w:t>The Commission directs Public Service to provide a table that provides the financial impact difference between a 44 percent debt/56 percent equity capital structure versus a 50/50 split between debt and equity for each year covered by the Settlement Agreement.  The Commission understands that the out years of 2013 and 2014 will be estimates, and some portion of 2012 will be an estimate.  The Joint Movants should also discuss how this 56 percent equity mix relates to the Commission’s findings in the recent Black Hills rate case, Docket Nos. 11AL-382E and 11AL-387E.</w:t>
      </w:r>
    </w:p>
    <w:p>
      <w:pPr>
        <w:pStyle w:val="Quote"/>
        <w:numPr>
          <w:ilvl w:val="0"/>
          <w:numId w:val="0"/>
        </w:numPr>
        <w:tabs>
          <w:tab w:val="clear" w:pos="720"/>
          <w:tab w:val="left" w:pos="0" w:leader="none"/>
        </w:tabs>
        <w:ind w:left="1170" w:right="720" w:hanging="450"/>
        <w:rPr/>
      </w:pPr>
      <w:r>
        <w:rPr/>
        <w:t>i)</w:t>
        <w:tab/>
        <w:t>The Joint Movants should describe a process going forward if the Commission were to alter the Settlement Agreement to the extent that key parties, such as Public Service, decide to withdraw from the Settlement Agreement.  This should be done in the context of the effective date of July 20, 2012, and in the context of a voluntary extension beyond that date by Public Service to accomplish a hearing and decision on the original cases.</w:t>
      </w:r>
    </w:p>
    <w:p>
      <w:pPr>
        <w:pStyle w:val="Quote"/>
        <w:numPr>
          <w:ilvl w:val="0"/>
          <w:numId w:val="0"/>
        </w:numPr>
        <w:ind w:left="1170" w:right="720" w:hanging="450"/>
        <w:rPr/>
      </w:pPr>
      <w:r>
        <w:rPr/>
        <w:t>j)</w:t>
        <w:tab/>
        <w:t>Can Public Service legally commit not to file a rate case during the time period governed by the Settlement Agreement if it is suffering significant financial harm?  Is this permissible under the Colorado Public Utilities Law?</w:t>
      </w:r>
    </w:p>
    <w:p>
      <w:pPr>
        <w:pStyle w:val="Quote"/>
        <w:numPr>
          <w:ilvl w:val="0"/>
          <w:numId w:val="0"/>
        </w:numPr>
        <w:ind w:left="1170" w:right="720" w:hanging="450"/>
        <w:rPr/>
      </w:pPr>
      <w:r>
        <w:rPr/>
        <w:t>k)</w:t>
        <w:tab/>
        <w:t>The Settlement Agreement allows the jurisdictional factors that reflect the end of the Black Hills contract to be used going forward in the calculation of riders and for use in the earnings Monitoring provision of the Settlement.  We direct Public Service to provide the Commission with any updates to possible power contracts with Black Hills given the Commission’s decision to deny a Certificate of Public Convenience and Necessity for Black Hills in Docket No. 11A-226E.  We also direct Public Service to describe the process for updating the jurisdictional factors during the period of this Settlement Agreement if an agreement to sell surplus power is reached between Public Service and any other party.  Finally, we invite Black Hills to file an intervention and to provide comments regarding the status of any discussions it has had with Public Service for future power purchases in light of Commission Decisions in Docket No. 11A-226E.</w:t>
      </w:r>
    </w:p>
    <w:p>
      <w:pPr>
        <w:pStyle w:val="ParagraphDiscussion"/>
        <w:numPr>
          <w:ilvl w:val="0"/>
          <w:numId w:val="13"/>
        </w:numPr>
        <w:ind w:firstLine="720"/>
        <w:rPr/>
      </w:pPr>
      <w:r>
        <w:rPr/>
        <w:t xml:space="preserve">The second general area of inquiry involves the interaction between this Settlement Agreement and the statutory provisions of the CACJA.  Specifically, terms of the Settlement Agreement prohibit Public Service from seeking special rate mechanisms under the CACJA during the 32-month period in which the MYP is in effect.  The Company will instead accumulate Allowance for Funds Used During Construction (AFUDC) at a rate specified in the </w:t>
      </w:r>
      <w:r>
        <w:br w:type="page"/>
      </w:r>
    </w:p>
    <w:p>
      <w:pPr>
        <w:pStyle w:val="ParagraphDiscussion"/>
        <w:numPr>
          <w:ilvl w:val="0"/>
          <w:numId w:val="13"/>
        </w:numPr>
        <w:ind w:firstLine="720"/>
        <w:rPr/>
      </w:pPr>
      <w:r>
        <w:rPr/>
        <w:t>Settlement Agreement.  Testimony should be provided that is responsive to the following list of questions and issues:</w:t>
      </w:r>
    </w:p>
    <w:p>
      <w:pPr>
        <w:pStyle w:val="Quote"/>
        <w:numPr>
          <w:ilvl w:val="0"/>
          <w:numId w:val="0"/>
        </w:numPr>
        <w:ind w:left="1170" w:right="720" w:hanging="450"/>
        <w:rPr/>
      </w:pPr>
      <w:r>
        <w:rPr/>
        <w:t>a)</w:t>
        <w:tab/>
        <w:t>Will these terms of the Settlement Agreement result in higher investment costs being included in rate base than were considered by the Commission in Docket No. 10M</w:t>
        <w:noBreakHyphen/>
        <w:t>245E?</w:t>
      </w:r>
    </w:p>
    <w:p>
      <w:pPr>
        <w:pStyle w:val="Quote"/>
        <w:numPr>
          <w:ilvl w:val="0"/>
          <w:numId w:val="0"/>
        </w:numPr>
        <w:ind w:left="1170" w:right="720" w:hanging="450"/>
        <w:rPr/>
      </w:pPr>
      <w:r>
        <w:rPr/>
        <w:t>b)</w:t>
        <w:tab/>
        <w:t>Will these terms of the Settlement Agreement result in higher costs to ratepayers for CACJA investments, in terms of annual revenue requirements and associated rate increases during the period 2012-2018, as compared to an approach where Public Service instead employed the CWIP cost recovery provisions approved by the Commission in Decision Nos. C10-1328 and C11-0121?</w:t>
      </w:r>
    </w:p>
    <w:p>
      <w:pPr>
        <w:pStyle w:val="Quote"/>
        <w:numPr>
          <w:ilvl w:val="0"/>
          <w:numId w:val="0"/>
        </w:numPr>
        <w:ind w:left="1170" w:right="720" w:hanging="450"/>
        <w:rPr/>
      </w:pPr>
      <w:r>
        <w:rPr/>
        <w:t>c)</w:t>
        <w:tab/>
        <w:t>Do these terms of the Settlement Agreement indicate that the MYP established by the Settlement Agreement is unrelated to CACJA investments?</w:t>
      </w:r>
    </w:p>
    <w:p>
      <w:pPr>
        <w:pStyle w:val="Quote"/>
        <w:numPr>
          <w:ilvl w:val="0"/>
          <w:numId w:val="10"/>
        </w:numPr>
        <w:ind w:left="1170" w:right="720" w:hanging="450"/>
        <w:rPr/>
      </w:pPr>
      <w:r>
        <w:rPr/>
        <w:t>Do these terms of the Settlement Agreement mean that Public Service will not adopt the approach for CWIP cost recovery approved by the Commission for CACJA investments by Decision Nos. C10-1328 and C11-0121 issued in Docket No. 10M</w:t>
        <w:noBreakHyphen/>
        <w:t>245E?</w:t>
      </w:r>
    </w:p>
    <w:p>
      <w:pPr>
        <w:pStyle w:val="Quote"/>
        <w:numPr>
          <w:ilvl w:val="0"/>
          <w:numId w:val="0"/>
        </w:numPr>
        <w:ind w:left="1170" w:right="720" w:hanging="450"/>
        <w:rPr/>
      </w:pPr>
      <w:r>
        <w:rPr/>
        <w:t>e)</w:t>
        <w:tab/>
        <w:t>Do these terms of the Settlement Agreement mean that no “special regulatory practice” will be in effect under § 40-3.2-207(5), C.R.S., during the duration of the MYP?</w:t>
      </w:r>
    </w:p>
    <w:p>
      <w:pPr>
        <w:pStyle w:val="Quote"/>
        <w:numPr>
          <w:ilvl w:val="0"/>
          <w:numId w:val="0"/>
        </w:numPr>
        <w:ind w:left="1170" w:right="720" w:hanging="450"/>
        <w:rPr/>
      </w:pPr>
      <w:r>
        <w:rPr/>
        <w:t>f)</w:t>
        <w:tab/>
        <w:t xml:space="preserve">Does the Settlement Agreement foster rate stability with respect to </w:t>
        <w:br/>
        <w:t>CACJA-related investments both during and after the MYP?</w:t>
      </w:r>
    </w:p>
    <w:p>
      <w:pPr>
        <w:pStyle w:val="Quote"/>
        <w:numPr>
          <w:ilvl w:val="0"/>
          <w:numId w:val="0"/>
        </w:numPr>
        <w:ind w:left="1170" w:right="720" w:hanging="450"/>
        <w:rPr/>
      </w:pPr>
      <w:r>
        <w:rPr/>
        <w:t>g)</w:t>
        <w:tab/>
        <w:t xml:space="preserve">Is it appropriate for the Commission to conclude that, during the term of the MYP, Public Service will not experience a lag in the recovery of the costs associated with the investment required to implement the emission reduction plan approved in Docket No. 10M-245E? </w:t>
      </w:r>
    </w:p>
    <w:p>
      <w:pPr>
        <w:pStyle w:val="Quote"/>
        <w:numPr>
          <w:ilvl w:val="0"/>
          <w:numId w:val="0"/>
        </w:numPr>
        <w:ind w:left="1170" w:right="720" w:hanging="450"/>
        <w:rPr/>
      </w:pPr>
      <w:r>
        <w:rPr/>
        <w:t>h)</w:t>
        <w:tab/>
        <w:t>Although the Company agrees to not employ the provisions of § 40-3.2-207, C.R.S., during the MYP, will Public Service have cause to seek to employ these provisions after the MYP?</w:t>
      </w:r>
    </w:p>
    <w:p>
      <w:pPr>
        <w:pStyle w:val="Heading3"/>
        <w:numPr>
          <w:ilvl w:val="1"/>
          <w:numId w:val="11"/>
        </w:numPr>
        <w:rPr/>
      </w:pPr>
      <w:bookmarkStart w:id="8" w:name="__RefHeading___Toc321747179"/>
      <w:bookmarkEnd w:id="8"/>
      <w:r>
        <w:rPr/>
        <w:t>Discussion of Testimony from Opponents of the Settlement Agreement</w:t>
      </w:r>
    </w:p>
    <w:p>
      <w:pPr>
        <w:pStyle w:val="ParagraphDiscussion"/>
        <w:numPr>
          <w:ilvl w:val="0"/>
          <w:numId w:val="13"/>
        </w:numPr>
        <w:ind w:firstLine="720"/>
        <w:rPr/>
      </w:pPr>
      <w:r>
        <w:rPr/>
        <w:t>At least one party is in opposition to the Settlement Agreement, and it is unclear if there might be more.  In order to facilitate an efficient hearing, we direct parties that are in active opposition to the Settlement Agreement to file testimony discussing their opposition to the Settlement on or before noon on April 18, 2012</w:t>
      </w:r>
      <w:r>
        <w:rPr>
          <w:b/>
        </w:rPr>
        <w:t>.</w:t>
      </w:r>
      <w:r>
        <w:rPr/>
        <w:t xml:space="preserve">  The testimony must discuss why the Settlement Agreement is not in the public interest.  It must also be bounded by the issues raised by the opposing party in its answer or cross-answer testimony.  As the Settlement Agreement essentially replaces the direct testimony of Public Service, the opponent should describe why the Settlement Agreement does not address the issues raised by the opponent in its answer or cross-answer testimony.</w:t>
      </w:r>
    </w:p>
    <w:p>
      <w:pPr>
        <w:pStyle w:val="ParagraphDiscussion"/>
        <w:numPr>
          <w:ilvl w:val="0"/>
          <w:numId w:val="13"/>
        </w:numPr>
        <w:ind w:firstLine="720"/>
        <w:rPr/>
      </w:pPr>
      <w:r>
        <w:rPr/>
        <w:t>We also direct that the Joint Movants provide a witness at the hearing who will defend the Settlement Agreement and may be cross-examined by the opposing party.</w:t>
      </w:r>
    </w:p>
    <w:p>
      <w:pPr>
        <w:pStyle w:val="Heading3"/>
        <w:numPr>
          <w:ilvl w:val="1"/>
          <w:numId w:val="11"/>
        </w:numPr>
        <w:rPr/>
      </w:pPr>
      <w:bookmarkStart w:id="9" w:name="__RefHeading___Toc321747180"/>
      <w:bookmarkEnd w:id="9"/>
      <w:r>
        <w:rPr/>
        <w:t>Revisions to Burden Letter</w:t>
      </w:r>
    </w:p>
    <w:p>
      <w:pPr>
        <w:pStyle w:val="ParagraphDiscussion"/>
        <w:numPr>
          <w:ilvl w:val="0"/>
          <w:numId w:val="13"/>
        </w:numPr>
        <w:ind w:firstLine="720"/>
        <w:rPr/>
      </w:pPr>
      <w:r>
        <w:rPr/>
        <w:t>As noted above, the Settlement Agreement includes a proposed burden letter (Attachment B to the Settlement Agreement) that the Joint Movants’ request be used in the event that the Commission does not issue a decision on the merits of the Settlement Agreement prior to May 1, 2012.  The Commission has identified two concerns with the burden letter, which concerns require the burden letter to be revised and refiled.</w:t>
      </w:r>
    </w:p>
    <w:p>
      <w:pPr>
        <w:pStyle w:val="ParagraphDiscussion"/>
        <w:numPr>
          <w:ilvl w:val="0"/>
          <w:numId w:val="13"/>
        </w:numPr>
        <w:ind w:firstLine="720"/>
        <w:rPr/>
      </w:pPr>
      <w:r>
        <w:rPr/>
        <w:t>First, the burden letter as presented does not reference the approximately $120 million shift in costs from the Purchase Capacity Cost Adjustment and the Transmission Cost Adjustment into base rates.  Thus, the burden letter filed as Attachment B to the Settlement Agreement is unclear in its description of the covered dollar amounts because the referenced starting point is “the GRSA currently in effect.”  To correct this aspect of the burden letter, the phrase “a revision to the GRSA currently in effect sufficient to recover an additional $73 million on an annual basis” should be replaced with “a revision to the GRSA currently in effect that recognizes the shift of costs from the Purchase Capacity Cost Adjustment ($109.313 million) and the Transmission Cost Adjustment ($11.1 million) to base rates and that is also sufficient to recover an additional $73 million on an annual basis.”</w:t>
      </w:r>
    </w:p>
    <w:p>
      <w:pPr>
        <w:pStyle w:val="ParagraphDiscussion"/>
        <w:numPr>
          <w:ilvl w:val="0"/>
          <w:numId w:val="13"/>
        </w:numPr>
        <w:ind w:firstLine="720"/>
        <w:rPr/>
      </w:pPr>
      <w:r>
        <w:rPr/>
        <w:t>Second, the burden letter filed as Attachment B to the Settlement Agreement appears to link a refund to a Commission “finding” that some portion of the rate relief is “unjust and unreasonable.”  The Commission finds this language to be unnecessarily limiting and therefore requires that it be modified.  To correct this aspect of the burden letter, the phrase “finding that” should be replaced with “disallowing” and the phrase “is unjust and unreasonable” should be stricken.</w:t>
      </w:r>
    </w:p>
    <w:p>
      <w:pPr>
        <w:pStyle w:val="ParagraphDiscussion"/>
        <w:numPr>
          <w:ilvl w:val="0"/>
          <w:numId w:val="13"/>
        </w:numPr>
        <w:ind w:firstLine="720"/>
        <w:rPr/>
      </w:pPr>
      <w:r>
        <w:rPr/>
        <w:t>The revised burden letter shall be filed no later than the supplemental testimony described above.  It is anticipated that the revised burden letter shall constitute a replacement Attachment B to the Settlement Agreement and shall be filed by Public Service on behalf of and with the support of the Joint Movants.</w:t>
      </w:r>
    </w:p>
    <w:p>
      <w:pPr>
        <w:pStyle w:val="Heading2"/>
        <w:numPr>
          <w:ilvl w:val="0"/>
          <w:numId w:val="11"/>
        </w:numPr>
        <w:rPr/>
      </w:pPr>
      <w:bookmarkStart w:id="10" w:name="__RefHeading___Toc321747181"/>
      <w:r>
        <w:rPr/>
        <w:t>ORDER</w:t>
      </w:r>
      <w:bookmarkEnd w:id="10"/>
      <w:r>
        <w:rPr/>
        <w:t xml:space="preserve">  </w:t>
      </w:r>
    </w:p>
    <w:p>
      <w:pPr>
        <w:pStyle w:val="Heading3"/>
        <w:numPr>
          <w:ilvl w:val="1"/>
          <w:numId w:val="11"/>
        </w:numPr>
        <w:rPr/>
      </w:pPr>
      <w:bookmarkStart w:id="11" w:name="__RefHeading___Toc321747182"/>
      <w:r>
        <w:rPr/>
        <w:t>The Commission Orders That:</w:t>
      </w:r>
      <w:bookmarkEnd w:id="11"/>
      <w:r>
        <w:rPr/>
        <w:t xml:space="preserve">  </w:t>
      </w:r>
    </w:p>
    <w:p>
      <w:pPr>
        <w:pStyle w:val="ParagraphOrder"/>
        <w:numPr>
          <w:ilvl w:val="0"/>
          <w:numId w:val="3"/>
        </w:numPr>
        <w:ind w:firstLine="720"/>
        <w:rPr/>
      </w:pPr>
      <w:r>
        <w:rPr/>
        <w:t>Response time to the Joint Motion for Public Utilities Commission to Take Back Case from Administrative Law Judge and for Waiver of Response Time (Motion to Take Back) filed by Public Service Company of Colorado; Colorado Energy Consumers; CF&amp;I Steel, L.P., doing business as Evraz Rocky Mountain Steel Mills; Climax Molybdenum Company; U.S. Department of Defense – Federal Executive Agencies; the Kroger Co.; AARP; Energy Outreach Colorado; Encana Oil &amp; Gas (USA) and Noble Energy, Inc.; the Colorado Office of Consumer Counsel; and the Staff of the Commission (collectively, Joint Movants) is waived.</w:t>
      </w:r>
    </w:p>
    <w:p>
      <w:pPr>
        <w:pStyle w:val="ParagraphOrder"/>
        <w:numPr>
          <w:ilvl w:val="0"/>
          <w:numId w:val="3"/>
        </w:numPr>
        <w:ind w:firstLine="720"/>
        <w:rPr/>
      </w:pPr>
      <w:r>
        <w:rPr/>
        <w:t>The Motion to Take Back filed by the Joint Movants on April 2, 2012 is granted.</w:t>
      </w:r>
    </w:p>
    <w:p>
      <w:pPr>
        <w:pStyle w:val="ParagraphOrder"/>
        <w:numPr>
          <w:ilvl w:val="0"/>
          <w:numId w:val="3"/>
        </w:numPr>
        <w:ind w:firstLine="720"/>
        <w:rPr/>
      </w:pPr>
      <w:r>
        <w:rPr/>
        <w:t>The existing hearing dates in this docket scheduled for April 11 through 13, 2012 and April 16 through 18, 2012 are vacated.</w:t>
      </w:r>
      <w:r>
        <w:br w:type="page"/>
      </w:r>
    </w:p>
    <w:p>
      <w:pPr>
        <w:pStyle w:val="ParagraphOrder"/>
        <w:numPr>
          <w:ilvl w:val="0"/>
          <w:numId w:val="3"/>
        </w:numPr>
        <w:ind w:firstLine="720"/>
        <w:rPr/>
      </w:pPr>
      <w:r>
        <w:rPr/>
        <w:t xml:space="preserve">A hearing in this matter is scheduled for: </w:t>
      </w:r>
    </w:p>
    <w:p>
      <w:pPr>
        <w:pStyle w:val="Hearing"/>
        <w:numPr>
          <w:ilvl w:val="0"/>
          <w:numId w:val="9"/>
        </w:numPr>
        <w:ind w:left="720" w:right="720" w:hanging="0"/>
        <w:rPr/>
      </w:pPr>
      <w:r>
        <w:rPr/>
        <w:t>DATE:</w:t>
        <w:tab/>
        <w:t>April 24, 2012</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 xml:space="preserve">Representatives of the Joint Movants shall file testimony and exhibits consistent with the discussion above on or before </w:t>
      </w:r>
      <w:r>
        <w:rPr>
          <w:b/>
        </w:rPr>
        <w:t>noon</w:t>
      </w:r>
      <w:r>
        <w:rPr/>
        <w:t xml:space="preserve"> on </w:t>
      </w:r>
      <w:r>
        <w:rPr>
          <w:b/>
        </w:rPr>
        <w:t>April 18, 2012.</w:t>
      </w:r>
    </w:p>
    <w:p>
      <w:pPr>
        <w:pStyle w:val="ParagraphOrder"/>
        <w:numPr>
          <w:ilvl w:val="0"/>
          <w:numId w:val="3"/>
        </w:numPr>
        <w:ind w:firstLine="720"/>
        <w:rPr/>
      </w:pPr>
      <w:r>
        <w:rPr/>
        <w:t xml:space="preserve">Opponents of the Settlement Agreement shall file testimony and exhibits consistent with the discussion above on or before </w:t>
      </w:r>
      <w:r>
        <w:rPr>
          <w:b/>
        </w:rPr>
        <w:t>noon</w:t>
      </w:r>
      <w:r>
        <w:rPr/>
        <w:t xml:space="preserve"> on </w:t>
      </w:r>
      <w:r>
        <w:rPr>
          <w:b/>
        </w:rPr>
        <w:t>April 18, 2012.</w:t>
      </w:r>
    </w:p>
    <w:p>
      <w:pPr>
        <w:pStyle w:val="ParagraphOrder"/>
        <w:numPr>
          <w:ilvl w:val="0"/>
          <w:numId w:val="3"/>
        </w:numPr>
        <w:ind w:firstLine="720"/>
        <w:rPr/>
      </w:pPr>
      <w:r>
        <w:rPr/>
        <w:t xml:space="preserve">Public Service Company of Colorado shall file a revised burden letter in accordance with the above discussion on or before </w:t>
      </w:r>
      <w:r>
        <w:rPr>
          <w:b/>
        </w:rPr>
        <w:t>noon</w:t>
      </w:r>
      <w:r>
        <w:rPr/>
        <w:t xml:space="preserve"> on </w:t>
      </w:r>
      <w:r>
        <w:rPr>
          <w:b/>
        </w:rPr>
        <w:t>April 18, 2012.</w:t>
      </w:r>
    </w:p>
    <w:p>
      <w:pPr>
        <w:pStyle w:val="ParagraphOrder"/>
        <w:keepNext w:val="true"/>
        <w:numPr>
          <w:ilvl w:val="0"/>
          <w:numId w:val="3"/>
        </w:numPr>
        <w:ind w:firstLine="720"/>
        <w:rPr/>
      </w:pPr>
      <w:r>
        <w:rPr>
          <w:spacing w:val="-3"/>
        </w:rPr>
        <w:t>Th</w:t>
      </w:r>
      <w:r>
        <w:rPr/>
        <w:t xml:space="preserve">is Order is effective upon its Mailed Date.  </w:t>
      </w:r>
    </w:p>
    <w:p>
      <w:pPr>
        <w:pStyle w:val="Heading3"/>
        <w:numPr>
          <w:ilvl w:val="1"/>
          <w:numId w:val="11"/>
        </w:numPr>
        <w:rPr/>
      </w:pPr>
      <w:bookmarkStart w:id="12" w:name="__RefHeading___Toc321747183"/>
      <w:bookmarkEnd w:id="12"/>
      <w:r>
        <w:rPr/>
        <w:t>ADOPTED IN COMMISSIONERS’ WEEKLY MEETING</w:t>
        <w:br/>
        <w:t>April 5, 2012.</w:t>
      </w:r>
    </w:p>
    <w:p>
      <w:pPr>
        <w:pStyle w:val="Quote"/>
        <w:numPr>
          <w:ilvl w:val="0"/>
          <w:numId w:val="5"/>
        </w:numPr>
        <w:spacing w:before="0" w:after="0"/>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01189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nCana Oil &amp; Gas (USA), Inc., and Nobel Energy, Inc., collectively are the Colorado Gas Produce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am’s West, Inc., and Wal-Mart Stores, Inc., collectively, are Wal-Ma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4"/>
      <w:numFmt w:val="lowerLetter"/>
      <w:lvlText w:val="%1)"/>
      <w:lvlJc w:val="left"/>
      <w:pPr>
        <w:tabs>
          <w:tab w:val="num" w:pos="0"/>
        </w:tabs>
        <w:ind w:left="1080" w:hanging="36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57:00Z</dcterms:created>
  <dc:creator>srscott</dc:creator>
  <dc:description>See Decisions on COPUC Website at: 
www.dora.state.co.us/puc/Decisions/</dc:description>
  <cp:keywords/>
  <dc:language>en-US</dc:language>
  <cp:lastModifiedBy>Lloyd Petersen</cp:lastModifiedBy>
  <cp:lastPrinted>2012-04-09T15:59:00Z</cp:lastPrinted>
  <dcterms:modified xsi:type="dcterms:W3CDTF">2012-04-09T21:59:00Z</dcterms:modified>
  <cp:revision>3</cp:revision>
  <dc:subject/>
  <dc:title>COPUC Decision</dc:title>
</cp:coreProperties>
</file>