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22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22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054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054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 xml:space="preserve">IN THE MATTER OF THE APPLICATION OF THE REGIONAL TRANSPORTATION DISTRICT FOR AUTHORITY TO CONSTRUCT A GRADE SEPARATED CROSSING </w:t>
        <w:br/>
        <w:t>FOR COMMUTER RAIL TRACKS OVER FEDERAL BOULEVARD IN ADAMS COUNTY, STATE OF COLORADO</w:t>
      </w:r>
      <w:r>
        <w:rPr>
          <w:color w:val="000000"/>
        </w:rPr>
        <w:t>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commission order deeming application complete and granting application</w:t>
      </w:r>
    </w:p>
    <w:p>
      <w:pPr>
        <w:pStyle w:val="Date"/>
        <w:rPr/>
      </w:pPr>
      <w:r>
        <w:rPr/>
        <w:t>Errata mailed  March 16, 2012</w:t>
      </w:r>
    </w:p>
    <w:p>
      <w:pPr>
        <w:pStyle w:val="Date"/>
        <w:tabs>
          <w:tab w:val="clear" w:pos="4320"/>
        </w:tabs>
        <w:ind w:left="1980" w:hanging="0"/>
        <w:rPr/>
      </w:pPr>
      <w:r>
        <w:rPr/>
        <w:t>Original Decision No. C12-0225 mailed March 2, 2012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Commission Decision No. C12-0225 stated the incorrect location authorized by the Commission for construction in Ordering Paragraph No. 5 on page 5 of this Decision.  Accordingly, Paragraph No. 5 of Decision No. C12-0225 is amended to read as follows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  <w:t>RTD is authorized and ordered to proceed with construction of two new commuter rail tracks and bridge structure over Federal Boulevard in Adams County, Colorado.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4215422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DOUG DEA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Director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99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225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054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2:04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3-16T16:06:00Z</cp:lastPrinted>
  <dcterms:modified xsi:type="dcterms:W3CDTF">2012-03-16T22:06:00Z</dcterms:modified>
  <cp:revision>4</cp:revision>
  <dc:subject/>
  <dc:title>COPUC Decision</dc:title>
</cp:coreProperties>
</file>