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79R</w:t>
      </w:r>
      <w:r>
        <w:rPr>
          <w:caps/>
          <w:kern w:val="2"/>
        </w:rPr>
        <w:fldChar w:fldCharType="end"/>
      </w:r>
    </w:p>
    <w:p>
      <w:pPr>
        <w:pStyle w:val="Caption"/>
        <w:rPr/>
      </w:pPr>
      <w:r>
        <w:rPr>
          <w:color w:val="000000"/>
          <w:szCs w:val="24"/>
        </w:rPr>
        <w:t>IN THE MATTER OF THE APPLICATION OF THE REGIONAL TRANSPORTATION DISTRICT FOR AUTHORITY TO CONSTRUCT A GRADE SEPARATED STRUCTURE FOR COMMUTER RAIL TRACKS OVER THE FOLLOWING CROSSINGS:  AIRPORT BOULEVARD, 32ND AVENUE, PAGOSA STREET, 32ND PLACE AND I-70 IN THE CITY OF AURORA, ADAMS COUNTY,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 xml:space="preserve">      March 1, 2012</w:t>
      </w:r>
    </w:p>
    <w:p>
      <w:pPr>
        <w:pStyle w:val="Date"/>
        <w:rPr/>
      </w:pPr>
      <w:r>
        <w:rPr/>
        <w:t xml:space="preserve">Adopted Date:  </w:t>
        <w:tab/>
        <w:t>February 2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December 2, 2011, requesting authority to construct a new bridge structure and a single new commuter rail track over Airport Boulevard, E. 32nd Avenue, Pagosa Street, E. 32nd Place, and Interstate 70 (I-70) and make modifications to Airport Boulevard, Pagosa Street, and I-70 in the City of Aurora, Adams County, State of Colorado.  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n December 7, 2011.</w:t>
      </w:r>
    </w:p>
    <w:p>
      <w:pPr>
        <w:pStyle w:val="ParagraphDiscussion"/>
        <w:numPr>
          <w:ilvl w:val="0"/>
          <w:numId w:val="12"/>
        </w:numPr>
        <w:ind w:firstLine="720"/>
        <w:rPr/>
      </w:pPr>
      <w:r>
        <w:rPr/>
        <w:t>On December 23, 2011, the City and County of Denver Department of Aviation (Denver Aviation) filed a Motion to Intervene.  Denver Aviation states that the crossing in question is adjacent to property owned by Denver Aviation by I-70, which could be affected by some of the crossings.  Denver Aviation does not oppose or contest the Application, but reserves the right to oppose or contest the Application in the future should it become necessary.  Denver Aviation states that it will participate in this action in order to protect its interests, and to aid the Commission and parties in their evaluation of the proposed crossing.</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a new bridge structure that will carry a single new commuter rail track over Airport Boulevard, E. 32nd Avenue, Pagosa Street, E. 32nd Place, and I-70 and to make modifications at the crossings of Airport Boulevard, Pagosa Street, and I-70.  </w:t>
      </w:r>
    </w:p>
    <w:p>
      <w:pPr>
        <w:pStyle w:val="ParagraphDiscussion"/>
        <w:numPr>
          <w:ilvl w:val="0"/>
          <w:numId w:val="12"/>
        </w:numPr>
        <w:ind w:firstLine="720"/>
        <w:rPr/>
      </w:pPr>
      <w:r>
        <w:rPr/>
        <w:t xml:space="preserve">The proposed bridge structure would consist of 33 spans with a total length of 4652’-4” from abutment to abutment.  The bridge is proposed to span the following: three southbound travel lanes of Airport Boulevard plus a detached sidewalk under Span 15; three northbound travel lanes plus a sidewalk under Span 16; the entirety of E. 32nd Avenue plus sidewalk under Span 23; Pagosa Street under Spans 23, 24, 25, and 26; the entirety of E. 32nd Place plus sidewalk and the eastbound I-70 on-ramp plus shoulders under Span 29; </w:t>
        <w:br/>
        <w:br/>
        <w:t xml:space="preserve">two travel lanes plus two shoulders for eastbound I-70 under Span 31; and two travel lanes plus two shoulders and the westbound off-ramp plus shoulder for westbound I-70 under Span 32.  A crossing of the existing UPRR is shown on the plans under Span 5, and business driveways are shown under Spans 17, 25, 26, and 28.  Airport Boulevard civil modifications are proposed to consist of reconstruction of the median, addition of Pier 16 within the median, and construction of guardrail to provide protection for Pier 16.  Pagosa Street civil modifications are proposed to consist of modifications to sidewalk, curb and gutter, and curb ramps to accommodate the new structural piers.  I-70 civil modifications are proposed to consist of installation of guardrail at the eastbound I-70 on-ramp to protect Pier 30, eastbound I-70 to protect Pier 31, and eastbound I-70 and westbound I-70 to protect Pier 32.  No civil modifications are proposed for E. 32nd Avenue or E. 32nd Place.  </w:t>
      </w:r>
    </w:p>
    <w:p>
      <w:pPr>
        <w:pStyle w:val="ParagraphDiscussion"/>
        <w:numPr>
          <w:ilvl w:val="0"/>
          <w:numId w:val="12"/>
        </w:numPr>
        <w:ind w:firstLine="720"/>
        <w:rPr/>
      </w:pPr>
      <w:r>
        <w:rPr/>
        <w:t xml:space="preserve">The minimum vertical clearance distances for each of the road crossings are as follows:  18’-4” for Airport Boulevard, 26’-6” for E. 32nd Avenue, 19’-9” for Pagosa Street, </w:t>
        <w:br/>
        <w:t xml:space="preserve">23’-0” for E. 32nd Place, 19’-6” for the eastbound I-70 on-ramp, 20’-1” for eastbound I-70, 19’-6 1/2” for westbound I-70, and 19’-2” for the westbound I-70 off-ramp.   The minimum width provided under the support spans for the existing roadways are as follows: 162’-3” for southbound Airport Boulevard under Span 15, 156’-0” for northbound Airport Boulevard under Span 16, 152’-3” for E. 32nd Avenue under Span 23, 167’-3” under Span 24, 167’-0” under span 25, 152’-3” under Span 26 for Pagosa Street, 152’-0” for E. 32nd Place and the eastbound I-70 on-ramp under Span 29, 104’-3” for eastbound I-70 under Span 31, and 142’-0” for westbound </w:t>
        <w:br/>
        <w:t xml:space="preserve">I-70 and the westbound I-70 off-ramp under Span 32.  </w:t>
      </w:r>
      <w:r>
        <w:br w:type="page"/>
      </w:r>
    </w:p>
    <w:p>
      <w:pPr>
        <w:pStyle w:val="ParagraphDiscussion"/>
        <w:numPr>
          <w:ilvl w:val="0"/>
          <w:numId w:val="12"/>
        </w:numPr>
        <w:ind w:firstLine="720"/>
        <w:rPr/>
      </w:pPr>
      <w:r>
        <w:rPr/>
        <w:t xml:space="preserve">The bridge structure is proposed to be 19’-8” out to out and consist of a single track constructed on plinth block structures, centered on the bridge structure, and including emergency guard angles.  The bridge structure will also include two 2’-6” emergency walkways on the outer sides of the tracks and two 1’-6” tall curbs with 2’-0” pedestrian fences.  </w:t>
        <w:br/>
        <w:t>There will be 6’-6” from the centerline of each of the tracks to the emergency walkways.  On one side of the bridge structure, RTD currently anticipates to locate the overhead contact system (OCS) poles with a minimum clearance of 8’-6” from the centerline of track to the face of pole.  Exhibits C-1 through C-3 provide typical sections showing OCS pole locations, and Exhibit C-1 provides a table of the proposed OCS Pole support locations with OCS pole locations generally located at the pier locations.  The proposed clearances meet or exceed the clearances required by Commission Rule 7327 of the Rules Regulating Railroads, Rail Fixed Guideways, Transportation by Rail, and Rail Crossings, 4 </w:t>
      </w:r>
      <w:r>
        <w:rPr>
          <w:i/>
        </w:rPr>
        <w:t xml:space="preserve">Code of Colorado Regulations </w:t>
      </w:r>
      <w:r>
        <w:rPr/>
        <w:t>(CCR)</w:t>
      </w:r>
      <w:r>
        <w:rPr>
          <w:i/>
        </w:rPr>
        <w:t xml:space="preserve"> </w:t>
      </w:r>
      <w:r>
        <w:rPr/>
        <w:t>723-7.</w:t>
      </w:r>
    </w:p>
    <w:p>
      <w:pPr>
        <w:pStyle w:val="ParagraphDiscussion"/>
        <w:numPr>
          <w:ilvl w:val="0"/>
          <w:numId w:val="12"/>
        </w:numPr>
        <w:ind w:firstLine="720"/>
        <w:rPr/>
      </w:pPr>
      <w:r>
        <w:rPr/>
        <w:t xml:space="preserve">RTD states that current average daily traffic volumes on the roadways involved in this Application are as follows: 23,900 vehicles per day (VPD) on Airport Boulevard at a posted speed limit of 45 miles per hour (MPH) and 38,000 VPD on I-70 at a speed of 65 MPH.  No traffic volume counts were provided by RTD for E. 32nd Avenue, Pagosa Street, or E. 32nd Place as they are not readily available and are excessive due to the grade separated nature of the crossings.  Future volumes at Airport Boulevard are projected at 47,400 VPD and at I-70 at 118,400 VPD by 2030.  While there are no current train volumes, RTD anticipates that once the East Corridor begins revenue operations in 2016, there will be approximately 146 commuter rail train movements through the crossing at a maximum timetable speed of 70 MPH.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w:t>
        <w:br/>
        <w:t xml:space="preserve">RTD will be required to inform the Commission in writing that all track work is complete and operational within ten days of completion.  The Commission will expect this letter no later than January 11,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s vary by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 xml:space="preserve">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t>
        <w:br/>
        <w:t>We will expect these final plans to be filed with the Commission at the end of construction by January 11,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anuary 11, 2015.</w:t>
      </w:r>
    </w:p>
    <w:p>
      <w:pPr>
        <w:pStyle w:val="ParagraphDiscussion"/>
        <w:numPr>
          <w:ilvl w:val="0"/>
          <w:numId w:val="12"/>
        </w:numPr>
        <w:ind w:firstLine="720"/>
        <w:rPr/>
      </w:pPr>
      <w:r>
        <w:rPr/>
        <w:t xml:space="preserve">RTD estimates the cost of the project at $10,613,316 and will be paid for by the RTD FasTracks program.  </w:t>
      </w:r>
    </w:p>
    <w:p>
      <w:pPr>
        <w:pStyle w:val="ParagraphDiscussion"/>
        <w:numPr>
          <w:ilvl w:val="0"/>
          <w:numId w:val="12"/>
        </w:numPr>
        <w:ind w:firstLine="720"/>
        <w:rPr>
          <w:rStyle w:val="PageNumber"/>
        </w:rPr>
      </w:pPr>
      <w:r>
        <w:rPr/>
        <w:t xml:space="preserve">Once construction work at the crossing is complete, RTD will maintain its new track, ties, and appurtenances at its expense and maintenance of the roadways under the bridge structure will continue to be the responsibility of the City of Aurora (all roads but I-70) and the Colorado Department of Transportation (I-70) at their expense pursuant to the Commission’s Rules at 4 CCR 723-7-7211(a) and (c) respectively.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in paragraphs 7 through 1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December 2, 2011, requesting authority to construct a new bridge structure and a single new commuter rail track over Airport Boulevard, E. 32nd Avenue, Pagosa Street, E. 32nd Place, and Interstate 70 (I-70) and make modifications to Airport Boulevard, Pagosa Street, and I-70 in the City of Aurora, Adams County, State of Colorado is deemed complete within the meaning of § 40-6-109.5, C.R.S.</w:t>
      </w:r>
    </w:p>
    <w:p>
      <w:pPr>
        <w:pStyle w:val="ParagraphOrder"/>
        <w:numPr>
          <w:ilvl w:val="0"/>
          <w:numId w:val="3"/>
        </w:numPr>
        <w:ind w:firstLine="720"/>
        <w:rPr/>
      </w:pPr>
      <w:r>
        <w:rPr/>
        <w:t>The intervention of the City and County of Denver Department of Aviation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bridge structure and commuter rail track over Airport Boulevard, E. 32nd Avenue, Pagosa Street, E. 32nd Place, and I-70 City of Aurora, Colorado.</w:t>
      </w:r>
    </w:p>
    <w:p>
      <w:pPr>
        <w:pStyle w:val="ParagraphOrder"/>
        <w:numPr>
          <w:ilvl w:val="0"/>
          <w:numId w:val="3"/>
        </w:numPr>
        <w:ind w:firstLine="720"/>
        <w:rPr/>
      </w:pPr>
      <w:r>
        <w:rPr/>
        <w:t xml:space="preserve">RTD is required to maintain the new track, ties, appurtenances, and bridge at its expense pursuant to Rule 4 </w:t>
      </w:r>
      <w:r>
        <w:rPr>
          <w:i/>
        </w:rPr>
        <w:t>Code of Colorado Regulations</w:t>
      </w:r>
      <w:r>
        <w:rPr/>
        <w:t xml:space="preserve"> (CCR) 723-7-7211(a). </w:t>
      </w:r>
    </w:p>
    <w:p>
      <w:pPr>
        <w:pStyle w:val="ParagraphOrder"/>
        <w:numPr>
          <w:ilvl w:val="0"/>
          <w:numId w:val="3"/>
        </w:numPr>
        <w:ind w:firstLine="720"/>
        <w:rPr/>
      </w:pPr>
      <w:r>
        <w:rPr/>
        <w:t>The City of Aurora shall continue to maintain Airport Boulevard, E. 32nd Avenue, Pagosa Street, and E. 32nd Place; and the Colorado Department of Transportation shall continue to maintain I-70 under the new structure, at their expense pursuant to Rule 4 CCR 723-7-7211(c).</w:t>
      </w:r>
    </w:p>
    <w:p>
      <w:pPr>
        <w:pStyle w:val="ParagraphOrder"/>
        <w:numPr>
          <w:ilvl w:val="0"/>
          <w:numId w:val="3"/>
        </w:numPr>
        <w:ind w:firstLine="720"/>
        <w:rPr/>
      </w:pPr>
      <w:r>
        <w:rPr/>
        <w:t>RTD shall inform the Commission in writing when the new construction is complete and operational within ten days of completion.  The Commission will expect the letter by January 1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anuary 11, 2015.</w:t>
      </w:r>
    </w:p>
    <w:p>
      <w:pPr>
        <w:pStyle w:val="ParagraphOrder"/>
        <w:numPr>
          <w:ilvl w:val="0"/>
          <w:numId w:val="3"/>
        </w:numPr>
        <w:ind w:firstLine="720"/>
        <w:rPr/>
      </w:pPr>
      <w:r>
        <w:rPr/>
        <w:t>RTD is required to file a copy of the new crossing inventory form showing the updated information for the crossing by January 1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35929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41:00Z</dcterms:created>
  <dc:creator>srscott</dc:creator>
  <dc:description>See Decisions on COPUC Website at: 
www.dora.state.co.us/puc/Decisions/</dc:description>
  <cp:keywords/>
  <dc:language>en-US</dc:language>
  <cp:lastModifiedBy>Lloyd Petersen</cp:lastModifiedBy>
  <cp:lastPrinted>2012-03-01T13:55:00Z</cp:lastPrinted>
  <dcterms:modified xsi:type="dcterms:W3CDTF">2012-03-01T20:55:00Z</dcterms:modified>
  <cp:revision>6</cp:revision>
  <dc:subject/>
  <dc:title>COPUC Decision</dc:title>
</cp:coreProperties>
</file>