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20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009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February 22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</w:t>
        <w:tab/>
        <w:t xml:space="preserve">in non-emergent medical transportation (NEMT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etween all points in the Counties of Adams, Arapahoe, Denver, Douglas, and Jefferson, State of Colorado and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I)</w:t>
        <w:tab/>
        <w:t>in non-medical transportation (NMT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etween all points in the counties of Adams, Arapahoe, Denver, and Jefferson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to providing transportation for the Colorado Department of Health Care Policy and Financing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  <w:tab/>
        <w:t xml:space="preserve">against providing transportation services to or from Denver International Airpor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  <w:tab/>
        <w:t>against the transportation of passengers to or from hotels or motel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  <w:tab/>
        <w:t xml:space="preserve">to the use of a maximum of four (4) vehicles at any one time.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34:00Z</dcterms:created>
  <dc:creator>srscott</dc:creator>
  <dc:description/>
  <cp:keywords/>
  <dc:language>en-US</dc:language>
  <cp:lastModifiedBy>Lloyd Petersen</cp:lastModifiedBy>
  <cp:lastPrinted>2012-02-27T12:47:00Z</cp:lastPrinted>
  <dcterms:modified xsi:type="dcterms:W3CDTF">2012-02-27T21:34:00Z</dcterms:modified>
  <cp:revision>2</cp:revision>
  <dc:subject/>
  <dc:title/>
</cp:coreProperties>
</file>