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14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1053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February 9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</w:t>
      </w:r>
      <w:bookmarkStart w:id="0" w:name="_GoBack"/>
      <w:bookmarkEnd w:id="0"/>
      <w:r>
        <w:rPr>
          <w:szCs w:val="24"/>
          <w:lang w:val="en-US" w:eastAsia="en-US"/>
        </w:rPr>
        <w:t>l points in the City and County of Denver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 xml:space="preserve">to providing transportation services for St. Joseph’s Hospital, 1835 Franklin Street, Denver, Colorado, 80218, and National Jewish Hospital, 1400 Jackson Street, Denver, Colorado 80206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/>
        <w:t>(2)</w:t>
        <w:tab/>
        <w:t xml:space="preserve">to providing transportation services that either originate or terminate at St. Joseph’s Hospital or National Jewish Hospital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7:00Z</dcterms:created>
  <dc:creator>srscott</dc:creator>
  <dc:description/>
  <cp:keywords/>
  <dc:language>en-US</dc:language>
  <cp:lastModifiedBy>Lloyd Petersen</cp:lastModifiedBy>
  <cp:lastPrinted>2012-02-14T09:52:00Z</cp:lastPrinted>
  <dcterms:modified xsi:type="dcterms:W3CDTF">2012-02-14T18:37:00Z</dcterms:modified>
  <cp:revision>2</cp:revision>
  <dc:subject/>
  <dc:title/>
</cp:coreProperties>
</file>