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0E</w:t>
      </w:r>
      <w:r>
        <w:rPr>
          <w:caps/>
          <w:kern w:val="2"/>
        </w:rPr>
        <w:fldChar w:fldCharType="end"/>
      </w:r>
    </w:p>
    <w:p>
      <w:pPr>
        <w:pStyle w:val="Caption"/>
        <w:rPr/>
      </w:pPr>
      <w:r>
        <w:rPr/>
        <w:t>IN THE MATTER OF THE joint verified petition for limited waiver</w:t>
        <w:br/>
        <w:t>and/or variance of commission rule 3026(</w:t>
      </w:r>
      <w:r>
        <w:rPr>
          <w:caps w:val="false"/>
          <w:smallCaps w:val="false"/>
        </w:rPr>
        <w:t>b</w:t>
      </w:r>
      <w:r>
        <w:rPr/>
        <w:t>) Of the commission’s</w:t>
        <w:br/>
        <w:t>rules regulating electric utilities, 4 ccr 723-3.</w:t>
      </w:r>
    </w:p>
    <w:p>
      <w:pPr>
        <w:pStyle w:val="DecisionTitle"/>
        <w:rPr>
          <w:kern w:val="2"/>
        </w:rPr>
      </w:pPr>
      <w:r>
        <w:rPr/>
        <w:t>Order granting Limited WAIVER</w:t>
        <w:br/>
        <w:t>of the requirements of</w:t>
        <w:br/>
        <w:t>Commission Rule 3026 and rule 3028</w:t>
      </w:r>
    </w:p>
    <w:p>
      <w:pPr>
        <w:pStyle w:val="Date"/>
        <w:rPr>
          <w:kern w:val="2"/>
        </w:rPr>
      </w:pPr>
      <w:r>
        <w:rPr/>
        <w:t>Mailed</w:t>
      </w:r>
      <w:r>
        <w:rPr>
          <w:kern w:val="2"/>
        </w:rPr>
        <w:t xml:space="preserve"> Date:  </w:t>
        <w:tab/>
        <w:t>February 13, 2012</w:t>
      </w:r>
    </w:p>
    <w:p>
      <w:pPr>
        <w:pStyle w:val="Date"/>
        <w:rPr/>
      </w:pPr>
      <w:r>
        <w:rPr/>
        <w:t xml:space="preserve">Adopted Date:  </w:t>
        <w:tab/>
        <w:t xml:space="preserve">  February 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7, 2012, Black Hills/Colorado Electric Company, L.P. and Public Service Company of Colorado (collectively, Petitioners) filed a joint verified petition, pursuant to Rules 1003 and 1304(h) of the Commission’s Rules of Practice and Procedure, 4 </w:t>
      </w:r>
      <w:r>
        <w:rPr>
          <w:i/>
        </w:rPr>
        <w:t xml:space="preserve">Code of Colorado Regulations </w:t>
      </w:r>
      <w:r>
        <w:rPr/>
        <w:t xml:space="preserve">(CCR) 723-1, requesting that the Commission grant a limited waiver or variance of the requirements of Rules 3026, </w:t>
      </w:r>
      <w:r>
        <w:rPr>
          <w:i/>
        </w:rPr>
        <w:t xml:space="preserve">et seq. </w:t>
      </w:r>
      <w:r>
        <w:rPr/>
        <w:t>of the Commission’s Rules Regulating Electric Utilities, 4 CCR 723-3. These new rules were adopted in Docket No. 10R-799E, by Decision No. C11-1335 on December 12, 2011, and go into effect on February 14, 2012.</w:t>
      </w:r>
    </w:p>
    <w:p>
      <w:pPr>
        <w:pStyle w:val="ParagraphDiscussion"/>
        <w:numPr>
          <w:ilvl w:val="0"/>
          <w:numId w:val="12"/>
        </w:numPr>
        <w:ind w:firstLine="720"/>
        <w:rPr/>
      </w:pPr>
      <w:r>
        <w:rPr/>
        <w:t>Petitioners seek authorization to continue to use the written customer consent to the release of the customer’s “heating fuel consumption information” as contained in the Colorado Low Income Energy Assistance Program (LEAP) benefit Application Form for the remainder of the current heating season until June 19, 2012.</w:t>
      </w:r>
    </w:p>
    <w:p>
      <w:pPr>
        <w:pStyle w:val="ParagraphDiscussion"/>
        <w:numPr>
          <w:ilvl w:val="0"/>
          <w:numId w:val="12"/>
        </w:numPr>
        <w:ind w:firstLine="720"/>
        <w:rPr/>
      </w:pPr>
      <w:r>
        <w:rPr/>
        <w:t xml:space="preserve">The adopted rules set forth specific form and documentation requirements regarding a customer’s consent to the release of customer data. Rule 3026(b) provides in part that “[a] utility shall not disclose customer data unless such disclosure conforms to these rules…” Rule 3028(a) further provides that “[a] utility shall make available a consent to disclose customer data form, prescribed and supplied by the Commission, to any customer or third-party upon request.” Subsections of Rule 3028(a) identify specific contents required of the consent to disclose customer data form to be prescribed and supplied by the Commission. </w:t>
      </w:r>
    </w:p>
    <w:p>
      <w:pPr>
        <w:pStyle w:val="ParagraphDiscussion"/>
        <w:numPr>
          <w:ilvl w:val="0"/>
          <w:numId w:val="12"/>
        </w:numPr>
        <w:ind w:firstLine="720"/>
        <w:rPr/>
      </w:pPr>
      <w:r>
        <w:rPr/>
        <w:t xml:space="preserve">In anticipation of updating procedures to comply with the adopted rules, Petitioners contacted the Colorado Department of Human Services (DHS), which currently obtains the customers’ general consent to the release of information needed to ascertain eligibility for energy assistance in the Colorado LEAP program. DHS raised concerns related to the introduction of the Commission’s prescribed consent form required pursuant to Rule 3028(a) halfway through the current heating season. DHS anticipated that obtaining the required documented consent from existing participants and new applicants would introduce delay into the LEAP application process and negatively impact the receipt of energy assistance. </w:t>
      </w:r>
    </w:p>
    <w:p>
      <w:pPr>
        <w:pStyle w:val="ParagraphDiscussion"/>
        <w:numPr>
          <w:ilvl w:val="0"/>
          <w:numId w:val="12"/>
        </w:numPr>
        <w:ind w:firstLine="720"/>
        <w:rPr/>
      </w:pPr>
      <w:r>
        <w:rPr/>
        <w:t xml:space="preserve">Petitioners contend that compliance with adopted Rule 3028(a) this heating season from February 14, 2012 until June 19, 2012 would impose a significant burden on the Colorado LEAP program, which is currently in the process of qualifying eligible low-income customers for energy assistance. </w:t>
      </w:r>
    </w:p>
    <w:p>
      <w:pPr>
        <w:pStyle w:val="ParagraphDiscussion"/>
        <w:numPr>
          <w:ilvl w:val="0"/>
          <w:numId w:val="12"/>
        </w:numPr>
        <w:ind w:firstLine="720"/>
        <w:rPr/>
      </w:pPr>
      <w:r>
        <w:rPr/>
        <w:t xml:space="preserve">Pursuant to Rule 1003(a), the Commission may grant a waiver or variance from substantive requirements contained in its decisions and orders for good cause.  In determining good cause, Rule 1003(a) provides that “the Commission may take into account, </w:t>
        <w:br/>
        <w:br/>
        <w:t>but is not limited to, considerations of hardship, equity, or more effective implementation of overall policy on an individual basis.”  The only restriction imposed by Rule 1003(a) is that the Commission may not grant a waiver or variance “if the grant would be contrary to statute.”</w:t>
      </w:r>
    </w:p>
    <w:p>
      <w:pPr>
        <w:pStyle w:val="ParagraphDiscussion"/>
        <w:numPr>
          <w:ilvl w:val="0"/>
          <w:numId w:val="12"/>
        </w:numPr>
        <w:ind w:firstLine="720"/>
        <w:rPr/>
      </w:pPr>
      <w:r>
        <w:rPr/>
        <w:t>The Commission finds that the above facts demonstrate that hardship and a disservice to the interest of the public would result if we did not grant the relief sought, and that such a limited waiver would not be contrary to statute.  Therefore, we will grant Petitioners’ request for limited waiver and allow the use of the existing LEAP benefit Application Form, and the customer consent provision contained therein, until June 19,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verified petition filed by Black Hills/Colorado Electric Company, L.P. and Public Service Company of Colorado (collectively, Petitioners) is granted.</w:t>
      </w:r>
    </w:p>
    <w:p>
      <w:pPr>
        <w:pStyle w:val="ParagraphOrder"/>
        <w:numPr>
          <w:ilvl w:val="0"/>
          <w:numId w:val="3"/>
        </w:numPr>
        <w:ind w:firstLine="720"/>
        <w:rPr/>
      </w:pPr>
      <w:r>
        <w:rPr/>
        <w:t xml:space="preserve">The requirements set forth in Rule 3026 and Rule 3028 of the Commission Rules Regulating Electric Utilities, 4 </w:t>
      </w:r>
      <w:r>
        <w:rPr>
          <w:i/>
        </w:rPr>
        <w:t xml:space="preserve">Code of Colorado Regulations </w:t>
      </w:r>
      <w:r>
        <w:rPr/>
        <w:t>723-3, adopted in Decision No. C11-1335 shall be waived consistent with the discussion above until June 19, 2012, at which time the Petitioners shall fulfill the compliance requirements set forth in Decision No. C11-1335.</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9, 2012.</w:t>
      </w:r>
    </w:p>
    <w:p>
      <w:pPr>
        <w:pStyle w:val="Heading3"/>
        <w:numPr>
          <w:ilvl w:val="0"/>
          <w:numId w:val="0"/>
        </w:numPr>
        <w:ind w:left="1440" w:hanging="0"/>
        <w:rPr/>
      </w:pPr>
      <w:r>
        <w:rPr/>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2035840"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5:00Z</dcterms:created>
  <dc:creator>srscott</dc:creator>
  <dc:description>See Decisions on COPUC Website at: 
www.dora.state.co.us/puc/Decisions/</dc:description>
  <cp:keywords/>
  <dc:language>en-US</dc:language>
  <cp:lastModifiedBy>Lloyd Petersen</cp:lastModifiedBy>
  <cp:lastPrinted>2012-02-13T13:47:00Z</cp:lastPrinted>
  <dcterms:modified xsi:type="dcterms:W3CDTF">2012-02-13T20:48:00Z</dcterms:modified>
  <cp:revision>5</cp:revision>
  <dc:subject/>
  <dc:title>COPUC Decision</dc:title>
</cp:coreProperties>
</file>