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8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89R</w:t>
      </w:r>
      <w:r>
        <w:rPr>
          <w:caps/>
          <w:kern w:val="2"/>
        </w:rPr>
        <w:fldChar w:fldCharType="end"/>
      </w:r>
    </w:p>
    <w:p>
      <w:pPr>
        <w:pStyle w:val="Caption"/>
        <w:rPr/>
      </w:pPr>
      <w:r>
        <w:rPr/>
        <w:t>IN THE MATTER OF THE APPLICATION OF THE BNSF RAILWAY COMPANY FOR AUTHORITY TO ALTER THE AT-GRADE HIGHWAY-RAIL CROSSING AT MARTIN STREET, DOT #057133C, IN THE CITY OF LONGMONT, COLORADO BY INSTALLING AN ISLAND CIRCUIT INSTEAD OF THE PREVIOUSLY APPROVED CONSTANT WARNING CIRCUI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February 9, 2012</w:t>
      </w:r>
    </w:p>
    <w:p>
      <w:pPr>
        <w:pStyle w:val="Date"/>
        <w:rPr/>
      </w:pPr>
      <w:r>
        <w:rPr/>
        <w:t>Adopted Date:  February 9,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w:t>
      </w:r>
      <w:bookmarkStart w:id="4" w:name="OLE_LINK2"/>
      <w:bookmarkStart w:id="5" w:name="OLE_LINK1"/>
      <w:r>
        <w:rPr/>
        <w:t>filed by the BNSF Railway Company (BNSF) on January 27, 2012, requesting authority to install an island circuit instead of the previously approved constant warning time circuit at the crossing of the BNSF with Martin Street, National Inventory No. 057133C in the City of Longmont (Longmont), County of Boulder, State of Colorado</w:t>
      </w:r>
      <w:bookmarkEnd w:id="4"/>
      <w:bookmarkEnd w:id="5"/>
      <w:r>
        <w:rPr/>
        <w:t>.</w:t>
      </w:r>
    </w:p>
    <w:p>
      <w:pPr>
        <w:pStyle w:val="ParagraphDiscussion"/>
        <w:numPr>
          <w:ilvl w:val="0"/>
          <w:numId w:val="11"/>
        </w:numPr>
        <w:ind w:firstLine="720"/>
        <w:rPr/>
      </w:pPr>
      <w:r>
        <w:rPr/>
        <w:t>Notice of the Application was provided by the Commission to all interested parties, including adjacent property owners pursuant to § 40-6-108(2), C.R.S., and shortened to February 7, 2012 by Decision No. C12-0104 mailed on February 1, 2012.</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BNSF proposes to install an island detection circuit at the crossing of Martin Street in Longmont, Colorado instead of the constant warning time circuit that was previously approved by the Commission in Decision No. R11-1202 in consolidated Docket Nos. 10A-107R and 11A-404R issued on November 7, 2011.</w:t>
      </w:r>
    </w:p>
    <w:p>
      <w:pPr>
        <w:pStyle w:val="ParagraphDiscussion"/>
        <w:numPr>
          <w:ilvl w:val="0"/>
          <w:numId w:val="11"/>
        </w:numPr>
        <w:ind w:firstLine="720"/>
        <w:rPr/>
      </w:pPr>
      <w:r>
        <w:rPr/>
        <w:t>BNSF states it has started installing the signal equipment ordered in Decision No. R11-1202.  During that process, BNSF determined that if an island circuit were used as opposed to the constant warning time circuit that is currently approved for that crossing, the result would be less impact to the traveling public.</w:t>
      </w:r>
    </w:p>
    <w:p>
      <w:pPr>
        <w:pStyle w:val="ParagraphDiscussion"/>
        <w:numPr>
          <w:ilvl w:val="0"/>
          <w:numId w:val="11"/>
        </w:numPr>
        <w:ind w:firstLine="720"/>
        <w:rPr/>
      </w:pPr>
      <w:r>
        <w:rPr/>
        <w:t>If a constant warning time circuit is installed at the Martin Street crossing, BNSF states that each BNSF switching movement would activate the flashing lights and gates even if the train does not enter the crossing.  The traveling public would have to stop for each of these activations and wait until the flashing lights and gates recover before they could travel through the crossing.  This will create delay to the traveling public, and could possible induce inappropriate driver behavior at the crossing.</w:t>
      </w:r>
    </w:p>
    <w:p>
      <w:pPr>
        <w:pStyle w:val="ParagraphDiscussion"/>
        <w:numPr>
          <w:ilvl w:val="0"/>
          <w:numId w:val="11"/>
        </w:numPr>
        <w:ind w:firstLine="720"/>
        <w:rPr/>
      </w:pPr>
      <w:r>
        <w:rPr/>
        <w:t>If an island circuit that extends 60 feet to each side of the crossing is installed, only trains that enter the island circuit would activate the flashing lights and gates.  This means that BNSF can perform its switching movements more than 60 feet away from the crossing without activating the flashing lights and gates at the crossing.  If a BNSF trains needs to enter the crossing, BNSF proposes to post signs at each end of the island circuit that say “Stop and Wait for 20 Seconds”.  This will allow the train to activate the flashing lights and gates at the crossing, and will let the train engineer know to wait the appropriate amount of time before entering the crossing so that all required operating and regulatory rules are followed correctly.  This solution will allow BNSF to perform their necessary work without unnecessarily impacting the traveling public and perhaps inducing inappropriate driver behavior.</w:t>
      </w:r>
    </w:p>
    <w:p>
      <w:pPr>
        <w:pStyle w:val="ParagraphDiscussion"/>
        <w:numPr>
          <w:ilvl w:val="0"/>
          <w:numId w:val="11"/>
        </w:numPr>
        <w:ind w:firstLine="720"/>
        <w:rPr/>
      </w:pPr>
      <w:r>
        <w:rPr/>
        <w:t>BNSF states that Longmont supports this Application.</w:t>
      </w:r>
    </w:p>
    <w:p>
      <w:pPr>
        <w:pStyle w:val="ParagraphDiscussion"/>
        <w:numPr>
          <w:ilvl w:val="0"/>
          <w:numId w:val="11"/>
        </w:numPr>
        <w:ind w:firstLine="720"/>
        <w:rPr/>
      </w:pPr>
      <w:r>
        <w:rPr/>
        <w:t xml:space="preserve">BNSF omits much of the information required by Rule 7204, Commission Rules Regulating Railroads, Rail Fixed Guideways, Transportation by Rail, and Rail Crossings, 4 </w:t>
      </w:r>
      <w:r>
        <w:rPr>
          <w:i/>
        </w:rPr>
        <w:t xml:space="preserve">Code of Colorado Regulations </w:t>
      </w:r>
      <w:r>
        <w:rPr/>
        <w:t>(CCR) 723-7 because this is the fourth application regarding the Martin Street crossing, and the information from the previous applications has not changed (</w:t>
      </w:r>
      <w:r>
        <w:rPr>
          <w:i/>
        </w:rPr>
        <w:t>see</w:t>
      </w:r>
      <w:r>
        <w:rPr/>
        <w:t xml:space="preserve"> Docket Nos. 10A-107R, 11A-404R, and 11A-779R).  Given that we have seen required information for this crossing in three previous dockets and the specific request being made in this docket is to substitute the type of crossing warning detection circuitry for Martin Street, we agree with BNSF that the information they have omitted is not necessary for this application.</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1-1.</w:t>
      </w:r>
    </w:p>
    <w:p>
      <w:pPr>
        <w:pStyle w:val="ParagraphDiscussion"/>
        <w:numPr>
          <w:ilvl w:val="0"/>
          <w:numId w:val="11"/>
        </w:numPr>
        <w:ind w:firstLine="720"/>
        <w:rPr/>
      </w:pPr>
      <w:r>
        <w:rPr/>
        <w:t>We find that good cause exists to grant the Application consistent with the above discussion in paragraphs 7 through 12.</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BNSF Railway Company (BNSF) on January 27, 2012, requesting authority to install an island circuit instead of the previously approved constant warning time circuit at the crossing of the BNSF with Martin Street, National Inventory No. 057133C in the City of Longmont, County of Bould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install an island detection circuit at the crossing of Martin Street in Longmont, Colorado instead of the constant warning time detection circuit ordered in Decision No. R11-1202, consolidated Docket Nos. 10A-107R and 11A-404R issued on November 7,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31771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8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00:00Z</dcterms:created>
  <dc:creator>srscott</dc:creator>
  <dc:description>See Decisions on COPUC Website at: 
www.dora.state.co.us/puc/Decisions/</dc:description>
  <cp:keywords/>
  <dc:language>en-US</dc:language>
  <cp:lastModifiedBy>srscott</cp:lastModifiedBy>
  <cp:lastPrinted>2012-02-08T15:15:00Z</cp:lastPrinted>
  <dcterms:modified xsi:type="dcterms:W3CDTF">2012-02-08T22:15:00Z</dcterms:modified>
  <cp:revision>7</cp:revision>
  <dc:subject/>
  <dc:title>COPUC Decision</dc:title>
</cp:coreProperties>
</file>