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p>
    <w:p>
      <w:pPr>
        <w:pStyle w:val="DecisionTitle"/>
        <w:rPr>
          <w:kern w:val="2"/>
        </w:rPr>
      </w:pPr>
      <w:r>
        <w:rPr/>
        <w:t>Commission order granting</w:t>
        <w:br/>
        <w:t>application in part and denying</w:t>
        <w:br/>
        <w:t>petition for declaratory order</w:t>
      </w:r>
    </w:p>
    <w:p>
      <w:pPr>
        <w:pStyle w:val="Date"/>
        <w:rPr>
          <w:kern w:val="2"/>
        </w:rPr>
      </w:pPr>
      <w:r>
        <w:rPr/>
        <w:t>Mailed</w:t>
      </w:r>
      <w:r>
        <w:rPr>
          <w:kern w:val="2"/>
        </w:rPr>
        <w:t xml:space="preserve"> Date:  </w:t>
        <w:tab/>
        <w:t>January 27, 2012</w:t>
      </w:r>
    </w:p>
    <w:p>
      <w:pPr>
        <w:pStyle w:val="Date"/>
        <w:rPr>
          <w:kern w:val="2"/>
        </w:rPr>
      </w:pPr>
      <w:r>
        <w:rPr>
          <w:kern w:val="2"/>
        </w:rPr>
        <w:t xml:space="preserve">Adopted Date:   </w:t>
        <w:tab/>
        <w:t>January 10,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47349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47349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147349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ybrid REC Pilot Program</w:t>
            <w:tab/>
          </w:r>
          <w:hyperlink w:anchor="__RefHeading___Toc31473495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argins from Hybrid REC Sales</w:t>
            <w:tab/>
          </w:r>
          <w:hyperlink w:anchor="__RefHeading___Toc31473495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1473496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w:t>
            <w:tab/>
          </w:r>
          <w:hyperlink w:anchor="__RefHeading___Toc31473496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 and Findings</w:t>
            <w:tab/>
          </w:r>
          <w:hyperlink w:anchor="__RefHeading___Toc31473496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redit for Customers’ Share of Hybrid REC Margins</w:t>
            <w:tab/>
          </w:r>
          <w:hyperlink w:anchor="__RefHeading___Toc314734963">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argin Sharing from Gen Book REC-Gen Book Energy Sales</w:t>
            <w:tab/>
          </w:r>
          <w:hyperlink w:anchor="__RefHeading___Toc31473496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argin Sharing from Prop Book RECs and Prop Book REC-Prop Book Energy Sales</w:t>
            <w:tab/>
          </w:r>
          <w:hyperlink w:anchor="__RefHeading___Toc31473496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Transactions Executed”</w:t>
            <w:tab/>
          </w:r>
          <w:hyperlink w:anchor="__RefHeading___Toc314734966">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14734967">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w:t>
            <w:tab/>
          </w:r>
          <w:hyperlink w:anchor="__RefHeading___Toc314734968">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 and Findings</w:t>
            <w:tab/>
          </w:r>
          <w:hyperlink w:anchor="__RefHeading___Toc314734969">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14734970">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4734955"/>
      <w:r>
        <w:rPr/>
        <w:t>BY THE COMMISSION</w:t>
      </w:r>
      <w:bookmarkEnd w:id="4"/>
      <w:r>
        <w:rPr/>
        <w:t xml:space="preserve">  </w:t>
      </w:r>
    </w:p>
    <w:p>
      <w:pPr>
        <w:pStyle w:val="Heading3"/>
        <w:numPr>
          <w:ilvl w:val="1"/>
          <w:numId w:val="10"/>
        </w:numPr>
        <w:spacing w:lineRule="auto" w:line="480" w:before="0" w:after="0"/>
        <w:rPr/>
      </w:pPr>
      <w:bookmarkStart w:id="5" w:name="__RefHeading___Toc314734956"/>
      <w:r>
        <w:rPr/>
        <w:t>Statement</w:t>
      </w:r>
      <w:bookmarkEnd w:id="5"/>
      <w:r>
        <w:rPr/>
        <w:t xml:space="preserve"> </w:t>
      </w:r>
    </w:p>
    <w:p>
      <w:pPr>
        <w:pStyle w:val="ParagraphDiscussion"/>
        <w:numPr>
          <w:ilvl w:val="0"/>
          <w:numId w:val="12"/>
        </w:numPr>
        <w:spacing w:before="0" w:after="0"/>
        <w:ind w:firstLine="720"/>
        <w:rPr/>
      </w:pPr>
      <w:r>
        <w:rPr/>
        <w:t xml:space="preserve">On June 15, 2011, Public Service Company of Colorado (Public Service or the Company) filed a Verified Application for approval of a sharing arrangement for margins earned from the sale of Hybrid Renewable Energy Credits (Hybrid RECs).  In the same filing, Public Service requested a declaratory order clarifying the meaning of the phrase “transactions executed” as used in the settlement agreement approved in Docket No. 09A-602E.  </w:t>
      </w:r>
    </w:p>
    <w:p>
      <w:pPr>
        <w:pStyle w:val="ParagraphDiscussion"/>
        <w:numPr>
          <w:ilvl w:val="0"/>
          <w:numId w:val="12"/>
        </w:numPr>
        <w:tabs>
          <w:tab w:val="left" w:pos="360" w:leader="none"/>
          <w:tab w:val="left" w:pos="720" w:leader="none"/>
        </w:tabs>
        <w:spacing w:before="0" w:after="0"/>
        <w:ind w:firstLine="720"/>
        <w:rPr/>
      </w:pPr>
      <w:r>
        <w:rPr/>
        <w:t>By Decision No. C11-0822, issued August 1, 2011, the Commission deemed the application complete in accordance with § 40-6-109.5, C.R.S., and opted to make an initial decision after an administrative law judge (ALJ) had presided over the taking of evidence.  The Commission referred the matter of the pending intervention motions for disposition by the ALJ.  ALJ Keith J. Kirchubel was assigned to the matter.</w:t>
      </w:r>
    </w:p>
    <w:p>
      <w:pPr>
        <w:pStyle w:val="ParagraphDiscussion"/>
        <w:numPr>
          <w:ilvl w:val="0"/>
          <w:numId w:val="12"/>
        </w:numPr>
        <w:tabs>
          <w:tab w:val="left" w:pos="360" w:leader="none"/>
          <w:tab w:val="left" w:pos="720" w:leader="none"/>
        </w:tabs>
        <w:spacing w:before="0" w:after="0"/>
        <w:ind w:firstLine="720"/>
        <w:rPr/>
      </w:pPr>
      <w:r>
        <w:rPr/>
        <w:t xml:space="preserve">By Decision No. R11-0848-I, issued August 4, 2011, the ALJ acknowledged the interventions of right filed by the Colorado Office of Consumer Counsel (OCC) and the Staff of the Colorado Public Utilities Commission (Staff) and granted the permissive interventions sought by Colorado Energy Consumers (CEC); Climax Molybdenum Company and CF&amp;I Steel, L.P. (Climax and CF&amp;I);  and Western Resource Advocates (WRA).  In addition, the ALJ permitted supplemental briefing by Blanca Ranch Holdings, LLC, and Trinchera Ranch Holdings, LLC (collectively, Trinchera) to disclose the specific interests underlying its petition to intervene. </w:t>
      </w:r>
    </w:p>
    <w:p>
      <w:pPr>
        <w:pStyle w:val="ParagraphDiscussion"/>
        <w:numPr>
          <w:ilvl w:val="0"/>
          <w:numId w:val="12"/>
        </w:numPr>
        <w:tabs>
          <w:tab w:val="left" w:pos="360" w:leader="none"/>
          <w:tab w:val="left" w:pos="720" w:leader="none"/>
        </w:tabs>
        <w:spacing w:before="0" w:after="0"/>
        <w:ind w:firstLine="720"/>
        <w:rPr/>
      </w:pPr>
      <w:r>
        <w:rPr/>
        <w:t>Trinchera made its supplemental filing on August 12, 2011, and its intervention was granted pursuant to Decision No. R11-0897-I issued August 19, 2011.</w:t>
      </w:r>
    </w:p>
    <w:p>
      <w:pPr>
        <w:pStyle w:val="ParagraphDiscussion"/>
        <w:numPr>
          <w:ilvl w:val="0"/>
          <w:numId w:val="12"/>
        </w:numPr>
        <w:spacing w:before="0" w:after="0"/>
        <w:ind w:firstLine="720"/>
        <w:rPr/>
      </w:pPr>
      <w:r>
        <w:rPr/>
        <w:t>An evidentiary hearing in this matter was convened on October 19 and 20, 2011.  All of the witnesses called had previously filed written testimony.  Public Service called Karen T. Hyde, Eric W. Pierce, Cary P. Oswald, Kathryn Valdez, and Kari Chilcott Clark. Staff called Gene L. Camp and Sharon L. Podein.  The OCC called Frank Shafer.  Trinchera called Michael J. McFadden.  CEC called Kevin C. Higgins.  WRA called Gwendolyn Farnsworth.  Exhibits No. 1 through No. 30,</w:t>
      </w:r>
      <w:r>
        <w:rPr>
          <w:rStyle w:val="FootnoteCharacters"/>
          <w:rStyle w:val="FootnoteAnchor"/>
        </w:rPr>
        <w:footnoteReference w:id="2"/>
      </w:r>
      <w:r>
        <w:rPr/>
        <w:t xml:space="preserve"> and Exhibits No. 32 through No. 44 were offered and admitted.  Exhibit No. 31 was offered and rejected.  The following Hearing Exhibits were admitted as confidential:  No. 10, No. 12, No. 15, No. 17, No. 25, No. 27, No. 34, and No. 38.</w:t>
      </w:r>
    </w:p>
    <w:p>
      <w:pPr>
        <w:pStyle w:val="ParagraphDiscussion"/>
        <w:numPr>
          <w:ilvl w:val="0"/>
          <w:numId w:val="12"/>
        </w:numPr>
        <w:spacing w:before="0" w:after="0"/>
        <w:ind w:firstLine="720"/>
        <w:rPr/>
      </w:pPr>
      <w:r>
        <w:rPr/>
        <w:t>Following the evidentiary hearing the parties filed written statements of position on November 4, 2011, as permitted by Decision No. R11-0980-I issued September 9, 2011.</w:t>
      </w:r>
    </w:p>
    <w:p>
      <w:pPr>
        <w:pStyle w:val="Heading3"/>
        <w:numPr>
          <w:ilvl w:val="1"/>
          <w:numId w:val="10"/>
        </w:numPr>
        <w:spacing w:lineRule="auto" w:line="480" w:before="0" w:after="0"/>
        <w:rPr/>
      </w:pPr>
      <w:bookmarkStart w:id="6" w:name="__RefHeading___Toc314734957"/>
      <w:bookmarkEnd w:id="6"/>
      <w:r>
        <w:rPr>
          <w:rStyle w:val="PageNumber"/>
        </w:rPr>
        <w:t>Background</w:t>
      </w:r>
    </w:p>
    <w:p>
      <w:pPr>
        <w:pStyle w:val="ParagraphDiscussion"/>
        <w:numPr>
          <w:ilvl w:val="0"/>
          <w:numId w:val="12"/>
        </w:numPr>
        <w:ind w:firstLine="720"/>
        <w:rPr/>
      </w:pPr>
      <w:r>
        <w:rPr/>
        <w:t>Public Service’s Commercial Operations Department engages in short-term trading in energy and energy-related products. These activities are governed by the Company’s Trading Business Rules, which have been approved by the Commission over the course of several years.</w:t>
      </w:r>
      <w:r>
        <w:rPr>
          <w:rStyle w:val="FootnoteCharacters"/>
          <w:rStyle w:val="FootnoteAnchor"/>
        </w:rPr>
        <w:footnoteReference w:id="3"/>
      </w:r>
      <w:r>
        <w:rPr/>
        <w:t xml:space="preserve">   </w:t>
      </w:r>
    </w:p>
    <w:p>
      <w:pPr>
        <w:pStyle w:val="ParagraphDiscussion"/>
        <w:numPr>
          <w:ilvl w:val="0"/>
          <w:numId w:val="12"/>
        </w:numPr>
        <w:ind w:firstLine="720"/>
        <w:rPr/>
      </w:pPr>
      <w:r>
        <w:rPr/>
        <w:t xml:space="preserve">Short-term energy trades that rely on the electric generation assets owned and operated by Public Service are assigned to the Generation Book or Gen Book.  Trades that are based on power purchased by Public Service from other sources primarily for the purpose of serving native load are also assigned to the Gen Book.  The generation resources that underlie Gen Book trades are primarily funded by the Company’s ratepayers.  </w:t>
        <w:br/>
        <w:t xml:space="preserve">Margins from Gen Book energy trades are currently split between customers and the Company’s shareholders on an 80-20 basis, with 80 percent of net annual margins going to ratepayers and 20 percent being retained by the Company. </w:t>
      </w:r>
    </w:p>
    <w:p>
      <w:pPr>
        <w:pStyle w:val="ParagraphDiscussion"/>
        <w:numPr>
          <w:ilvl w:val="0"/>
          <w:numId w:val="12"/>
        </w:numPr>
        <w:ind w:firstLine="720"/>
        <w:rPr/>
      </w:pPr>
      <w:r>
        <w:rPr/>
        <w:t xml:space="preserve">Public Service’s Commercial Operations Department also engages in the </w:t>
        <w:br/>
        <w:t>short-term trading of energy purchased from third parties to be resold for profit.  Such trades are assigned to the Proprietary Book or Prop Book.  The generation resources that underlie Prop Book trades have no direct relationship with the Company’s ratepayers.  Margins from Prop Book energy trades are nonetheless split between ratepayers and the Company, with 20 percent of net annual margins going to ratepayers and 80 percent being retained by the Company.</w:t>
      </w:r>
    </w:p>
    <w:p>
      <w:pPr>
        <w:pStyle w:val="ParagraphDiscussion"/>
        <w:numPr>
          <w:ilvl w:val="0"/>
          <w:numId w:val="12"/>
        </w:numPr>
        <w:ind w:firstLine="720"/>
        <w:rPr/>
      </w:pPr>
      <w:r>
        <w:rPr/>
        <w:t xml:space="preserve">Some of the generation resources that Public Service uses to serve native load are renewable energy resources acquired to comply with the Renewable Energy Standard (RES) set forth at § 40-2-124, C.R.S.  Renewable energy resources generate electricity and create renewable energy credits or RECs.   Section 40-2-124(1)(d), C.R.S., authorizes the Commission to establish a system of tradable RECs that may be used by Colorado utilities to comply with the RES.  Paragraph 3652(t) of the Commission’s RES Rules, 4 </w:t>
      </w:r>
      <w:r>
        <w:rPr>
          <w:i/>
        </w:rPr>
        <w:t>Code of Colorado Regulations</w:t>
      </w:r>
      <w:r>
        <w:rPr/>
        <w:t xml:space="preserve"> </w:t>
        <w:br/>
        <w:t xml:space="preserve">723-3, defines a REC as “a contractual right to the full set of non-energy attributes, including any and all credits, benefits, emissions reductions, offsets, and allowances, howsoever entitled, directly attributable to a specific amount of electric energy generated from a renewable energy resource.”  For each megawatt-hour (MWh) of electricity generated from a renewable energy resource, one REC is created.  </w:t>
      </w:r>
    </w:p>
    <w:p>
      <w:pPr>
        <w:pStyle w:val="ParagraphDiscussion"/>
        <w:numPr>
          <w:ilvl w:val="0"/>
          <w:numId w:val="12"/>
        </w:numPr>
        <w:ind w:firstLine="720"/>
        <w:rPr/>
      </w:pPr>
      <w:r>
        <w:rPr/>
        <w:t xml:space="preserve">RECs generated by the Company’s renewable energy resources are Gen Book assets funded entirely by Public Service’s ratepayers.  The Company recovers the costs of renewable energy resource through a combination of the Renewable Energy Standard Adjustment (RESA) and the Electric Commodity Adjustment (ECA) rate riders.  RESA funds pay for the incremental difference in the costs of renewable energy resources as compared to the cost of non-renewable generation.  Public Service’s RESA is presently a 2 percent surcharge on customers’ total electric bills, or the maximum level pursuant to § 40-2-124(1)(g)(I)(A), C.R.S.  The ECA is used to collect the balance of the costs of the renewable energy resources.  </w:t>
      </w:r>
    </w:p>
    <w:p>
      <w:pPr>
        <w:pStyle w:val="ParagraphDiscussion"/>
        <w:numPr>
          <w:ilvl w:val="0"/>
          <w:numId w:val="12"/>
        </w:numPr>
        <w:ind w:firstLine="720"/>
        <w:rPr/>
      </w:pPr>
      <w:r>
        <w:rPr/>
        <w:t xml:space="preserve">Public Service has generated more RECs than are necessary for compliance with the RES in Colorado.  Paragraph 3659(n) of the Commission’s RES rules allows Public Service to trade RECs at any time as long as the Company obtains and retires sufficient levels of RECs to comply with the RES.  </w:t>
      </w:r>
    </w:p>
    <w:p>
      <w:pPr>
        <w:pStyle w:val="ParagraphDiscussion"/>
        <w:numPr>
          <w:ilvl w:val="0"/>
          <w:numId w:val="12"/>
        </w:numPr>
        <w:ind w:firstLine="720"/>
        <w:rPr/>
      </w:pPr>
      <w:r>
        <w:rPr/>
        <w:t>This proceeding addresses the sale of “Hybrid RECs,” where Gen Book RECs are combined into a bundled product with Prop Book energy, to be traded by the Company’s Commercial Operations Department.</w:t>
      </w:r>
    </w:p>
    <w:p>
      <w:pPr>
        <w:pStyle w:val="ParagraphDiscussion"/>
        <w:numPr>
          <w:ilvl w:val="0"/>
          <w:numId w:val="12"/>
        </w:numPr>
        <w:ind w:firstLine="720"/>
        <w:rPr/>
      </w:pPr>
      <w:r>
        <w:rPr/>
        <w:t xml:space="preserve">The primary market for Hybrid REC sales is California.  That state’s renewable portfolio standards created a demand for RECs, because the utilities there have not been able to generate sufficient RECs to achieve compliance.  </w:t>
      </w:r>
    </w:p>
    <w:p>
      <w:pPr>
        <w:pStyle w:val="ParagraphDiscussion"/>
        <w:numPr>
          <w:ilvl w:val="0"/>
          <w:numId w:val="12"/>
        </w:numPr>
        <w:ind w:firstLine="720"/>
        <w:rPr/>
      </w:pPr>
      <w:r>
        <w:rPr/>
        <w:t xml:space="preserve">Public Service certified a number of its renewable energy resources so that Gen Book RECs may be used for compliance in California.  California also initially required certified RECs to be bundled with energy in a 1:1 ratio of REC:MWh. Due to the configuration of the regional high voltage transmission system and related transmission constraints, Public Service cannot directly deliver Gen Book energy to California.  The requirement that </w:t>
        <w:br/>
        <w:t>California-certified RECs be paired with delivered energy thus presented the initial market opportunity for the Company’s Hybrid REC sales.  However, changes to California law now allow stand-alone RECs to be used for compliance.</w:t>
      </w:r>
    </w:p>
    <w:p>
      <w:pPr>
        <w:pStyle w:val="Heading3"/>
        <w:numPr>
          <w:ilvl w:val="1"/>
          <w:numId w:val="10"/>
        </w:numPr>
        <w:spacing w:lineRule="auto" w:line="480" w:before="0" w:after="0"/>
        <w:rPr/>
      </w:pPr>
      <w:bookmarkStart w:id="7" w:name="__RefHeading___Toc314734958"/>
      <w:bookmarkEnd w:id="7"/>
      <w:r>
        <w:rPr>
          <w:rStyle w:val="PageNumber"/>
        </w:rPr>
        <w:t>Hybrid REC Pilot Program</w:t>
      </w:r>
    </w:p>
    <w:p>
      <w:pPr>
        <w:pStyle w:val="ParagraphDiscussion"/>
        <w:numPr>
          <w:ilvl w:val="0"/>
          <w:numId w:val="12"/>
        </w:numPr>
        <w:ind w:firstLine="720"/>
        <w:rPr/>
      </w:pPr>
      <w:r>
        <w:rPr/>
        <w:t>The Commission authorized Public Service to engage in Hybrid REC trading in Docket No. 09A-602E.  By Decision No. C10-0267, issued on March 23, 2010, the Commission approved a settlement agreement entered into by Public Service, Staff, OCC, WRA, and the Governor’s Energy Office.</w:t>
      </w:r>
    </w:p>
    <w:p>
      <w:pPr>
        <w:pStyle w:val="ParagraphDiscussion"/>
        <w:numPr>
          <w:ilvl w:val="0"/>
          <w:numId w:val="12"/>
        </w:numPr>
        <w:ind w:firstLine="720"/>
        <w:rPr/>
      </w:pPr>
      <w:r>
        <w:rPr/>
        <w:t xml:space="preserve">The settlement agreement established a Hybrid REC Pilot Program with a tiered structure for the sharing of margins between ratepayers and the Company.  Pursuant to the settlement agreement, for total margins of $10 million or less, Public Service retained 40 percent, credited customers 50 percent, and 10 percent were allocated to a fund reserved for the purchase of carbon offsets.  For total margins greater than $10 million and less than or equal to $30 million, Public Service retained 35 percent, credited customers with 55 percent, and allocated 10 percent for carbon offsets.  For total margins greater than $30 million, Public Service retained 30 percent, credited customers with 60 percent, and allocated 10 percent for carbon offsets.  </w:t>
      </w:r>
    </w:p>
    <w:p>
      <w:pPr>
        <w:pStyle w:val="ParagraphDiscussion"/>
        <w:numPr>
          <w:ilvl w:val="0"/>
          <w:numId w:val="12"/>
        </w:numPr>
        <w:ind w:firstLine="720"/>
        <w:rPr/>
      </w:pPr>
      <w:r>
        <w:rPr/>
        <w:t>Public Service was initially required to apply for Commission authorization of a permanent program to replace the pilot by September 1, 2010.  Public Service later filed unopposed motions to extend this deadline to June 15, 2011.</w:t>
      </w:r>
    </w:p>
    <w:p>
      <w:pPr>
        <w:pStyle w:val="ParagraphDiscussion"/>
        <w:numPr>
          <w:ilvl w:val="0"/>
          <w:numId w:val="12"/>
        </w:numPr>
        <w:ind w:firstLine="720"/>
        <w:rPr/>
      </w:pPr>
      <w:r>
        <w:rPr/>
        <w:t xml:space="preserve">By the end of June 2011, the margins realized on Hybrid REC sales reached $62 million with effective sharing under the tiered structure of approximately 57 percent to customers, 33 percent to Public Service, and 10 percent to carbon offsets.  </w:t>
      </w:r>
    </w:p>
    <w:p>
      <w:pPr>
        <w:pStyle w:val="ParagraphDiscussion"/>
        <w:numPr>
          <w:ilvl w:val="0"/>
          <w:numId w:val="12"/>
        </w:numPr>
        <w:ind w:firstLine="720"/>
        <w:rPr/>
      </w:pPr>
      <w:r>
        <w:rPr/>
        <w:t>The majority of Hybrid REC transactions that generated the $62 million of profit were made pursuant to contracts substantially similar to Confidential Exhibit No. 25.  Under the terms of these contracts, the buyer of the Hybrid RECs was obligated to pay Public Service for delivered energy at an indexed price reflecting the time and place of the energy delivery plus a “green premium.”  The contracts do not define the “green premium” but instead define a “green attribute” as “any and all credits, benefits, emissions reductions, offsets, and allowances, howsoever entitled, attributable to the generation from” specified renewable resources.  Green attributes thus include, but are not limited to, RECs.</w:t>
      </w:r>
    </w:p>
    <w:p>
      <w:pPr>
        <w:pStyle w:val="ParagraphDiscussion"/>
        <w:numPr>
          <w:ilvl w:val="0"/>
          <w:numId w:val="12"/>
        </w:numPr>
        <w:ind w:firstLine="720"/>
        <w:rPr/>
      </w:pPr>
      <w:r>
        <w:rPr/>
        <w:t>While all of the Hybrid RECs sales to date have been with counterparties seeking to comply with California’s renewable portfolio standard, the Hybrid RECs have been delivered outside of California.  Public Service has transacted with competitive Energy Service Providers (ESPs) who aggregate their customers’ loads and then procure generation resources (such as Hybrid RECs).  The ESPs take on the responsibility for delivering into California the generation resources acquired outside of California.</w:t>
      </w:r>
    </w:p>
    <w:p>
      <w:pPr>
        <w:pStyle w:val="ParagraphDiscussion"/>
        <w:numPr>
          <w:ilvl w:val="0"/>
          <w:numId w:val="12"/>
        </w:numPr>
        <w:ind w:firstLine="720"/>
        <w:rPr/>
      </w:pPr>
      <w:r>
        <w:rPr/>
        <w:t>Investor-owned utilities (IOUs) in California had been under a regulatory moratorium regarding REC transactions since March 2010.  In 2011, however, the California Public Utilities Commission lifted this moratorium such that out-of-state RECs now may be sold directly to California IOUs for purposes of partial compliance with that state’s renewable portfolio standard.  California also increased its renewable portfolio standard to require 33 percent renewable energy by 2020.  These changes may increase opportunities for selling Hybrid RECs delivered directly into California in the future.</w:t>
      </w:r>
    </w:p>
    <w:p>
      <w:pPr>
        <w:pStyle w:val="Heading3"/>
        <w:numPr>
          <w:ilvl w:val="1"/>
          <w:numId w:val="10"/>
        </w:numPr>
        <w:spacing w:lineRule="auto" w:line="480" w:before="0" w:after="0"/>
        <w:rPr/>
      </w:pPr>
      <w:bookmarkStart w:id="8" w:name="__RefHeading___Toc314734959"/>
      <w:bookmarkEnd w:id="8"/>
      <w:r>
        <w:rPr>
          <w:rStyle w:val="PageNumber"/>
        </w:rPr>
        <w:t>Margins from Hybrid REC Sales</w:t>
      </w:r>
    </w:p>
    <w:p>
      <w:pPr>
        <w:pStyle w:val="Heading4"/>
        <w:numPr>
          <w:ilvl w:val="2"/>
          <w:numId w:val="10"/>
        </w:numPr>
        <w:spacing w:lineRule="auto" w:line="480" w:before="0" w:after="0"/>
        <w:rPr/>
      </w:pPr>
      <w:bookmarkStart w:id="9" w:name="__RefHeading___Toc314734960"/>
      <w:r>
        <w:rPr>
          <w:rStyle w:val="PageNumber"/>
        </w:rPr>
        <w:t>Public Service</w:t>
      </w:r>
      <w:bookmarkEnd w:id="9"/>
      <w:r>
        <w:rPr>
          <w:rStyle w:val="PageNumber"/>
        </w:rPr>
        <w:t xml:space="preserve"> </w:t>
      </w:r>
    </w:p>
    <w:p>
      <w:pPr>
        <w:pStyle w:val="ParagraphDiscussion"/>
        <w:numPr>
          <w:ilvl w:val="0"/>
          <w:numId w:val="12"/>
        </w:numPr>
        <w:ind w:firstLine="720"/>
        <w:rPr/>
      </w:pPr>
      <w:r>
        <w:rPr/>
        <w:t xml:space="preserve">In this docket, Public Service seeks Commission approval of a new, permanent margin sharing mechanism for Hybrid REC sales to replace the pilot established in Docket No. 09A-602E.  Public Service explains that it takes into consideration the level of margins the Company is allowed to retain when deciding sharing whether to go forward with Hybrid REC margin trades.  Public Service states it will not pursue Hybrid REC sales when its share of potential margins fails to compensate it for the assessed risk of such transactions.  </w:t>
      </w:r>
    </w:p>
    <w:p>
      <w:pPr>
        <w:pStyle w:val="ParagraphDiscussion"/>
        <w:numPr>
          <w:ilvl w:val="0"/>
          <w:numId w:val="12"/>
        </w:numPr>
        <w:ind w:firstLine="720"/>
        <w:rPr/>
      </w:pPr>
      <w:r>
        <w:rPr/>
        <w:t xml:space="preserve">For deliveries inside California, Public Service proposes to retain 40 percent of the total margins and credit 60 percent to customers.  For deliveries outside of California, Public Service proposes to retain 30 percent of the total margins and to credit 70 percent to customers. </w:t>
      </w:r>
    </w:p>
    <w:p>
      <w:pPr>
        <w:pStyle w:val="ParagraphDiscussion"/>
        <w:numPr>
          <w:ilvl w:val="0"/>
          <w:numId w:val="12"/>
        </w:numPr>
        <w:ind w:firstLine="720"/>
        <w:rPr/>
      </w:pPr>
      <w:r>
        <w:rPr/>
        <w:t xml:space="preserve">As a justification for the higher margin percentages for inside-California sales, Public Service explains that firm deliveries inside the state may not be guaranteed.  </w:t>
        <w:br/>
        <w:t>This is because the California Independent System Operator (Cal-ISO) determines the order of dispatch for generation resources as well as the priority of deliveries across the transmission system.  If an energy delivery inside California fails due to transmission overloading, service curtailment, or an adverse adjustment by the Cal-ISO, the delivery of any RECs fails as well.</w:t>
      </w:r>
    </w:p>
    <w:p>
      <w:pPr>
        <w:pStyle w:val="ParagraphDiscussion"/>
        <w:numPr>
          <w:ilvl w:val="0"/>
          <w:numId w:val="12"/>
        </w:numPr>
        <w:ind w:firstLine="720"/>
        <w:rPr/>
      </w:pPr>
      <w:r>
        <w:rPr/>
        <w:t xml:space="preserve">Public Service states that the risk of delivery failure due to transmission congestion can be mitigated by the purchase of congestion revenue rights (CRRs).  CRRs are financial instruments that provide hedging against congestion for day-ahead energy transactions.  </w:t>
      </w:r>
      <w:r>
        <w:br w:type="page"/>
      </w:r>
    </w:p>
    <w:p>
      <w:pPr>
        <w:pStyle w:val="TextBody"/>
        <w:rPr/>
      </w:pPr>
      <w:r>
        <w:rPr/>
        <w:t>If a transmission path is at or near capacity, necessitating re-routing by the Cal-ISO, then the costs of such re-routing is allocated to the grid users.  Holders of CRRs can receive a rebate from the Cal-ISO to offset the congestion costs being allocated.  The record evidence contains no information regarding the cost of CRRs.</w:t>
      </w:r>
    </w:p>
    <w:p>
      <w:pPr>
        <w:pStyle w:val="ParagraphDiscussion"/>
        <w:numPr>
          <w:ilvl w:val="0"/>
          <w:numId w:val="12"/>
        </w:numPr>
        <w:ind w:firstLine="720"/>
        <w:rPr/>
      </w:pPr>
      <w:r>
        <w:rPr/>
        <w:t>Public Service requests that inside-California and outside-California trades be aggregated separately on an annual basis for purposes of calculating the margin shares.  In addition, if annual net margins for either inside- or outside-California trades are less than zero, Public Service would bear the loss, and no net negative annual margins would be recovered from customers.</w:t>
      </w:r>
    </w:p>
    <w:p>
      <w:pPr>
        <w:pStyle w:val="Heading4"/>
        <w:numPr>
          <w:ilvl w:val="2"/>
          <w:numId w:val="10"/>
        </w:numPr>
        <w:spacing w:lineRule="auto" w:line="480" w:before="0" w:after="0"/>
        <w:rPr/>
      </w:pPr>
      <w:bookmarkStart w:id="10" w:name="__RefHeading___Toc314734961"/>
      <w:r>
        <w:rPr>
          <w:rStyle w:val="PageNumber"/>
        </w:rPr>
        <w:t>Intervenors</w:t>
      </w:r>
      <w:bookmarkEnd w:id="10"/>
      <w:r>
        <w:rPr>
          <w:rStyle w:val="PageNumber"/>
        </w:rPr>
        <w:t xml:space="preserve"> </w:t>
      </w:r>
    </w:p>
    <w:p>
      <w:pPr>
        <w:pStyle w:val="ParagraphDiscussion"/>
        <w:numPr>
          <w:ilvl w:val="0"/>
          <w:numId w:val="12"/>
        </w:numPr>
        <w:ind w:firstLine="720"/>
        <w:rPr/>
      </w:pPr>
      <w:r>
        <w:rPr/>
        <w:t>Staff and the OCC also propose margin sharing proposals with separate treatment for Hybrid REC sales inside and outside California.  These proposals take into account the perceived additional risks of delivery failure inside California due to transmission congestion.  However, Staff and the OCC propose that Public Service retain only 20 percent of margins earned on Hybrid REC deliveries outside of California, and 30 percent of margins for deliveries inside California.  Staff agrees with Public Service that margins in these two categories should be aggregated separately so that, for example, any losses realized on more risky trades inside California would not affect the net for less risky trades outside California.</w:t>
      </w:r>
    </w:p>
    <w:p>
      <w:pPr>
        <w:pStyle w:val="ParagraphDiscussion"/>
        <w:numPr>
          <w:ilvl w:val="0"/>
          <w:numId w:val="12"/>
        </w:numPr>
        <w:ind w:firstLine="720"/>
        <w:rPr/>
      </w:pPr>
      <w:r>
        <w:rPr/>
        <w:t>In support of its position, the OCC explains the historical role of regulation as a substitute for competition in monopoly markets.  In competitive markets, early entrants typically benefit from an entrepreneurial premium arising out of the novelty of the product offered and a lack of competition.  As more competition develops over time, however, early market entrants see their margins reduced.  Consistent with this analysis, the OCC explains that when the Hybrid REC Pilot Program was approved, the settling parties did not know as much about the Hybrid REC market as is now known.  Public Service was an early market entrant and had to develop its product and trading skills accordingly.  Presently, because more competition exists, the OCC maintains that reducing the margins retained by Public Service approximates this change in a way that is consistent with what one would anticipate in a competitive market.</w:t>
      </w:r>
    </w:p>
    <w:p>
      <w:pPr>
        <w:pStyle w:val="ParagraphDiscussion"/>
        <w:numPr>
          <w:ilvl w:val="0"/>
          <w:numId w:val="12"/>
        </w:numPr>
        <w:ind w:firstLine="720"/>
        <w:rPr/>
      </w:pPr>
      <w:r>
        <w:rPr/>
        <w:t xml:space="preserve">CEC argues that 80 percent of the margins generated by Hybrid REC transactions should be passed directly to customers as a credit against their bills.  Under this proposal, Public Service would retain 20 percent of the margins.  CEC argues that the Gen Book REC component of the Hybrid REC drives the value and margin potential of the sales.  Because Gen Book RECs are created by renewable energy resources funded entirely by the ratepayers, CEC concludes that the ratepayers should realize most of the benefits of their marketability.  </w:t>
      </w:r>
    </w:p>
    <w:p>
      <w:pPr>
        <w:pStyle w:val="ParagraphDiscussion"/>
        <w:numPr>
          <w:ilvl w:val="0"/>
          <w:numId w:val="12"/>
        </w:numPr>
        <w:ind w:firstLine="720"/>
        <w:rPr/>
      </w:pPr>
      <w:r>
        <w:rPr/>
        <w:t xml:space="preserve">Trinchera argues that, given the still-evolving market for RECs, it is premature for the Commission to establish a permanent margin sharing mechanism.  Nonetheless, Trinchera proposes that Public Service be allowed to realize a margin on Hybrid REC sales equal to its currently approved return on rate base, or 8.72 percent as approved in Docket No. 09AL-299E.  Trinchera maintains that the approved return on rate base provides Public Service with the appropriate incentive to manage its assets for the benefit of customers.  Trinchera concludes that Public Service should receive no additional incentive to maximize the value of non-shareholder assets, such as RECs.  </w:t>
      </w:r>
    </w:p>
    <w:p>
      <w:pPr>
        <w:pStyle w:val="ParagraphDiscussion"/>
        <w:numPr>
          <w:ilvl w:val="0"/>
          <w:numId w:val="12"/>
        </w:numPr>
        <w:ind w:firstLine="720"/>
        <w:rPr/>
      </w:pPr>
      <w:r>
        <w:rPr/>
        <w:t>Climax and CF&amp;I emphasize that Gen Book RECs are assets funded exclusively by ratepayers and that, while Public Service was an early entrant in the REC trading markets, the Company did not itself create such markets.  Rather, REC trading resulted from legislative and regulatory action that specified renewable energy requirements and provided that such requirements could be satisfied with RECs purchased from others.  According to Climax and CF&amp;I, the contributions of Public Service in marketing Hybrid RECs should not inflate the share of margins the Company is permitted to retain.  Climax and CF&amp;I would therefore limit the Company’s share of margins to 10 percent and would not create a different margin sharing structure based on the location of delivery.</w:t>
      </w:r>
    </w:p>
    <w:p>
      <w:pPr>
        <w:pStyle w:val="ParagraphDiscussion"/>
        <w:numPr>
          <w:ilvl w:val="0"/>
          <w:numId w:val="12"/>
        </w:numPr>
        <w:ind w:firstLine="720"/>
        <w:rPr/>
      </w:pPr>
      <w:r>
        <w:rPr/>
        <w:t xml:space="preserve">WRA does not propose specific margin sharing percentages but echoes the position taken by other intervenor parties that the Gen Book REC represents the real value in the Hybrid REC sales.  </w:t>
      </w:r>
    </w:p>
    <w:p>
      <w:pPr>
        <w:pStyle w:val="Heading4"/>
        <w:numPr>
          <w:ilvl w:val="2"/>
          <w:numId w:val="10"/>
        </w:numPr>
        <w:spacing w:lineRule="auto" w:line="480" w:before="0" w:after="0"/>
        <w:rPr/>
      </w:pPr>
      <w:bookmarkStart w:id="11" w:name="__RefHeading___Toc314734962"/>
      <w:bookmarkEnd w:id="11"/>
      <w:r>
        <w:rPr/>
        <w:t>Analysis and Findings</w:t>
      </w:r>
    </w:p>
    <w:p>
      <w:pPr>
        <w:pStyle w:val="ParagraphDiscussion"/>
        <w:numPr>
          <w:ilvl w:val="0"/>
          <w:numId w:val="12"/>
        </w:numPr>
        <w:spacing w:before="0" w:after="0"/>
        <w:ind w:firstLine="720"/>
        <w:rPr/>
      </w:pPr>
      <w:r>
        <w:rPr/>
        <w:t xml:space="preserve">Under paragraph 3659(n) of the Commission’s RES Rules, Public Service has the discretion to sell or trade RECs so long as the Company obtains and retires sufficient RECs to comply with the RES.  Paragraph 3659(n) also allows Public Service to seek approval from the Commission to retain as earnings a percentage of the funds from REC sales.  In determining the appropriate percentage of REC-sales margins, if any, that Public Service may retain, the Commission is to take into account the development of the REC market and the expected value added by the Company in marketing and trading the RECs.  </w:t>
      </w:r>
    </w:p>
    <w:p>
      <w:pPr>
        <w:pStyle w:val="ParagraphDiscussion"/>
        <w:numPr>
          <w:ilvl w:val="0"/>
          <w:numId w:val="12"/>
        </w:numPr>
        <w:spacing w:before="0" w:after="0"/>
        <w:ind w:firstLine="720"/>
        <w:rPr/>
      </w:pPr>
      <w:r>
        <w:rPr/>
        <w:t xml:space="preserve">The record in this proceeding establishes that Public Service was an early participant in the Hybrid REC market and took the necessary steps to ensure that its Hybrid REC product complied with the standards established in California.  Additionally, the Company’s traders developed an understanding of the risks associated with energy deliveries that have the potential to affect the transfer of the REC component of the bundle.  The value added by the Company during the Pilot Program was thus comparatively high.  </w:t>
      </w:r>
    </w:p>
    <w:p>
      <w:pPr>
        <w:pStyle w:val="ParagraphDiscussion"/>
        <w:numPr>
          <w:ilvl w:val="0"/>
          <w:numId w:val="12"/>
        </w:numPr>
        <w:spacing w:before="0" w:after="0"/>
        <w:ind w:firstLine="720"/>
        <w:rPr/>
      </w:pPr>
      <w:r>
        <w:rPr/>
        <w:t xml:space="preserve">The record in this proceeding also supports the conclusion that the Hybrid REC market is now competitive.  We find persuasive the argument that competitive markets yield lower margins and that the demands placed on the Company’s traders, and consequently the value added to Hybrid REC sales are decreasing.  Public Service has also gained substantial experience with Prop Book energy trades and does not expect this component of a Hybrid REC sale bundle to generate revenue.  For example, the certification process for the Gen Book RECs is largely complete and will require less effort going forward than was necessary during the Hybrid REC Pilot Program.  </w:t>
      </w:r>
    </w:p>
    <w:p>
      <w:pPr>
        <w:pStyle w:val="ParagraphDiscussion"/>
        <w:numPr>
          <w:ilvl w:val="0"/>
          <w:numId w:val="12"/>
        </w:numPr>
        <w:spacing w:before="0" w:after="0"/>
        <w:ind w:firstLine="720"/>
        <w:rPr/>
      </w:pPr>
      <w:r>
        <w:rPr/>
        <w:t>As Public Service argues, Gen Book RECs sold into California are only marketable as part of a bundle due to the requirement that RECs be purchased with energy.  Nonetheless, we find the weight of the evidence supports a determination that the vast majority of the margins realized on the sale of Hybrid REC bundles comes from the REC rather than the energy component, because what Hybrid REC purchasers want is the REC.  The Prop Book energy in a Hybrid REC sale can be readily purchased in the open market, and Public Service does not expect to make a profit on the energy component of the bundle.  The terms of the subject contracts and the Company’s method of calculating its notional exposure for such transactions further support this conclusion.</w:t>
      </w:r>
    </w:p>
    <w:p>
      <w:pPr>
        <w:pStyle w:val="ParagraphDiscussion"/>
        <w:numPr>
          <w:ilvl w:val="0"/>
          <w:numId w:val="12"/>
        </w:numPr>
        <w:spacing w:before="0" w:after="0"/>
        <w:ind w:firstLine="720"/>
        <w:rPr/>
      </w:pPr>
      <w:r>
        <w:rPr/>
        <w:t>It is undisputed that Public Service must manage Gen Book assets prudently for the benefit of its ratepayers.  The sharing mechanism we approve for Hybrid REC transactions must therefore ensure a fair and reasonable return to ratepayers on this investment, and provide an appropriate compensation to Public Service that will encourage its continued successful participation in REC markets.</w:t>
      </w:r>
    </w:p>
    <w:p>
      <w:pPr>
        <w:pStyle w:val="ParagraphDiscussion"/>
        <w:numPr>
          <w:ilvl w:val="0"/>
          <w:numId w:val="12"/>
        </w:numPr>
        <w:spacing w:before="0" w:after="0"/>
        <w:ind w:firstLine="720"/>
        <w:rPr/>
      </w:pPr>
      <w:r>
        <w:rPr>
          <w:rStyle w:val="PageNumber"/>
        </w:rPr>
        <w:t xml:space="preserve">We further recognize that the existing margin sharing arrangement for Gen Book energy trades is 80 percent to customers and 20 percent to the Company.  </w:t>
      </w:r>
      <w:r>
        <w:rPr>
          <w:rStyle w:val="PageNumber"/>
          <w:i/>
        </w:rPr>
        <w:t>See</w:t>
      </w:r>
      <w:r>
        <w:rPr>
          <w:rStyle w:val="PageNumber"/>
        </w:rPr>
        <w:t>,  Decision No. C09-1446, issued in Docket No. 09AL-299E on December 24, 2009.  For the sharing Hybrid REC margins for deliveries outside of California, an 80-20 split also reflects the final position of the OCC and the maximum level for Public Service as recommended by Staff.</w:t>
      </w:r>
    </w:p>
    <w:p>
      <w:pPr>
        <w:pStyle w:val="ParagraphDiscussion"/>
        <w:numPr>
          <w:ilvl w:val="0"/>
          <w:numId w:val="12"/>
        </w:numPr>
        <w:spacing w:before="0" w:after="0"/>
        <w:ind w:firstLine="720"/>
        <w:rPr>
          <w:rStyle w:val="PageNumber"/>
        </w:rPr>
      </w:pPr>
      <w:r>
        <w:rPr>
          <w:rStyle w:val="PageNumber"/>
        </w:rPr>
        <w:t xml:space="preserve">The Commission recently adopted a margin sharing regime for unbundled Gen RECs in Docket No. 10A-542E.  That framework reduces the portion retained by Public Service over time.  For example, margin percentages from unbundled Gen REC sales move from 20 percent to Public Service and 80 percent to customers in 2011 to 10 percent to the Company and 90 percent to customers in 2014.  The Commission also recently adopted a margin-sharing framework for off-system sales for Black Hills/Colorado Electric Utility, LP in Docket No. 11AL-382E, where 25 percent of the margins are retained by the utility and 75 percent go to customers in 2012 and 2013 and where 10 percent of the margins are retained by the utility and 90 percent go to customers beginning in 2014.  </w:t>
      </w:r>
    </w:p>
    <w:p>
      <w:pPr>
        <w:pStyle w:val="ParagraphDiscussion"/>
        <w:numPr>
          <w:ilvl w:val="0"/>
          <w:numId w:val="12"/>
        </w:numPr>
        <w:spacing w:before="0" w:after="0"/>
        <w:ind w:firstLine="720"/>
        <w:rPr/>
      </w:pPr>
      <w:r>
        <w:rPr>
          <w:rStyle w:val="PageNumber"/>
        </w:rPr>
        <w:t xml:space="preserve">In general, we prefer a margin sharing framework that is relatively simple in structure but nevertheless reduces the percentage of Hybrid REC margins retained by Public Service as the overall amount of margins grows.  The Hybrid REC Pilot Program has already provided Public Service with a substantial level of retained margins.  Looking forward, a margin sharing structure with increased margin sharing percentages for customers can be used to bring down the RESA balance, as discussed below.  </w:t>
      </w:r>
    </w:p>
    <w:p>
      <w:pPr>
        <w:pStyle w:val="ParagraphDiscussion"/>
        <w:numPr>
          <w:ilvl w:val="0"/>
          <w:numId w:val="12"/>
        </w:numPr>
        <w:spacing w:before="0" w:after="0"/>
        <w:ind w:firstLine="720"/>
        <w:rPr/>
      </w:pPr>
      <w:r>
        <w:rPr>
          <w:rStyle w:val="PageNumber"/>
        </w:rPr>
        <w:t xml:space="preserve">We are not inclined to adopt a margin sharing framework for Hybrid REC sales with different percentages for deliveries inside and outside of California.  The record in this proceeding demonstrates no actual experience with inside-California deliveries of Hybrid RECs during the Hybrid REC Pilot Program and therefore provides an insufficient basis to determine whether such deliveries are indeed more complicated to engineer or more risky to carry out.  Moreover, we question whether establishing a higher margin share for Public Service for </w:t>
        <w:br/>
        <w:t>inside-California deliveries properly satisfies the public interest, as both shareholders and customers are affected by relatively riskier transactions.</w:t>
      </w:r>
    </w:p>
    <w:p>
      <w:pPr>
        <w:pStyle w:val="ParagraphDiscussion"/>
        <w:numPr>
          <w:ilvl w:val="0"/>
          <w:numId w:val="12"/>
        </w:numPr>
        <w:spacing w:before="0" w:after="0"/>
        <w:ind w:firstLine="720"/>
        <w:rPr>
          <w:rStyle w:val="PageNumber"/>
        </w:rPr>
      </w:pPr>
      <w:r>
        <w:rPr>
          <w:rStyle w:val="PageNumber"/>
        </w:rPr>
        <w:t xml:space="preserve">We therefore adopt a margin sharing structure for Hybrid RECs where Public Service retains 20 percent and customers receive 80 percent of total margins of $20 million or less.  For total margins in excess of $20 million, Public Service retains 10 percent and customers receive 90 percent of the excess.  All Hybrid REC sales margins shall be aggregated annually for purposes of calculating the margin shares.   In addition, if annual net margins are less than zero, Public Service will bear the loss such that no net negative annual margins will be recovered from customers.  We conclude that this margin sharing arrangement best serves the public interest.  The percentage of margins retained by Public Service provides the appropriate incentive to continue to engage in Hybrid REC sales consistent with the Company’s obligation to engage in trades to receive the highest value for Gen Book RECs. </w:t>
      </w:r>
    </w:p>
    <w:p>
      <w:pPr>
        <w:pStyle w:val="ParagraphDiscussion"/>
        <w:numPr>
          <w:ilvl w:val="0"/>
          <w:numId w:val="12"/>
        </w:numPr>
        <w:spacing w:before="0" w:after="0"/>
        <w:ind w:firstLine="720"/>
        <w:rPr>
          <w:rStyle w:val="PageNumber"/>
        </w:rPr>
      </w:pPr>
      <w:r>
        <w:rPr>
          <w:rStyle w:val="PageNumber"/>
        </w:rPr>
        <w:t>Finally, the margin sharing framework described above for Hybrid RECs shall be implemented only through 2014, consistent with termination of the unbundled Gen REC margin sharing percentages adopted by the Commission in Docket No. 10A-542E.  The expiration of this framework for Hybrid REC margins will afford the Commission an opportunity to review the knowledge and experience gained with respect to all types of REC sales and to review evidence regarding actual deliveries in relatively more complex markets such as California.</w:t>
      </w:r>
    </w:p>
    <w:p>
      <w:pPr>
        <w:pStyle w:val="Heading3"/>
        <w:numPr>
          <w:ilvl w:val="1"/>
          <w:numId w:val="10"/>
        </w:numPr>
        <w:spacing w:lineRule="auto" w:line="480" w:before="0" w:after="0"/>
        <w:rPr/>
      </w:pPr>
      <w:bookmarkStart w:id="12" w:name="__RefHeading___Toc314734963"/>
      <w:bookmarkEnd w:id="12"/>
      <w:r>
        <w:rPr>
          <w:rStyle w:val="PageNumber"/>
        </w:rPr>
        <w:t>Credit for Customers’ Share of Hybrid REC Margins</w:t>
      </w:r>
    </w:p>
    <w:p>
      <w:pPr>
        <w:pStyle w:val="ParagraphDiscussion"/>
        <w:numPr>
          <w:ilvl w:val="0"/>
          <w:numId w:val="12"/>
        </w:numPr>
        <w:spacing w:before="0" w:after="0"/>
        <w:ind w:firstLine="720"/>
        <w:rPr/>
      </w:pPr>
      <w:r>
        <w:rPr>
          <w:rStyle w:val="PageNumber"/>
        </w:rPr>
        <w:t>Public Service proposes that the customer share of margins from the trading of Hybrid RECs be applied to reduce the deferred balance of the RESA account.  Reducing the deferred balance in the RESA account would reduce the amount on which Public Service can earn its weighted average cost of capital (which is presently 8.72 percent as approved in Docket No. 09AL-299E and which the Company proposes to be 8.5 percent in Docket No. 11AL-947E). Public Service also suggests that if the Commission is interested in pursuing an environmental set-aside, it could allocate 5 percent from the customers’ share of margins to fund potential acquisition of carbon offsets or small innovative clean technology (ICT) projects.</w:t>
      </w:r>
    </w:p>
    <w:p>
      <w:pPr>
        <w:pStyle w:val="ParagraphDiscussion"/>
        <w:numPr>
          <w:ilvl w:val="0"/>
          <w:numId w:val="12"/>
        </w:numPr>
        <w:spacing w:before="0" w:after="0"/>
        <w:ind w:firstLine="720"/>
        <w:rPr/>
      </w:pPr>
      <w:r>
        <w:rPr/>
        <w:t>As of August 2011, the RESA account had a negative balance of approximately $32 million</w:t>
      </w:r>
      <w:r>
        <w:rPr>
          <w:rStyle w:val="PageNumber"/>
        </w:rPr>
        <w:t>.  However, Public Service projects that the RESA account balance will become positive in 2017, and that the account will have a positive balance of approximately $409 million at the end of 2021, without the addition of any REC margins after 2012, and assuming the continued implementation of a 2 percent RESA rider.  To the extent that additional positive margins from REC sales are credited to the RESA account in 2012 and thereafter, the impact would be to increase the $409 million projection, unless the Commission authorizes a reduction in the RESA rider level below 2 percent sometime in the future.</w:t>
      </w:r>
    </w:p>
    <w:p>
      <w:pPr>
        <w:pStyle w:val="ParagraphDiscussion"/>
        <w:numPr>
          <w:ilvl w:val="0"/>
          <w:numId w:val="12"/>
        </w:numPr>
        <w:spacing w:before="0" w:after="0"/>
        <w:ind w:firstLine="720"/>
        <w:rPr/>
      </w:pPr>
      <w:r>
        <w:rPr>
          <w:rStyle w:val="PageNumber"/>
        </w:rPr>
        <w:t xml:space="preserve">The OCC also recommends that the customer share of Hybrid REC trading margins be applied to the RESA deferred account but only so long as the RESA balance is negative.  Once the RESA account goes positive, the OCC suggests that the customers’ share of margins be credited both to the ECA and the RESA based on the historical funding percentages that each adjustment clause pay to fund the renewable energy resources that generate the </w:t>
      </w:r>
      <w:r>
        <w:rPr/>
        <w:t>Gen Book</w:t>
      </w:r>
      <w:r>
        <w:rPr>
          <w:rStyle w:val="PageNumber"/>
        </w:rPr>
        <w:t xml:space="preserve"> RECs.</w:t>
      </w:r>
    </w:p>
    <w:p>
      <w:pPr>
        <w:pStyle w:val="ParagraphDiscussion"/>
        <w:numPr>
          <w:ilvl w:val="0"/>
          <w:numId w:val="12"/>
        </w:numPr>
        <w:spacing w:before="0" w:after="0"/>
        <w:ind w:firstLine="720"/>
        <w:rPr/>
      </w:pPr>
      <w:r>
        <w:rPr>
          <w:rStyle w:val="PageNumber"/>
        </w:rPr>
        <w:t>In contrast, Staff recommends that the customer share of the Hybrid REC margins earned be returned to ratepayers in the form of a reduction in the RESA rider.  For example, if the customer share of Hybrid REC margins netted out to $20 million, the level of the RESA rider would be calibrated downward to reduce annual collections by the same $20 million.  Without such a reduction to the RESA charge, Staff maintains that customers do not actually benefit from the margins earned on Gen Book RECs.</w:t>
      </w:r>
    </w:p>
    <w:p>
      <w:pPr>
        <w:pStyle w:val="ParagraphDiscussion"/>
        <w:numPr>
          <w:ilvl w:val="0"/>
          <w:numId w:val="12"/>
        </w:numPr>
        <w:spacing w:before="0" w:after="0"/>
        <w:ind w:firstLine="720"/>
        <w:rPr/>
      </w:pPr>
      <w:r>
        <w:rPr>
          <w:rStyle w:val="PageNumber"/>
        </w:rPr>
        <w:t xml:space="preserve">WRA argues that the customers’ share of trading margins be applied to the RESA account to reduce the negative balance and thereby reduce ratepayers’ liability for interest.  WRA therefore disagrees with Staff’s proposal to use margins from Hybrid REC transactions to reduce the amount collected under the RESA rider.  WRA further endorses a set-aside of 10 percent of trading margins for ICT projects, arguing that such a fund is consistent with the philosophy that margins from REC sales should be used for environmental purposes.  </w:t>
      </w:r>
    </w:p>
    <w:p>
      <w:pPr>
        <w:pStyle w:val="ParagraphDiscussion"/>
        <w:numPr>
          <w:ilvl w:val="0"/>
          <w:numId w:val="12"/>
        </w:numPr>
        <w:spacing w:before="0" w:after="0"/>
        <w:ind w:firstLine="720"/>
        <w:rPr/>
      </w:pPr>
      <w:r>
        <w:rPr>
          <w:rStyle w:val="PageNumber"/>
        </w:rPr>
        <w:t xml:space="preserve">The OCC opposes the creation of an environmental or ICT technology fund from a portion of the customers’ share of future Hybrid REC margins.  According to the OCC, the creation of such a fund would prolong the process of paying down the negative balance in the RESA deferred account.  Additionally, the OCC contends that ICT projects are better considered on a case-by-case basis where the costs and prudence can be assessed individually.  </w:t>
        <w:br/>
        <w:t>The OCC also notes that the Commission has previously declined to extend prospective or even contemporaneous cost-recovery for ICT projects because it found that such financial incentives were unnecessary.</w:t>
      </w:r>
    </w:p>
    <w:p>
      <w:pPr>
        <w:pStyle w:val="ParagraphDiscussion"/>
        <w:numPr>
          <w:ilvl w:val="0"/>
          <w:numId w:val="12"/>
        </w:numPr>
        <w:spacing w:before="0" w:after="0"/>
        <w:ind w:firstLine="720"/>
        <w:rPr/>
      </w:pPr>
      <w:r>
        <w:rPr>
          <w:rStyle w:val="PageNumber"/>
        </w:rPr>
        <w:t xml:space="preserve">We find good cause to adopt Public Service’s proposal to apply the entire portion of the customers’ share of Hybrid REC margins to the RESA account.  </w:t>
        <w:br/>
        <w:br/>
        <w:t>This approach will help reduce the balance on which Public Service earns a return equal to its weighted average cost of capital, which is a significant cost given the level of the RESA deferred balance.  This treatment is also consistent with both the Commission’s approach to calculating the retail rate impact under paragraph 3661(h) of the Commission’s RES Rules, which states costs and benefits are considered over the entire RES planning period, and with paragraph 3659(n), which states p</w:t>
      </w:r>
      <w:r>
        <w:rPr/>
        <w:t xml:space="preserve">roceeds from the sales of RECs shall be credited to the account associated with the </w:t>
      </w:r>
      <w:r>
        <w:rPr>
          <w:rStyle w:val="PageNumber"/>
        </w:rPr>
        <w:t>RESA.</w:t>
      </w:r>
    </w:p>
    <w:p>
      <w:pPr>
        <w:pStyle w:val="ParagraphDiscussion"/>
        <w:numPr>
          <w:ilvl w:val="0"/>
          <w:numId w:val="12"/>
        </w:numPr>
        <w:spacing w:before="0" w:after="0"/>
        <w:ind w:firstLine="720"/>
        <w:rPr/>
      </w:pPr>
      <w:r>
        <w:rPr>
          <w:rStyle w:val="PageNumber"/>
        </w:rPr>
        <w:t>We decline to limit this treatment for crediting only through the time when the RESA balance is negative.  The Commission will instead continue to monitor the RESA balance and will consider whether RESA funds should be spent to cover the incremental costs of additional eligible energy resources and whether a reduction in the level of the RESA rider below 2 percent is appropriate.  Given the present state of the RESA balance and our experience with the Company’s proposed ICT projects, we agree with the OCC that setting aside margins from Hybrid RECs for ICT or other unspecified environmental programs is not appropriate at this time.  Our finding here should not be interpreted, however, as any lack of interest or support for appropriate ICT projects in the future.</w:t>
      </w:r>
    </w:p>
    <w:p>
      <w:pPr>
        <w:pStyle w:val="Heading3"/>
        <w:numPr>
          <w:ilvl w:val="1"/>
          <w:numId w:val="10"/>
        </w:numPr>
        <w:spacing w:lineRule="auto" w:line="480" w:before="0" w:after="0"/>
        <w:rPr/>
      </w:pPr>
      <w:bookmarkStart w:id="13" w:name="__RefHeading___Toc314734964"/>
      <w:bookmarkEnd w:id="13"/>
      <w:r>
        <w:rPr>
          <w:rStyle w:val="PageNumber"/>
        </w:rPr>
        <w:t>Margin Sharing from Gen Book REC-Gen Book Energy Sales</w:t>
      </w:r>
    </w:p>
    <w:p>
      <w:pPr>
        <w:pStyle w:val="ParagraphDiscussion"/>
        <w:numPr>
          <w:ilvl w:val="0"/>
          <w:numId w:val="12"/>
        </w:numPr>
        <w:spacing w:before="0" w:after="0"/>
        <w:ind w:firstLine="720"/>
        <w:rPr/>
      </w:pPr>
      <w:r>
        <w:rPr>
          <w:rStyle w:val="PageNumber"/>
        </w:rPr>
        <w:t>Public Service proposes that for Gen Book RECs bundled with Gen Book energy, the retail jurisdictional share of these margins be shared in the same manner as the sharing of Gen Book energy (</w:t>
      </w:r>
      <w:r>
        <w:rPr>
          <w:rStyle w:val="PageNumber"/>
          <w:i/>
        </w:rPr>
        <w:t>i.e.</w:t>
      </w:r>
      <w:r>
        <w:rPr>
          <w:rStyle w:val="PageNumber"/>
        </w:rPr>
        <w:t xml:space="preserve">, 80 percent to customers and 20 percent to the Company).  </w:t>
      </w:r>
    </w:p>
    <w:p>
      <w:pPr>
        <w:pStyle w:val="ParagraphDiscussion"/>
        <w:numPr>
          <w:ilvl w:val="0"/>
          <w:numId w:val="12"/>
        </w:numPr>
        <w:spacing w:before="0" w:after="0"/>
        <w:ind w:firstLine="720"/>
        <w:rPr/>
      </w:pPr>
      <w:r>
        <w:rPr/>
        <w:t>Staff argues that the Company’s share of positive net margins from bundled Gen Book REC-Gen Book energy and Gen Book transactions should be set at 20 percent or less.</w:t>
      </w:r>
    </w:p>
    <w:p>
      <w:pPr>
        <w:pStyle w:val="ParagraphDiscussion"/>
        <w:numPr>
          <w:ilvl w:val="0"/>
          <w:numId w:val="12"/>
        </w:numPr>
        <w:spacing w:before="0" w:after="0"/>
        <w:ind w:firstLine="720"/>
        <w:rPr/>
      </w:pPr>
      <w:r>
        <w:rPr>
          <w:rStyle w:val="PageNumber"/>
        </w:rPr>
        <w:t>Public Service proposes that the customer share of margins from these Gen Book REC-Gen Book energy sales be credited to the ECA.  In support of this treatment, Public Service interprets paragraph 3659(n) to require margins from the sales of RECs to be credited to the RESA only where it is clear from the terms of the transaction that a profit was realized on the sale of the REC.</w:t>
      </w:r>
    </w:p>
    <w:p>
      <w:pPr>
        <w:pStyle w:val="ParagraphDiscussion"/>
        <w:numPr>
          <w:ilvl w:val="0"/>
          <w:numId w:val="12"/>
        </w:numPr>
        <w:spacing w:before="0" w:after="0"/>
        <w:ind w:firstLine="720"/>
        <w:rPr/>
      </w:pPr>
      <w:r>
        <w:rPr>
          <w:rStyle w:val="PageNumber"/>
        </w:rPr>
        <w:t xml:space="preserve">We disagree.  While we find it appropriate to apply the same margin sharing percentages for the retail jurisdiction of annual net margins from Gen Book REC-Gen Book energy transactions as has already been established for Gen Book energy sales margins in Docket No. 09AL-299E (the 80-20 split), we will require the separation of bundled Gen Book REC-Gen Book energy sales from Gen Book energy transactions for the determination of net annual margins so that the customers’ share of margins from the REC-bundled product can be applied to reduce the RESA balance instead of the ECA deferred account.  We conclude that this approach is fully consistent with paragraph 3659(n) of the RES Rules.  </w:t>
      </w:r>
    </w:p>
    <w:p>
      <w:pPr>
        <w:pStyle w:val="Heading3"/>
        <w:numPr>
          <w:ilvl w:val="1"/>
          <w:numId w:val="10"/>
        </w:numPr>
        <w:rPr/>
      </w:pPr>
      <w:bookmarkStart w:id="14" w:name="__RefHeading___Toc314734965"/>
      <w:bookmarkEnd w:id="14"/>
      <w:r>
        <w:rPr>
          <w:rStyle w:val="PageNumber"/>
        </w:rPr>
        <w:t>Margin Sharing from Prop Book RECs and Prop Book REC-Prop Book Energy Sales</w:t>
      </w:r>
    </w:p>
    <w:p>
      <w:pPr>
        <w:pStyle w:val="ParagraphDiscussion"/>
        <w:numPr>
          <w:ilvl w:val="0"/>
          <w:numId w:val="12"/>
        </w:numPr>
        <w:spacing w:before="0" w:after="0"/>
        <w:ind w:firstLine="720"/>
        <w:rPr/>
      </w:pPr>
      <w:r>
        <w:rPr/>
        <w:t xml:space="preserve">Public Service proposes to aggregate both Prop Book REC-Prop Book energy transactions and unbundled Prop Book REC transactions with Prop Book short-term energy transactions in the determination of net annual margins for sharing with customers.  </w:t>
        <w:br/>
        <w:t xml:space="preserve">The sharing percentages would be the same as for Prop Book energy sales </w:t>
      </w:r>
      <w:r>
        <w:rPr>
          <w:rStyle w:val="PageNumber"/>
        </w:rPr>
        <w:t>(</w:t>
      </w:r>
      <w:r>
        <w:rPr>
          <w:rStyle w:val="PageNumber"/>
          <w:i/>
        </w:rPr>
        <w:t>i.e.</w:t>
      </w:r>
      <w:r>
        <w:rPr>
          <w:rStyle w:val="PageNumber"/>
        </w:rPr>
        <w:t>, 20 percent to customers and 80 percent to the Company)</w:t>
      </w:r>
      <w:r>
        <w:rPr/>
        <w:t>, and the customers’ share of these margins would be credited to the ECA.</w:t>
      </w:r>
    </w:p>
    <w:p>
      <w:pPr>
        <w:pStyle w:val="ParagraphDiscussion"/>
        <w:numPr>
          <w:ilvl w:val="0"/>
          <w:numId w:val="12"/>
        </w:numPr>
        <w:spacing w:before="0" w:after="0"/>
        <w:ind w:firstLine="720"/>
        <w:rPr/>
      </w:pPr>
      <w:r>
        <w:rPr/>
        <w:t xml:space="preserve">Staff argues that Prop Book REC-Prop Book energy transactions should not be authorized or included in the Company’s Trading Business Rules.  </w:t>
      </w:r>
    </w:p>
    <w:p>
      <w:pPr>
        <w:pStyle w:val="ParagraphDiscussion"/>
        <w:numPr>
          <w:ilvl w:val="0"/>
          <w:numId w:val="12"/>
        </w:numPr>
        <w:spacing w:before="0" w:after="0"/>
        <w:ind w:firstLine="720"/>
        <w:rPr/>
      </w:pPr>
      <w:r>
        <w:rPr/>
        <w:t xml:space="preserve">We approve Public Service’s proposal on this matter.  We conclude that unlike Gen Book RECs or Hybrid RECs, Prop RECs have no relationship to the RESA, to Colorado’s RES, and to the Company’s renewable resources. </w:t>
      </w:r>
    </w:p>
    <w:p>
      <w:pPr>
        <w:pStyle w:val="Heading3"/>
        <w:numPr>
          <w:ilvl w:val="1"/>
          <w:numId w:val="10"/>
        </w:numPr>
        <w:spacing w:lineRule="auto" w:line="480" w:before="0" w:after="0"/>
        <w:rPr/>
      </w:pPr>
      <w:bookmarkStart w:id="15" w:name="__RefHeading___Toc314734966"/>
      <w:bookmarkEnd w:id="15"/>
      <w:r>
        <w:rPr>
          <w:rStyle w:val="PageNumber"/>
        </w:rPr>
        <w:t>“</w:t>
      </w:r>
      <w:r>
        <w:rPr>
          <w:rStyle w:val="PageNumber"/>
        </w:rPr>
        <w:t>Transactions Executed”</w:t>
      </w:r>
    </w:p>
    <w:p>
      <w:pPr>
        <w:pStyle w:val="ParagraphDiscussion"/>
        <w:numPr>
          <w:ilvl w:val="0"/>
          <w:numId w:val="12"/>
        </w:numPr>
        <w:ind w:firstLine="720"/>
        <w:rPr/>
      </w:pPr>
      <w:r>
        <w:rPr/>
        <w:t xml:space="preserve">In Docket No. 09A-602E, Public Service, Staff, the OCC, and other parties entered into a settlement agreement, which the Commission approved. The settlement agreement, </w:t>
      </w:r>
      <w:r>
        <w:rPr>
          <w:i/>
        </w:rPr>
        <w:t>inter alia</w:t>
      </w:r>
      <w:r>
        <w:rPr/>
        <w:t>, created a pilot program permitting Public Service to sell Hybrid RECs.  The following language in that Settlement Agreement is disputed in the instant docket:</w:t>
      </w:r>
    </w:p>
    <w:p>
      <w:pPr>
        <w:pStyle w:val="Quote"/>
        <w:numPr>
          <w:ilvl w:val="0"/>
          <w:numId w:val="5"/>
        </w:numPr>
        <w:ind w:left="720" w:right="720" w:hanging="0"/>
        <w:rPr/>
      </w:pPr>
      <w:r>
        <w:rPr/>
        <w:tab/>
        <w:t xml:space="preserve">The terms and conditions of the Stipulation will govern the treatment of all Hybrid REC transactions already executed by the Company to date, as well as future Hybrid REC </w:t>
      </w:r>
      <w:r>
        <w:rPr>
          <w:i/>
        </w:rPr>
        <w:t>transactions executed</w:t>
      </w:r>
      <w:r>
        <w:rPr/>
        <w:t xml:space="preserve"> by the Company up to and including the date that the Commission issues a final decision with respect to the Company’s September 2010 application.</w:t>
      </w:r>
    </w:p>
    <w:p>
      <w:pPr>
        <w:pStyle w:val="Quote"/>
        <w:numPr>
          <w:ilvl w:val="0"/>
          <w:numId w:val="5"/>
        </w:numPr>
        <w:ind w:left="720" w:right="720" w:hanging="0"/>
        <w:rPr/>
      </w:pPr>
      <w:r>
        <w:rPr/>
      </w:r>
    </w:p>
    <w:p>
      <w:pPr>
        <w:pStyle w:val="TextBody"/>
        <w:rPr/>
      </w:pPr>
      <w:r>
        <w:rPr>
          <w:i/>
        </w:rPr>
        <w:t>Emphasis added</w:t>
      </w:r>
      <w:r>
        <w:rPr/>
        <w:t xml:space="preserve">.  The parties disagree as to whether that phrase covers long term contracts that were signed into during the pilot program, but which called for Hybrid REC deliveries beyond the pilot period.  Public Service believes the phrase covers these contracts, therefore it is entitled to the higher margins associated with the pilot period with respect to these contracts.  Staff and the OCC hold the opposite view.  </w:t>
      </w:r>
    </w:p>
    <w:p>
      <w:pPr>
        <w:pStyle w:val="Heading4"/>
        <w:numPr>
          <w:ilvl w:val="2"/>
          <w:numId w:val="10"/>
        </w:numPr>
        <w:spacing w:lineRule="auto" w:line="480" w:before="0" w:after="0"/>
        <w:rPr/>
      </w:pPr>
      <w:bookmarkStart w:id="16" w:name="__RefHeading___Toc314734967"/>
      <w:bookmarkEnd w:id="16"/>
      <w:r>
        <w:rPr>
          <w:rStyle w:val="PageNumber"/>
        </w:rPr>
        <w:t>Public Service</w:t>
      </w:r>
    </w:p>
    <w:p>
      <w:pPr>
        <w:pStyle w:val="ParagraphDiscussion"/>
        <w:numPr>
          <w:ilvl w:val="0"/>
          <w:numId w:val="12"/>
        </w:numPr>
        <w:ind w:firstLine="720"/>
        <w:rPr/>
      </w:pPr>
      <w:r>
        <w:rPr/>
        <w:t xml:space="preserve">In its Petition for Declaratory Order (which it incorporates by reference into its Statement of Position), Public Service argues that the phrase “transactions executed” includes any long term contracts signed during the </w:t>
      </w:r>
      <w:r>
        <w:rPr>
          <w:rStyle w:val="PageNumber"/>
        </w:rPr>
        <w:t>Hybrid REC Pilot Program</w:t>
      </w:r>
      <w:r>
        <w:rPr/>
        <w:t xml:space="preserve">, regardless of when the delivery of Hybrid RECs occurs.  First, Public Service contends that the settlement agreement uses the term “transactions” in the same manner as the term is used within the energy trading industry and the Company’s Trading Business Rules.  These sources, according to Public Service, use the word “transactions” to mean agreements executed for the sale of energy related products, rather than the actual delivery of the products.  Second, Public Service states it has filed the application in Docket No. 09A-602E, in part, so that it would understand what margins it would receive before it undertook the time and risk necessary to engage in sales.  If one were to interpret the phrase “transactions executed” as applying the margin sharing mechanism of the settlement agreement to only those sales occurring during the pilot period, it would undermine the purpose for which the Company entered into the settlement agreement.  </w:t>
      </w:r>
    </w:p>
    <w:p>
      <w:pPr>
        <w:pStyle w:val="Heading4"/>
        <w:numPr>
          <w:ilvl w:val="2"/>
          <w:numId w:val="10"/>
        </w:numPr>
        <w:spacing w:lineRule="auto" w:line="480" w:before="0" w:after="0"/>
        <w:rPr/>
      </w:pPr>
      <w:bookmarkStart w:id="17" w:name="__RefHeading___Toc314734968"/>
      <w:bookmarkEnd w:id="17"/>
      <w:r>
        <w:rPr>
          <w:rStyle w:val="PageNumber"/>
        </w:rPr>
        <w:t>Intervenors</w:t>
      </w:r>
    </w:p>
    <w:p>
      <w:pPr>
        <w:pStyle w:val="ParagraphDiscussion"/>
        <w:numPr>
          <w:ilvl w:val="0"/>
          <w:numId w:val="12"/>
        </w:numPr>
        <w:ind w:firstLine="720"/>
        <w:rPr/>
      </w:pPr>
      <w:r>
        <w:rPr/>
        <w:t xml:space="preserve">The OCC believes the phrase “transactions executed” refers only to the sales of Hybrid RECs for which the Company actually realized revenue and calculated net margins during the pilot program.  On the other hand, if a sale has been entered into during the pilot period, but the Company has not delivered the Hybrid RECs and has not realized the revenue during the pilot period, the settlement agreement would not apply.  First, the OCC argues this interpretation is consistent with the information that Public Service provided in its monthly Hybrid REC reports.  The Company did not provide any information regarding a signed contract in these reports, only about the net margins actually earned.  Second, the OCC argues that the law does not recognize the long term Hybrid REC contracts, for which margins have not yet been earned, as “executed contracts.”  Rather, the proper term for such contracts is “executory contracts.”  Finally, the OCC states its interpretation is consistent with the Generally Accepted Accounting Principles (GAAP). This is because performance under the contract is required in order for revenues to be recognized for accounting and financial reporting purposes.  </w:t>
      </w:r>
    </w:p>
    <w:p>
      <w:pPr>
        <w:pStyle w:val="ParagraphDiscussion"/>
        <w:numPr>
          <w:ilvl w:val="0"/>
          <w:numId w:val="12"/>
        </w:numPr>
        <w:ind w:firstLine="720"/>
        <w:rPr/>
      </w:pPr>
      <w:r>
        <w:rPr/>
        <w:t xml:space="preserve">For its part, Staff believes that the delivery of the Hybrid REC is the critical time point that governs whether the higher margins associated with the pilot period should apply to a sale. Staff cites to the following language in the settlement agreement in support of its claim: “[t]he sharing percentages listed above shall apply to the Hybrid REC </w:t>
      </w:r>
      <w:r>
        <w:rPr>
          <w:i/>
        </w:rPr>
        <w:t>margins earned</w:t>
      </w:r>
      <w:r>
        <w:rPr/>
        <w:t xml:space="preserve"> during the pilot period after the Company has recovered all transactional expenses associated with the Hybrid transactions.”  </w:t>
      </w:r>
      <w:r>
        <w:rPr>
          <w:i/>
        </w:rPr>
        <w:t>Emphasis by Staff</w:t>
      </w:r>
      <w:r>
        <w:rPr/>
        <w:t xml:space="preserve">.  Staff argues the margins are not earned when the contract is signed and that, unless and until the actual delivery occurs, the margins have not been earned.  </w:t>
      </w:r>
    </w:p>
    <w:p>
      <w:pPr>
        <w:pStyle w:val="ParagraphDiscussion"/>
        <w:numPr>
          <w:ilvl w:val="0"/>
          <w:numId w:val="12"/>
        </w:numPr>
        <w:ind w:firstLine="720"/>
        <w:rPr/>
      </w:pPr>
      <w:r>
        <w:rPr/>
        <w:t xml:space="preserve">Finally, Climax and CF&amp;I argue that the disagreement between Public Service, Staff, and the OCC as to the meaning of the term “transactions executed” means there was no meeting of the minds and therefore the settlement agreement, as a contract, is unenforceable.  Thus, according to Climax and CF&amp;I, the Commission should distribute the proceeds from the Hybrid RECs traded during the pilot period according to the Commission’s Rules.  </w:t>
      </w:r>
    </w:p>
    <w:p>
      <w:pPr>
        <w:pStyle w:val="Heading4"/>
        <w:numPr>
          <w:ilvl w:val="2"/>
          <w:numId w:val="10"/>
        </w:numPr>
        <w:spacing w:lineRule="auto" w:line="480" w:before="0" w:after="0"/>
        <w:rPr/>
      </w:pPr>
      <w:bookmarkStart w:id="18" w:name="__RefHeading___Toc314734969"/>
      <w:r>
        <w:rPr>
          <w:rStyle w:val="PageNumber"/>
        </w:rPr>
        <w:t>Analysis and Findings</w:t>
      </w:r>
      <w:bookmarkEnd w:id="18"/>
      <w:r>
        <w:rPr>
          <w:rStyle w:val="PageNumber"/>
        </w:rPr>
        <w:t xml:space="preserve"> </w:t>
      </w:r>
    </w:p>
    <w:p>
      <w:pPr>
        <w:pStyle w:val="ParagraphDiscussion"/>
        <w:numPr>
          <w:ilvl w:val="0"/>
          <w:numId w:val="12"/>
        </w:numPr>
        <w:ind w:firstLine="720"/>
        <w:rPr/>
      </w:pPr>
      <w:r>
        <w:rPr/>
        <w:t xml:space="preserve">We are persuaded by Staff and the OCC that their interpretation of the phrase “transactions executed” is the only one reasonable under the circumstances, </w:t>
      </w:r>
      <w:r>
        <w:rPr>
          <w:i/>
        </w:rPr>
        <w:t>i.e.</w:t>
      </w:r>
      <w:r>
        <w:rPr/>
        <w:t xml:space="preserve">, the sales of Hybrid RECs that were both signed during the pilot period </w:t>
      </w:r>
      <w:r>
        <w:rPr>
          <w:b/>
        </w:rPr>
        <w:t>and</w:t>
      </w:r>
      <w:r>
        <w:rPr/>
        <w:t xml:space="preserve"> for which deliveries were accomplished and margins realized during the pilot period.  This interpretation is consistent with other language of the settlement agreement, the GAAP, and the information that Public Service provided in its Hybrid REC reports.  Further, as the OCC points out, the law does not recognize the contracts for which revenues have not yet been realized as “executed contracts.” </w:t>
      </w:r>
      <w:r>
        <w:br w:type="page"/>
      </w:r>
    </w:p>
    <w:p>
      <w:pPr>
        <w:pStyle w:val="ParagraphDiscussion"/>
        <w:numPr>
          <w:ilvl w:val="0"/>
          <w:numId w:val="12"/>
        </w:numPr>
        <w:ind w:firstLine="720"/>
        <w:rPr/>
      </w:pPr>
      <w:r>
        <w:rPr/>
        <w:t xml:space="preserve">We are not persuaded by Public Service’s argument that applying the margin sharing mechanism of the settlement agreement to only those contracts that have been performed during the pilot period would undermine the purpose of the settlement agreement.  </w:t>
        <w:br/>
        <w:t xml:space="preserve">This is because the settlement agreement contemplated that the </w:t>
      </w:r>
      <w:r>
        <w:rPr>
          <w:rStyle w:val="PageNumber"/>
        </w:rPr>
        <w:t>Hybrid REC Pilot Program</w:t>
      </w:r>
      <w:r>
        <w:rPr/>
        <w:t xml:space="preserve">, by its very nature, would be temporary and that permanent sharing mechanism(s) would be decided in the future.  </w:t>
      </w:r>
    </w:p>
    <w:p>
      <w:pPr>
        <w:pStyle w:val="ParagraphDiscussion"/>
        <w:numPr>
          <w:ilvl w:val="0"/>
          <w:numId w:val="12"/>
        </w:numPr>
        <w:ind w:firstLine="720"/>
        <w:rPr/>
      </w:pPr>
      <w:r>
        <w:rPr/>
        <w:t>Therefore, we deny the Petition for Declaratory Order filed by Public Service.</w:t>
      </w:r>
    </w:p>
    <w:p>
      <w:pPr>
        <w:pStyle w:val="Heading2"/>
        <w:numPr>
          <w:ilvl w:val="0"/>
          <w:numId w:val="10"/>
        </w:numPr>
        <w:spacing w:lineRule="auto" w:line="480" w:before="0" w:after="0"/>
        <w:rPr>
          <w:u w:val="single"/>
        </w:rPr>
      </w:pPr>
      <w:bookmarkStart w:id="19" w:name="__RefHeading___Toc314734970"/>
      <w:bookmarkEnd w:id="19"/>
      <w:r>
        <w:rPr>
          <w:u w:val="single"/>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iled by Public Service Company of Colorado (Public Service) on June 15, 2011 is granted, in part, and denied, in part, consistent with the discussion above.</w:t>
      </w:r>
    </w:p>
    <w:p>
      <w:pPr>
        <w:pStyle w:val="ParagraphOrder"/>
        <w:numPr>
          <w:ilvl w:val="0"/>
          <w:numId w:val="3"/>
        </w:numPr>
        <w:spacing w:before="0" w:after="0"/>
        <w:ind w:firstLine="720"/>
        <w:rPr/>
      </w:pPr>
      <w:r>
        <w:rPr/>
        <w:t>The Petition for Declaratory Order filed by Public Service on June 15, 2011 is denied, consistent with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DELIBERATIONS MEETING</w:t>
        <w:br/>
      </w:r>
      <w:r>
        <w:rPr>
          <w:lang w:val="en-US" w:eastAsia="en-US"/>
        </w:rPr>
        <w:t>January 10,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86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7921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ly pages 1 through 5 of Exhibit No. 30 were admitted.</w:t>
      </w:r>
    </w:p>
  </w:footnote>
  <w:footnote w:id="3">
    <w:p>
      <w:pPr>
        <w:pStyle w:val="Footnote"/>
        <w:suppressAutoHyphens w:val="true"/>
        <w:spacing w:before="60" w:after="0"/>
        <w:ind w:firstLine="720"/>
        <w:jc w:val="both"/>
        <w:rPr/>
      </w:pPr>
      <w:r>
        <w:rPr>
          <w:rStyle w:val="FootnoteCharacters"/>
        </w:rPr>
        <w:footnoteRef/>
      </w:r>
      <w:r>
        <w:rPr/>
        <w:t xml:space="preserve"> </w:t>
      </w:r>
      <w:r>
        <w:rPr/>
        <w:t>Although Public Service requested Commission approval of certain changes to the Trading Business Trading Rules through the Direct Testimony of the Company’s witness Mr. Pierce, the ALJ found that neither Public Service’s Verified Application nor the Commission’s Notice of Application Filed as issued in this proceeding referenced any such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4Char">
    <w:name w:val="Heading 4 Char"/>
    <w:basedOn w:val="DefaultParagraphFont"/>
    <w:qFormat/>
    <w:rPr>
      <w:b/>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55:00Z</dcterms:created>
  <dc:creator>srscott</dc:creator>
  <dc:description>See Decisions on COPUC Website at: 
www.dora.state.co.us/puc/Decisions/</dc:description>
  <cp:keywords/>
  <dc:language>en-US</dc:language>
  <cp:lastModifiedBy>Lloyd Petersen</cp:lastModifiedBy>
  <cp:lastPrinted>2012-01-27T12:09:00Z</cp:lastPrinted>
  <dcterms:modified xsi:type="dcterms:W3CDTF">2012-01-27T19:09:00Z</dcterms:modified>
  <cp:revision>8</cp:revision>
  <dc:subject/>
  <dc:title>COPUC Decision</dc:title>
</cp:coreProperties>
</file>