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p>
    <w:p>
      <w:pPr>
        <w:pStyle w:val="Caption"/>
        <w:rPr/>
      </w:pPr>
      <w:r>
        <w:rPr/>
        <w:t xml:space="preserve">IN THE MATTER OF THE petition of wiggins telephone association for high cost support mecHanism funding.  </w:t>
      </w:r>
    </w:p>
    <w:p>
      <w:pPr>
        <w:pStyle w:val="DecisionTitle"/>
        <w:rPr>
          <w:kern w:val="2"/>
        </w:rPr>
      </w:pPr>
      <w:r>
        <w:rPr>
          <w:caps w:val="false"/>
          <w:smallCaps w:val="false"/>
        </w:rPr>
        <w:t xml:space="preserve">ORDER DENYING </w:t>
      </w:r>
      <w:r>
        <w:rPr>
          <w:caps w:val="false"/>
          <w:smallCaps w:val="false"/>
          <w:szCs w:val="24"/>
        </w:rPr>
        <w:t>EXCEPTIONS</w:t>
      </w:r>
    </w:p>
    <w:p>
      <w:pPr>
        <w:pStyle w:val="Date"/>
        <w:rPr>
          <w:kern w:val="2"/>
        </w:rPr>
      </w:pPr>
      <w:r>
        <w:rPr/>
        <w:t>Mailed</w:t>
      </w:r>
      <w:r>
        <w:rPr>
          <w:kern w:val="2"/>
        </w:rPr>
        <w:t xml:space="preserve"> Date:  </w:t>
        <w:tab/>
        <w:t xml:space="preserve">    January 10, 2012</w:t>
      </w:r>
    </w:p>
    <w:p>
      <w:pPr>
        <w:pStyle w:val="Date"/>
        <w:rPr>
          <w:kern w:val="2"/>
        </w:rPr>
      </w:pPr>
      <w:r>
        <w:rPr>
          <w:kern w:val="2"/>
        </w:rPr>
        <w:t>Adopted Date:</w:t>
        <w:tab/>
        <w:t xml:space="preserve">December 14, 2011  </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exceptions to Recommended Decision No. R11-1124-I filed by Wiggins Telephone Association (Wiggins) on November 4, 2011.  The Colorado Office of Consumer Counsel (OCC) and Staff of the Colorado Public Utilities Commission (Staff) filed a response to these exceptions on November 18, 2011.  Being fully advised in the matter and consistent with the discussion below, we deny the exceptions.</w:t>
      </w:r>
    </w:p>
    <w:p>
      <w:pPr>
        <w:pStyle w:val="Heading3"/>
        <w:numPr>
          <w:ilvl w:val="1"/>
          <w:numId w:val="10"/>
        </w:numPr>
        <w:spacing w:lineRule="auto" w:line="480" w:before="0" w:after="0"/>
        <w:rPr/>
      </w:pPr>
      <w:r>
        <w:rPr/>
        <w:t>Background</w:t>
      </w:r>
    </w:p>
    <w:p>
      <w:pPr>
        <w:pStyle w:val="ParagraphDiscussion"/>
        <w:numPr>
          <w:ilvl w:val="0"/>
          <w:numId w:val="12"/>
        </w:numPr>
        <w:ind w:firstLine="720"/>
        <w:rPr/>
      </w:pPr>
      <w:r>
        <w:rPr/>
        <w:t xml:space="preserve">On July 1, 2011, Wiggins filed its Petition for High Cost Support Mechanism Funding (Petition).  In its Petition, Wiggins requested Commission authorization to obtain initial funding from the Colorado High Cost Support Mechanism (CHCSM).  That filing commenced this docket.  </w:t>
      </w:r>
    </w:p>
    <w:p>
      <w:pPr>
        <w:pStyle w:val="ParagraphDiscussion"/>
        <w:numPr>
          <w:ilvl w:val="0"/>
          <w:numId w:val="12"/>
        </w:numPr>
        <w:ind w:firstLine="720"/>
        <w:rPr/>
      </w:pPr>
      <w:r>
        <w:rPr/>
        <w:t xml:space="preserve">The Commission gave public notice of the Petition on July 8, 2011.  </w:t>
      </w:r>
    </w:p>
    <w:p>
      <w:pPr>
        <w:pStyle w:val="ParagraphDiscussion"/>
        <w:numPr>
          <w:ilvl w:val="0"/>
          <w:numId w:val="12"/>
        </w:numPr>
        <w:ind w:firstLine="720"/>
        <w:rPr/>
      </w:pPr>
      <w:r>
        <w:rPr/>
        <w:t xml:space="preserve">On July 27, 2011, the OCC filed its Notice of Intervention of Right, Entry of Appearance, and Request for Hearing in this matter.  In that filing, as pertinent here, the OCC stated that Wiggins received “a grant and loan totaling $4.3 million from the American Recovery and Reinvestment Act (“ARRA”) to expand broadband access in Morgan County.”  The OCC stated it was unclear whether, in calculating its request for CHCSM support whether Wiggins has included any portion of its $4.3 million ARRA grant and loan in the filing.  The OCC requested a hearing to resolve this question.   </w:t>
      </w:r>
    </w:p>
    <w:p>
      <w:pPr>
        <w:pStyle w:val="ParagraphDiscussion"/>
        <w:numPr>
          <w:ilvl w:val="0"/>
          <w:numId w:val="12"/>
        </w:numPr>
        <w:ind w:firstLine="720"/>
        <w:rPr/>
      </w:pPr>
      <w:r>
        <w:rPr/>
        <w:t xml:space="preserve">On August 9, 2011, Wiggins filed a Combined Response in Opposition to the OCC Intervention and Motion to Narrow Scope of Such Intervention.  On August 23, 2011, the OCC filed its Response in Opposition to these Motions.  </w:t>
      </w:r>
    </w:p>
    <w:p>
      <w:pPr>
        <w:pStyle w:val="ParagraphDiscussion"/>
        <w:numPr>
          <w:ilvl w:val="0"/>
          <w:numId w:val="12"/>
        </w:numPr>
        <w:ind w:firstLine="720"/>
        <w:rPr/>
      </w:pPr>
      <w:r>
        <w:rPr/>
        <w:t xml:space="preserve">On August 9, 2011, Staff filed its Notice of Intervention as of Right, Entry of Appearance and Request for Hearing in this matter.  In that filing, Staff raised the issue of the ARRA grant as well as other issues such as investment relate to Fiber-to-the-Home (FTTH) </w:t>
        <w:br/>
        <w:t>as well as the impact of no interest and low interest loans on the calculation of Wiggins’ CHCSM eligibility.</w:t>
      </w:r>
    </w:p>
    <w:p>
      <w:pPr>
        <w:pStyle w:val="ParagraphDiscussion"/>
        <w:numPr>
          <w:ilvl w:val="0"/>
          <w:numId w:val="12"/>
        </w:numPr>
        <w:ind w:firstLine="720"/>
        <w:rPr/>
      </w:pPr>
      <w:r>
        <w:rPr/>
        <w:t xml:space="preserve">On August 15, 2011, Wiggins filed a Combined Response in Opposition to the Staff Intervention and Motion to Narrow Scope of Such Intervention.  On August 29, 2011, </w:t>
        <w:br/>
        <w:t xml:space="preserve">Staff filed its response to this Motion.  </w:t>
      </w:r>
    </w:p>
    <w:p>
      <w:pPr>
        <w:pStyle w:val="ParagraphDiscussion"/>
        <w:numPr>
          <w:ilvl w:val="0"/>
          <w:numId w:val="12"/>
        </w:numPr>
        <w:ind w:firstLine="720"/>
        <w:rPr/>
      </w:pPr>
      <w:r>
        <w:rPr/>
        <w:t xml:space="preserve">On August 17, 2011, by Minute Order, the Commission referred this matter to an Administrative Law Judge (ALJ).  </w:t>
      </w:r>
    </w:p>
    <w:p>
      <w:pPr>
        <w:pStyle w:val="ParagraphDiscussion"/>
        <w:numPr>
          <w:ilvl w:val="0"/>
          <w:numId w:val="12"/>
        </w:numPr>
        <w:ind w:firstLine="720"/>
        <w:rPr/>
      </w:pPr>
      <w:r>
        <w:rPr/>
        <w:t xml:space="preserve">On October 24, 2001, ALJ Jennings-Fader issued Recommended Decision No. R11-1124-I, which granted, in part, motions to narrow scope of interventions.  The ALJ found that the issues related to:  (1) ARRA funds as well as other low and no interest loans; and (2) FTTH are within the scope of this docket.  The ALJ also certified her order as immediately appealable via exceptions. </w:t>
      </w:r>
    </w:p>
    <w:p>
      <w:pPr>
        <w:pStyle w:val="Heading3"/>
        <w:numPr>
          <w:ilvl w:val="1"/>
          <w:numId w:val="10"/>
        </w:numPr>
        <w:spacing w:lineRule="auto" w:line="480" w:before="0" w:after="0"/>
        <w:rPr/>
      </w:pPr>
      <w:r>
        <w:rPr/>
        <w:t>Exceptions</w:t>
      </w:r>
    </w:p>
    <w:p>
      <w:pPr>
        <w:pStyle w:val="ParagraphDiscussion"/>
        <w:numPr>
          <w:ilvl w:val="0"/>
          <w:numId w:val="0"/>
        </w:numPr>
        <w:ind w:left="1440" w:hanging="0"/>
        <w:rPr>
          <w:b/>
          <w:b/>
        </w:rPr>
      </w:pPr>
      <w:r>
        <w:rPr>
          <w:b/>
        </w:rPr>
        <w:t>1.</w:t>
        <w:tab/>
        <w:t>ARRA funds and other loans</w:t>
      </w:r>
    </w:p>
    <w:p>
      <w:pPr>
        <w:pStyle w:val="ParagraphDiscussion"/>
        <w:numPr>
          <w:ilvl w:val="0"/>
          <w:numId w:val="12"/>
        </w:numPr>
        <w:ind w:firstLine="720"/>
        <w:rPr/>
      </w:pPr>
      <w:r>
        <w:rPr/>
        <w:t xml:space="preserve">In its exceptions, Wiggins disagrees with the ALJ that this docket involves </w:t>
        <w:br/>
        <w:t xml:space="preserve">“novel circumstances or issues of first impression” that must be examined in this docket.  Wiggins also argues that, if the “novel circumstance” or “issues of first impression” justified a deviation from the approach adopted in </w:t>
      </w:r>
      <w:r>
        <w:rPr>
          <w:i/>
        </w:rPr>
        <w:t>Nunn</w:t>
      </w:r>
      <w:r>
        <w:rPr/>
        <w:t>,</w:t>
      </w:r>
      <w:r>
        <w:rPr>
          <w:rStyle w:val="FootnoteCharacters"/>
          <w:rStyle w:val="FootnoteAnchor"/>
        </w:rPr>
        <w:footnoteReference w:id="2"/>
      </w:r>
      <w:r>
        <w:rPr/>
        <w:t xml:space="preserve"> each of the dockets involving petitions for CHCSM support filed by rural Incumbent Local Exchange Carriers subsequent to </w:t>
      </w:r>
      <w:r>
        <w:rPr>
          <w:i/>
        </w:rPr>
        <w:t>Nunn</w:t>
      </w:r>
      <w:r>
        <w:rPr/>
        <w:t xml:space="preserve"> would have resulted in rate-case-like litigation.  Wiggins states that each of the CHCSM petitions subsequent to </w:t>
      </w:r>
      <w:r>
        <w:rPr>
          <w:i/>
        </w:rPr>
        <w:t>Nunn</w:t>
      </w:r>
      <w:r>
        <w:rPr/>
        <w:t xml:space="preserve"> involved issues that were arguably “new,” different,” or “novel.”  </w:t>
        <w:br/>
        <w:t>Wiggins concludes no argument presented by the OCC or Staff in this case warrants a Commission departure from its precedent that allocations, income and expense adjustments, or disallowances similar to a rate case will not be countenanced.</w:t>
      </w:r>
    </w:p>
    <w:p>
      <w:pPr>
        <w:pStyle w:val="ParagraphDiscussion"/>
        <w:numPr>
          <w:ilvl w:val="0"/>
          <w:numId w:val="12"/>
        </w:numPr>
        <w:ind w:firstLine="720"/>
        <w:rPr/>
      </w:pPr>
      <w:r>
        <w:rPr/>
        <w:t>Wiggins also points out it has filed an Affidavit of its staff accountant Ms. April Simmons, wherein she attested that the ARRA grant/loan was awarded to Wiggins in 2010, but no funding was actually received until 2011.  In other words, Wiggins argues its eligibility for HCSM funding is based upon investment made and costs incurred prior to the receipt of the proceeds of the ARRA grant/loan.</w:t>
      </w:r>
    </w:p>
    <w:p>
      <w:pPr>
        <w:pStyle w:val="ParagraphDiscussion"/>
        <w:numPr>
          <w:ilvl w:val="0"/>
          <w:numId w:val="12"/>
        </w:numPr>
        <w:ind w:firstLine="720"/>
        <w:rPr/>
      </w:pPr>
      <w:r>
        <w:rPr/>
        <w:t xml:space="preserve">Wiggins states that, pursuant to the requirements of the Rural Utility Service and the Federal Communications Commission Part 32 rules, ARRA funds do not represent “revenue” </w:t>
      </w:r>
      <w:r>
        <w:br w:type="page"/>
      </w:r>
    </w:p>
    <w:p>
      <w:pPr>
        <w:pStyle w:val="ParagraphDiscussion"/>
        <w:numPr>
          <w:ilvl w:val="0"/>
          <w:numId w:val="12"/>
        </w:numPr>
        <w:ind w:firstLine="720"/>
        <w:rPr/>
      </w:pPr>
      <w:r>
        <w:rPr/>
        <w:t xml:space="preserve">to the recipient.  Instead, ARRA loans are recorded as company debt in non-regulated accounts.  Wiggins further states that investment funded from the ARRA loan will appear on its CHCSM Monitoring Report and will be transparent to the Commission.  </w:t>
      </w:r>
    </w:p>
    <w:p>
      <w:pPr>
        <w:pStyle w:val="ParagraphDiscussion"/>
        <w:numPr>
          <w:ilvl w:val="0"/>
          <w:numId w:val="12"/>
        </w:numPr>
        <w:ind w:firstLine="720"/>
        <w:rPr/>
      </w:pPr>
      <w:r>
        <w:rPr/>
        <w:t>Wiggins states that ARRA grant funds directly offset the investment facilities to which the grant is attributed.  Wiggins argues that these funds have no impact on its financial figures.  Further, Wiggins contends that these funds are recorded in non-regulated accounts and for that reason will have no effect on the company’s local exchange services requiring CHCSM support.</w:t>
      </w:r>
    </w:p>
    <w:p>
      <w:pPr>
        <w:pStyle w:val="ParagraphDiscussion"/>
        <w:numPr>
          <w:ilvl w:val="0"/>
          <w:numId w:val="12"/>
        </w:numPr>
        <w:ind w:firstLine="720"/>
        <w:rPr/>
      </w:pPr>
      <w:r>
        <w:rPr/>
        <w:t>Wiggins further states it received the ARRA grant/loan for its Competitive Local Exchange Carrier subsidiary, Northern Colorado Communications, Inc., and for a competitive venture of its subsidiary, in the Weldona/Orchard Exchange of CenturyLink. Wiggins therefore argues these funds will never factor into the determination of its CHCSM eligibility under existing Colorado rules.  Wiggins concludes it should not have to expend resource for a hearing on this issue, as it already answered questions concerning this issue, which, in any case, is beyond the scope of this proceeding.</w:t>
      </w:r>
    </w:p>
    <w:p>
      <w:pPr>
        <w:pStyle w:val="ParagraphDiscussion"/>
        <w:numPr>
          <w:ilvl w:val="0"/>
          <w:numId w:val="12"/>
        </w:numPr>
        <w:ind w:firstLine="720"/>
        <w:rPr/>
      </w:pPr>
      <w:r>
        <w:rPr/>
        <w:t>In response, the OCC argues the ALJ correctly determined the scope of this proceeding.  The OCC argues its issue on the ARRA funds is within the scope of this docket.  The OCC states the Commission must examine whether Wiggins receives funds from “any other source,” as required by § 40-15-208(2)(a)(II), C.R.S.  The OCC agrees with the ALJ that this case presents “issues of first impression or novel circumstances” that distinguishes this case from “the mechanical and ministerial process envisioned by the Commission” when it promulgated the current CHCSM rules.</w:t>
      </w:r>
      <w:r>
        <w:rPr>
          <w:rStyle w:val="FootnoteCharacters"/>
          <w:rStyle w:val="FootnoteAnchor"/>
        </w:rPr>
        <w:footnoteReference w:id="3"/>
      </w:r>
    </w:p>
    <w:p>
      <w:pPr>
        <w:pStyle w:val="ParagraphDiscussion"/>
        <w:numPr>
          <w:ilvl w:val="0"/>
          <w:numId w:val="12"/>
        </w:numPr>
        <w:ind w:firstLine="720"/>
        <w:rPr/>
      </w:pPr>
      <w:r>
        <w:rPr/>
        <w:t>The OCC agrees with the ALJ that a detailed examination of the ARRA funds is necessary to determine whether Wiggins has a deficiency, and assuming a deficiency exists, whether Wiggins seeks the appropriate amount of CHCSM support.  The OCC states that, even under a mechanical and ministerial approach to determining CHCSM support, there still must be compliance with the statutory requirements contained in § 40-15-208(2)(a)(II), C.R.S.  Failing to include the ARRA funds in the required revenues versus cost analysis violates this statute.  Therefore, the OCC concludes that the Commission is obligated to investigate these issues.</w:t>
      </w:r>
    </w:p>
    <w:p>
      <w:pPr>
        <w:pStyle w:val="ParagraphDiscussion"/>
        <w:numPr>
          <w:ilvl w:val="0"/>
          <w:numId w:val="12"/>
        </w:numPr>
        <w:ind w:firstLine="720"/>
        <w:rPr/>
      </w:pPr>
      <w:r>
        <w:rPr/>
        <w:t>We agree with the ALJ that the mechanical and ministerial process envisioned by the Commission when it promulgated the current CHCSM rules does not lend itself to examining new issues or issues of first impression.  We also agree with the ALJ’s finding that no party has cited a Commission decision that discussed the treatment of issues of first impression or novel circumstances in the context of petitions for CHCSM support.</w:t>
      </w:r>
    </w:p>
    <w:p>
      <w:pPr>
        <w:pStyle w:val="ParagraphDiscussion"/>
        <w:numPr>
          <w:ilvl w:val="0"/>
          <w:numId w:val="12"/>
        </w:numPr>
        <w:ind w:firstLine="720"/>
        <w:rPr/>
      </w:pPr>
      <w:r>
        <w:rPr/>
        <w:t xml:space="preserve">We also find that the process for determining CHCSM support must be flexible enough to consider and to address issues of first impression or novel circumstances, or both.  </w:t>
        <w:br/>
        <w:t xml:space="preserve">We agree with the ALJ that, if one cannot depart from the policy-based approach in order to address an issue of first impression or a novel circumstance (or both) in a CHCSM support proceeding, then the administrative review process will stagnate, unable to adapt in response to changing conditions and that over time it will adversely affect our ability to meet our obligations under § 40-15-208(2)(a)(II), C.R.S.  Section 40-15-208(2)(a)(II), C.R.S., requires the Commission to ensure that no local exchange provider is receiving funds from CHCSM or any other source that, together with local exchange service revenues, exceeds the cost of providing local exchange service to customers of such provider. </w:t>
      </w:r>
    </w:p>
    <w:p>
      <w:pPr>
        <w:pStyle w:val="ParagraphDiscussion"/>
        <w:numPr>
          <w:ilvl w:val="0"/>
          <w:numId w:val="12"/>
        </w:numPr>
        <w:ind w:firstLine="720"/>
        <w:rPr/>
      </w:pPr>
      <w:r>
        <w:rPr/>
        <w:t xml:space="preserve">We agree with the ALJ’s finding that the ARRA-related issues are issues of first impression (or present novel circumstances) that the Commission must examine in detail in order to assure that, pursuant to § 40-15-208(2)(a)(II), C.R.S., Wiggins has a deficiency and a proper amount of CHCSM support is determined.  We note the explanation that Wiggins provided </w:t>
        <w:br/>
        <w:t>via affidavit of Ms. Simmons, but this information has not been cross-examined or otherwise vetted by Staff and the OCC.</w:t>
      </w:r>
    </w:p>
    <w:p>
      <w:pPr>
        <w:pStyle w:val="ParagraphDiscussion"/>
        <w:numPr>
          <w:ilvl w:val="0"/>
          <w:numId w:val="12"/>
        </w:numPr>
        <w:ind w:firstLine="720"/>
        <w:rPr/>
      </w:pPr>
      <w:r>
        <w:rPr/>
        <w:t xml:space="preserve">We agree with the ALJ’s determination that the scope of this proceeding should allow the examination of the impact (if any) on Wiggins’ need for CHCSM support created by Wiggin’s receipt of ARRA funds (whether loan or grant, or both) and, other loan proceeds.  </w:t>
        <w:br/>
        <w:t xml:space="preserve">To do otherwise may amount to a violation of § 40-15-208(2)(a)(II), C.R.S.  The examination of this issue necessarily will include some examination of revenue requirement-like and rate case-like issues.  However, the principles set forth in the </w:t>
      </w:r>
      <w:r>
        <w:rPr>
          <w:i/>
        </w:rPr>
        <w:t>Nunn</w:t>
      </w:r>
      <w:r>
        <w:rPr/>
        <w:t xml:space="preserve"> decision should be observed to the extent applicable.  </w:t>
      </w:r>
    </w:p>
    <w:p>
      <w:pPr>
        <w:pStyle w:val="ParagraphDiscussion"/>
        <w:numPr>
          <w:ilvl w:val="0"/>
          <w:numId w:val="12"/>
        </w:numPr>
        <w:ind w:firstLine="720"/>
        <w:rPr/>
      </w:pPr>
      <w:r>
        <w:rPr/>
        <w:t>We therefore deny Wiggins’ exceptions on this issue and affirm the ALJ’s finding that examination of the ARRA funds as discussed above are within the scope of this proceeding.</w:t>
      </w:r>
    </w:p>
    <w:p>
      <w:pPr>
        <w:pStyle w:val="ParagraphDiscussion"/>
        <w:numPr>
          <w:ilvl w:val="0"/>
          <w:numId w:val="0"/>
        </w:numPr>
        <w:spacing w:before="0" w:after="0"/>
        <w:ind w:left="0" w:firstLine="720"/>
        <w:rPr/>
      </w:pPr>
      <w:r>
        <w:rPr/>
        <w:tab/>
      </w:r>
      <w:r>
        <w:rPr>
          <w:b/>
        </w:rPr>
        <w:t>2.</w:t>
        <w:tab/>
        <w:t>FTTH</w:t>
      </w:r>
    </w:p>
    <w:p>
      <w:pPr>
        <w:pStyle w:val="ParagraphDiscussion"/>
        <w:numPr>
          <w:ilvl w:val="0"/>
          <w:numId w:val="12"/>
        </w:numPr>
        <w:ind w:firstLine="720"/>
        <w:rPr/>
      </w:pPr>
      <w:r>
        <w:rPr/>
        <w:t xml:space="preserve">The ALJ found that FTTH related issues are novel or of first impression and must be examined.  Wiggins responds to this “first impression” determination by noting that FTTH is simply a provider’s technology platform of choice. Wiggins points out that neither the applicable CHCSM law nor the Commission Rules specify or limit the technology by which basic local exchange service must be delivered for a provider to qualify for receipt of CHCSM support.  Wiggins further argues that so long as a carrier meets the federal requirements to be an Eligible Telecommunications Carrier to secure federal support, or related Eligible Provider requirements, the technology means by which the checklist services are delivered should not be of concern to the Commission.  </w:t>
      </w:r>
    </w:p>
    <w:p>
      <w:pPr>
        <w:pStyle w:val="ParagraphDiscussion"/>
        <w:numPr>
          <w:ilvl w:val="0"/>
          <w:numId w:val="12"/>
        </w:numPr>
        <w:ind w:firstLine="720"/>
        <w:rPr/>
      </w:pPr>
      <w:r>
        <w:rPr/>
        <w:t>In response, Staff argues the issues surrounding FTTH are within the scope of this docket, as this technology is also capable of providing video, data, and voice grade services over a broadband</w:t>
      </w:r>
      <w:r>
        <w:rPr>
          <w:i/>
        </w:rPr>
        <w:t xml:space="preserve"> </w:t>
      </w:r>
      <w:r>
        <w:rPr/>
        <w:t>network.</w:t>
      </w:r>
      <w:r>
        <w:rPr>
          <w:i/>
        </w:rPr>
        <w:t xml:space="preserve"> </w:t>
      </w:r>
      <w:r>
        <w:rPr/>
        <w:t xml:space="preserve"> Further, of the available capacity, only a small portion of the network may be used for voice service.  Staff points out that the definition of basic local exchange service does not include access to broadband video and data services.  Staff argues the underlying cost issues associated with FTTH must be fully vetted, to ensure CHCSM funds do not support unregulated services, in violation of §§ 40-15-106 and 40-15-108(2), C.R.S.</w:t>
      </w:r>
    </w:p>
    <w:p>
      <w:pPr>
        <w:pStyle w:val="ParagraphDiscussion"/>
        <w:numPr>
          <w:ilvl w:val="0"/>
          <w:numId w:val="12"/>
        </w:numPr>
        <w:ind w:firstLine="720"/>
        <w:rPr/>
      </w:pPr>
      <w:r>
        <w:rPr/>
        <w:t xml:space="preserve">We agree with the ALJ that FTTH-related issues are issues of first impression or present novel circumstances that the Commission must examine to ensure that: (a) Wiggins has a deficiency and, assuming a deficiency is established; (b) the amount of CHCSM support that Wiggins seeks is appropriate. We also find that, given the nature of the FTTH technology, the Commission must ensure that Wiggins properly accounted for its regulated and unregulated services, to ensure CHCSM funds will not support unregulated services, in violation of </w:t>
        <w:br/>
        <w:t xml:space="preserve">§ 40-15-108(2), C.R.S.  Section 40-15-108(2), C.R.S., requires providers of telecommunications services that offer both regulated and deregulated services, such as Wiggins, to segregate its intrastate investments and expenses to ensure that deregulated telecommunications services are not subsidized by regulated telecommunications services.  Section 40-15-106, C.R.S., prohibits cross-subsidization of these two categories of services.  </w:t>
      </w:r>
    </w:p>
    <w:p>
      <w:pPr>
        <w:pStyle w:val="ParagraphDiscussion"/>
        <w:numPr>
          <w:ilvl w:val="0"/>
          <w:numId w:val="12"/>
        </w:numPr>
        <w:ind w:firstLine="720"/>
        <w:rPr/>
      </w:pPr>
      <w:r>
        <w:rPr/>
        <w:t>We therefore deny Wiggins’ exceptions on this issue and affirm the ALJ’s finding that this issue of FTTH facilities is within the scope of this proceeding.</w:t>
      </w:r>
    </w:p>
    <w:p>
      <w:pPr>
        <w:pStyle w:val="Heading2"/>
        <w:numPr>
          <w:ilvl w:val="0"/>
          <w:numId w:val="10"/>
        </w:numPr>
        <w:spacing w:lineRule="auto" w:line="480" w:before="0" w:after="0"/>
        <w:rPr/>
      </w:pPr>
      <w:r>
        <w:rPr/>
        <w:t xml:space="preserve">ORDER  </w:t>
      </w:r>
    </w:p>
    <w:p>
      <w:pPr>
        <w:pStyle w:val="Heading3"/>
        <w:numPr>
          <w:ilvl w:val="1"/>
          <w:numId w:val="10"/>
        </w:numPr>
        <w:spacing w:lineRule="auto" w:line="480" w:before="0" w:after="0"/>
        <w:rPr/>
      </w:pPr>
      <w:r>
        <w:rPr/>
        <w:t>The Commission Orders That:</w:t>
      </w:r>
      <w:r>
        <w:rPr>
          <w:b w:val="false"/>
        </w:rPr>
        <w:t xml:space="preserve">  </w:t>
      </w:r>
    </w:p>
    <w:p>
      <w:pPr>
        <w:pStyle w:val="ParagraphOrder"/>
        <w:numPr>
          <w:ilvl w:val="0"/>
          <w:numId w:val="3"/>
        </w:numPr>
        <w:spacing w:before="0" w:after="0"/>
        <w:ind w:firstLine="720"/>
        <w:jc w:val="left"/>
        <w:rPr/>
      </w:pPr>
      <w:r>
        <w:rPr>
          <w:szCs w:val="24"/>
        </w:rPr>
        <w:t>The exceptions to Recommended Decision No. R11-1124-I filed on November 4, 2011 by Wiggins Telephone Association are denied, consistent with the discussion above.</w:t>
      </w:r>
      <w:r>
        <w:rPr/>
        <w:t xml:space="preserve">  </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Dec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1413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See</w:t>
      </w:r>
      <w:r>
        <w:rPr/>
        <w:t xml:space="preserve">, Decision No. C07-0919, mailed November 9, 2007 in Docket No. 07M-124T.  </w:t>
      </w:r>
    </w:p>
  </w:footnote>
  <w:footnote w:id="3">
    <w:p>
      <w:pPr>
        <w:pStyle w:val="Footnote"/>
        <w:spacing w:before="0" w:after="0"/>
        <w:rPr/>
      </w:pPr>
      <w:r>
        <w:rPr>
          <w:rStyle w:val="FootnoteCharacters"/>
        </w:rPr>
        <w:footnoteRef/>
      </w:r>
      <w:r>
        <w:rPr/>
        <w:t xml:space="preserve"> </w:t>
      </w:r>
      <w:r>
        <w:rPr/>
        <w:t xml:space="preserve">The Commission adopted the current CHCSM rules in Docket No. 05R-529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3:00Z</dcterms:created>
  <dc:creator>srscott</dc:creator>
  <dc:description>See Decisions on COPUC Website at: 
www.dora.state.co.us/puc/Decisions/</dc:description>
  <cp:keywords/>
  <dc:language>en-US</dc:language>
  <cp:lastModifiedBy>Lloyd Petersen</cp:lastModifiedBy>
  <cp:lastPrinted>2012-01-10T09:11:00Z</cp:lastPrinted>
  <dcterms:modified xsi:type="dcterms:W3CDTF">2012-01-10T16:11:00Z</dcterms:modified>
  <cp:revision>4</cp:revision>
  <dc:subject/>
  <dc:title>COPUC Decision</dc:title>
</cp:coreProperties>
</file>