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417"/>
        <w:gridCol w:w="2795"/>
        <w:gridCol w:w="1283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+ Auto Recyc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 East 4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35-INS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Small Mov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2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37-INS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J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5 Burnham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-5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40-INS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-Mobilit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7 York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44-INS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Party Bus.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0 South Parker Road Unit # 1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28-INS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xeo Solution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 South First Street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fkin, TX  75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43-INS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9 Quay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-5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3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28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10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9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1-11-30T15:49:00Z</dcterms:modified>
  <cp:revision>2</cp:revision>
  <dc:subject/>
  <dc:title>&lt;carrier_name&gt;</dc:title>
</cp:coreProperties>
</file>