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recommended decision of</w:t>
        <w:br/>
        <w:t>hearing commissioner</w:t>
        <w:br/>
        <w:t>matt baker</w:t>
        <w:br/>
        <w:t>granting stipulation and</w:t>
        <w:br/>
        <w:t>settlement agreement</w:t>
      </w:r>
    </w:p>
    <w:p>
      <w:pPr>
        <w:pStyle w:val="Date"/>
        <w:rPr>
          <w:kern w:val="2"/>
        </w:rPr>
      </w:pPr>
      <w:r>
        <w:rPr/>
        <w:t>Mailed</w:t>
      </w:r>
      <w:r>
        <w:rPr>
          <w:kern w:val="2"/>
        </w:rPr>
        <w:t xml:space="preserve"> Date:  October 2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72273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072273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w:t>
            <w:tab/>
          </w:r>
          <w:hyperlink w:anchor="__RefHeading___Toc30722731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st Classification, Allocation, and Revenue Apportionment</w:t>
            <w:tab/>
          </w:r>
          <w:hyperlink w:anchor="__RefHeading___Toc30722731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ate Design</w:t>
            <w:tab/>
          </w:r>
          <w:hyperlink w:anchor="__RefHeading___Toc30722731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rms and Conditions Regarding Service to LDC Customers</w:t>
            <w:tab/>
          </w:r>
          <w:hyperlink w:anchor="__RefHeading___Toc30722731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ther Tariff Issues</w:t>
            <w:tab/>
          </w:r>
          <w:hyperlink w:anchor="__RefHeading___Toc30722731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Findings</w:t>
            <w:tab/>
          </w:r>
          <w:hyperlink w:anchor="__RefHeading___Toc307227316">
            <w:r>
              <w:rPr>
                <w:rStyle w:val="IndexLink"/>
                <w:lang w:val="en-US" w:eastAsia="en-US"/>
              </w:rPr>
              <w:t>12</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7227317">
            <w:r>
              <w:rPr>
                <w:rStyle w:val="IndexLink"/>
                <w:lang w:val="en-US" w:eastAsia="en-US"/>
              </w:rPr>
              <w:t>15</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07227309"/>
      <w:bookmarkEnd w:id="4"/>
      <w:r>
        <w:rPr/>
        <w:t>STATEMENT</w:t>
      </w:r>
    </w:p>
    <w:p>
      <w:pPr>
        <w:pStyle w:val="ParagraphRestartNumbering"/>
        <w:numPr>
          <w:ilvl w:val="0"/>
          <w:numId w:val="4"/>
        </w:numPr>
        <w:ind w:left="0" w:firstLine="720"/>
        <w:rPr/>
      </w:pPr>
      <w:r>
        <w:rPr/>
        <w:t>On February 24, 2011, Public Service Company of Colorado (Public Service or Company) filed Advice Letter No. 795-Gas.  On May 20, 2011, Public Service filed Advice Letter No. 795-Gas Amended.  This amended Advice Letter seeks to implement tariff changes for a Phase II rate case, where the rate increase from the Phase I rate increase in Docket No. 10AL-963G is reallocated between rate classes.  Other tariff changes are proposed as well.</w:t>
      </w:r>
    </w:p>
    <w:p>
      <w:pPr>
        <w:pStyle w:val="ParagraphRestartNumbering"/>
        <w:numPr>
          <w:ilvl w:val="0"/>
          <w:numId w:val="4"/>
        </w:numPr>
        <w:ind w:left="0" w:firstLine="720"/>
        <w:rPr/>
      </w:pPr>
      <w:r>
        <w:rPr/>
        <w:t xml:space="preserve">The Commission issued Decision No. C11-0275 on March 14, 2011 suspending the effective date of the proposed tariffs and designating Commissioner Matt Baker to preside as the Hearing Commissioner for this matter.  </w:t>
      </w:r>
    </w:p>
    <w:p>
      <w:pPr>
        <w:pStyle w:val="ParagraphRestartNumbering"/>
        <w:numPr>
          <w:ilvl w:val="0"/>
          <w:numId w:val="4"/>
        </w:numPr>
        <w:ind w:left="0" w:firstLine="720"/>
        <w:rPr/>
      </w:pPr>
      <w:r>
        <w:rPr/>
        <w:t>On April 28, 2011, the undersigned Hearing Commissioner convened a prehearing conference pursuant to Decision No. R11-0410-I-E, issued April 25, 2011.  Counsel for the following parties appeared at the prehearing conference:  Public Service; Climax Molybdenum Company (Climax); Energy Outreach Colorado (EOC); Seminole Energy Services, LLC (Seminole); Atmos Energy Corporation (Atmos); Colorado Natural Gas Inc. (CNG); SourceGas Distribution LLC (SourceGas); the Colorado Office of Consumer Counsel (OCC); and Trial Staff of the Commission (Staff).  The Hearing Commissioner granted all petitions for intervention on file in this Docket at this hearing.  By Decision No. R11-0540-I issued on May 18, 2011, the Hearing Commissioner set a procedural schedule, established discovery procedures, and granted the interventions.</w:t>
      </w:r>
    </w:p>
    <w:p>
      <w:pPr>
        <w:pStyle w:val="ParagraphRestartNumbering"/>
        <w:numPr>
          <w:ilvl w:val="0"/>
          <w:numId w:val="4"/>
        </w:numPr>
        <w:ind w:left="0" w:firstLine="720"/>
        <w:rPr/>
      </w:pPr>
      <w:r>
        <w:rPr/>
        <w:t xml:space="preserve">On August 3, 2011, Public Service filed an unopposed motion to modify the procedural schedule.  As represented in the motion, the parties asked for a modification of the procedural schedule such that the Phase II case could reflect the revenue requirement established by the Hearing Commissioner in the Phase I portion of this case.  On July 8, 2011, the Hearing Commissioner issued Decision No. R11-0743 which approved in part the Stipulation and Settlement agreement reached by parties in Docket No. 10AL-963G.  This decision established a revenue requirement of $362.2 Million and authorized Public Service to file rate changes </w:t>
      </w:r>
      <w:r>
        <w:br w:type="page"/>
      </w:r>
    </w:p>
    <w:p>
      <w:pPr>
        <w:pStyle w:val="TextBody"/>
        <w:rPr/>
      </w:pPr>
      <w:r>
        <w:rPr/>
        <w:t>effective on September 5, 2011 reflecting a 3.65 percent increase in the General Rate Schedule Adjustment (GRSA).  By Decision No. R11-0849-I, issued on August 4, 2011, the Hearing Commissioner approved the use of the new Phase I revenue requirement and modified the procedural schedule to allow for testimony submissions on this issue.</w:t>
      </w:r>
    </w:p>
    <w:p>
      <w:pPr>
        <w:pStyle w:val="ParagraphRestartNumbering"/>
        <w:numPr>
          <w:ilvl w:val="0"/>
          <w:numId w:val="4"/>
        </w:numPr>
        <w:ind w:left="0" w:firstLine="720"/>
        <w:rPr/>
      </w:pPr>
      <w:r>
        <w:rPr/>
        <w:t>On September 20, 2011, Public Service filed a Joint Motion to Approve Stipulation and Agreement in Resolution of Proceeding and Request for Waiver of Response Time and the accompanying Stipulation and Settlement Agreement in Resolution of Proceeding (Settlement).  On September 23, 2011 a hearing was held on the Settlement.  The Hearing Commissioner now enters this recommended decision approving the Settlement, consistent with the discussion below.</w:t>
      </w:r>
    </w:p>
    <w:p>
      <w:pPr>
        <w:pStyle w:val="ParagraphRestartNumbering"/>
        <w:numPr>
          <w:ilvl w:val="0"/>
          <w:numId w:val="4"/>
        </w:numPr>
        <w:ind w:left="0" w:firstLine="720"/>
        <w:rPr/>
      </w:pPr>
      <w:r>
        <w:rPr/>
        <w:t>On October 12, 2011, the Hearing Commissioner issued Decision No. R11-1095-I that directed Public Service to provide additional spreadsheets setting forth the monthly bill impacts of the Phase II settled rates.  There were two additional comparisons required of Public Service.  Additionally, the Hearing Commissioner required Public Service to provide the scenarios to the intervenors in this docket to determine whether any party had an objection to the bill impacts.</w:t>
      </w:r>
    </w:p>
    <w:p>
      <w:pPr>
        <w:pStyle w:val="ParagraphRestartNumbering"/>
        <w:numPr>
          <w:ilvl w:val="0"/>
          <w:numId w:val="4"/>
        </w:numPr>
        <w:ind w:left="0" w:firstLine="720"/>
        <w:rPr/>
      </w:pPr>
      <w:r>
        <w:rPr/>
        <w:t>On October 14, 2011, Public Service filed one of the required spreadsheets.  It also filed an Unopposed Motion of Public Service Company of Colorado to File Updated Percentage Rate Impact Information Out-Of-Time and Request for Waiver of Response Time.  Public Service reported that it had some difficulty completing the second scenario, and intervenors from Staff and the OCC requested additional time to review the second scenario bill impact.  Public Service requested the deadline for the second scenario be changed to October 18, 2011.  Public Service indicates that no party opposes this Motion and therefore requests a waiver of the response time deadlines.  Good cause has been shown for the Motion and Waiver.  The Hearing Commissioner therefore grants both.</w:t>
      </w:r>
    </w:p>
    <w:p>
      <w:pPr>
        <w:pStyle w:val="ParagraphRestartNumbering"/>
        <w:numPr>
          <w:ilvl w:val="0"/>
          <w:numId w:val="4"/>
        </w:numPr>
        <w:ind w:left="0" w:firstLine="720"/>
        <w:rPr/>
      </w:pPr>
      <w:r>
        <w:rPr/>
        <w:t>On October 18, 2011, Public Service filed its second bill impact calculation, as requested by the Hearing Commissioner.</w:t>
      </w:r>
    </w:p>
    <w:p>
      <w:pPr>
        <w:pStyle w:val="Heading3"/>
        <w:numPr>
          <w:ilvl w:val="1"/>
          <w:numId w:val="10"/>
        </w:numPr>
        <w:rPr/>
      </w:pPr>
      <w:bookmarkStart w:id="5" w:name="__RefHeading___Toc307227310"/>
      <w:bookmarkEnd w:id="5"/>
      <w:r>
        <w:rPr/>
        <w:t>Background</w:t>
      </w:r>
    </w:p>
    <w:p>
      <w:pPr>
        <w:pStyle w:val="ParagraphRestartNumbering"/>
        <w:numPr>
          <w:ilvl w:val="0"/>
          <w:numId w:val="4"/>
        </w:numPr>
        <w:ind w:left="0" w:firstLine="720"/>
        <w:rPr/>
      </w:pPr>
      <w:r>
        <w:rPr/>
        <w:t>Public Service  proposed to make the following principal changes to its gas tariff: replace the GRSA resulting from Public Service’s Phase I rate case in Docket No. 10AL-963G; implement new base rates for natural gas sales and transportation services under all rate schedules except Schedules TF-FRP and TI-FRP; modify the Firm and Interruptible Gas Transportation Service rate schedules (Schedules TFS, TFL, and TI) and the Rules and Regulations regarding the Service Lateral Extension and Distribution Main Extension Policy (Gas Extension Policy) in the Gas Tariff to add provisions for service to Local Distribution Customers (LDC) served by Public Service under these Schedules; and modify the Small and Large Commercial Gas Services rate schedules (Schedules CSG and CLG), the Interruptible Industrial Gas Service rate schedule (Schedule IG), and Schedules TFS and TFL to add provisions aimed at maintaining more accurate billing determinants for these customers.</w:t>
      </w:r>
    </w:p>
    <w:p>
      <w:pPr>
        <w:pStyle w:val="ParagraphRestartNumbering"/>
        <w:numPr>
          <w:ilvl w:val="0"/>
          <w:numId w:val="4"/>
        </w:numPr>
        <w:ind w:left="0" w:firstLine="720"/>
        <w:rPr/>
      </w:pPr>
      <w:r>
        <w:rPr/>
        <w:t xml:space="preserve">As stated in its initial Advice Letter filing, the Phase II rate change initially proposed by Public Service would raise the average monthly residential bill 1.1 percent and would raise the average small commercial monthly bill 0.12 percent from those levels that it proposed to be in effect if the full Phase I requested rate increase was approved by the Commission in Docket No. 10AL-963G.  After modifying for the Phase I Settlement rates that went into effect in Docket No. 10AL-963G, Public Service’s proposed Phase II rate changes would raise the average monthly residential bill 1.0 percent and would raise the average small commercial monthly bill 1.3 percent.  </w:t>
      </w:r>
    </w:p>
    <w:p>
      <w:pPr>
        <w:pStyle w:val="ParagraphRestartNumbering"/>
        <w:numPr>
          <w:ilvl w:val="0"/>
          <w:numId w:val="4"/>
        </w:numPr>
        <w:ind w:left="0" w:firstLine="720"/>
        <w:rPr/>
      </w:pPr>
      <w:r>
        <w:rPr/>
        <w:t>Public Service proposed modifications to the methods used to allocate costs to the various customer classes from the methods used in the last gas Phase II rate case in Docket No. 08S-146G.  These modifications include the modification of the Class Cost of Service Study allocation model to use the Minimum Distribution System method of allocating costs, as well as other modifications.  Public Service proposed to increase the residential Service and Facility (S&amp;F) charge for customers with two-part rates to 125 percent of the test-year customer related unit costs.  For example, the Company proposed to increase the Residential S&amp;F charge increased from $10 to $12 per month.  For three-part rates, Public Service proposed to increase the demand charge and lower the usage charge.</w:t>
      </w:r>
    </w:p>
    <w:p>
      <w:pPr>
        <w:pStyle w:val="ParagraphRestartNumbering"/>
        <w:numPr>
          <w:ilvl w:val="0"/>
          <w:numId w:val="4"/>
        </w:numPr>
        <w:ind w:left="0" w:firstLine="720"/>
        <w:rPr/>
      </w:pPr>
      <w:r>
        <w:rPr/>
        <w:t>Public Service also proposed tariff changes related to the provision of service to other LDC customers.  According to the Company, these changes are necessary to address Public Service’s changed relationship with its LDC customers as a result of the Commission’s recent determinations clarifying that relationship in Docket No. 08F-033G.  The Commission clarified in that proceeding that Public Service’s gas transportation service to downstream LDC customers is a competitive service that is not protected by the doctrine of regulated monopoly.  In that proceeding, Public Service learned that it is neither subject to the same legal duties as a public utility nor afforded the same legal protections as a public utility with respect to its service to downstream LDC customers that attach to its service to end-use customers located within its service territory.  As Public Service previously has treated downstream LDC customers the same as end-use customers on its system, it contended some changes are required in the way it provides service to downstream LDC customers under its tariff.</w:t>
      </w:r>
    </w:p>
    <w:p>
      <w:pPr>
        <w:pStyle w:val="ParagraphRestartNumbering"/>
        <w:numPr>
          <w:ilvl w:val="0"/>
          <w:numId w:val="4"/>
        </w:numPr>
        <w:ind w:left="0" w:firstLine="720"/>
        <w:rPr/>
      </w:pPr>
      <w:r>
        <w:rPr/>
        <w:t xml:space="preserve">On July 22, 2011, Answer Testimony and Exhibits in this Phase II case were filed by Staff, the OCC, EOC, and the LDC Intervenors (consisting of Atmos, SourceGas, and CNG).  On July 19, 2011, the OCC filed a Motion to file Supplemental Answer Testimony. By Decision No. R11-0790-I issued July 22, 2011, the OCC's Motion was granted and the OCC filed Supplemental Answer Testimony on August 5, 2011.   </w:t>
      </w:r>
    </w:p>
    <w:p>
      <w:pPr>
        <w:pStyle w:val="ParagraphRestartNumbering"/>
        <w:numPr>
          <w:ilvl w:val="0"/>
          <w:numId w:val="4"/>
        </w:numPr>
        <w:ind w:left="0" w:firstLine="720"/>
        <w:rPr/>
      </w:pPr>
      <w:r>
        <w:rPr/>
        <w:t>Public Service updated its direct case through Supplemental Direct Testimony and Exhibits filed on August 4, 2011; and Staff, the OCC and EOC updated their direct cases through Supplemental Answer Testimony and Exhibits.</w:t>
      </w:r>
    </w:p>
    <w:p>
      <w:pPr>
        <w:pStyle w:val="ParagraphRestartNumbering"/>
        <w:numPr>
          <w:ilvl w:val="0"/>
          <w:numId w:val="4"/>
        </w:numPr>
        <w:ind w:left="0" w:firstLine="720"/>
        <w:rPr/>
      </w:pPr>
      <w:r>
        <w:rPr/>
        <w:t xml:space="preserve"> </w:t>
      </w:r>
      <w:r>
        <w:rPr/>
        <w:t>On August 19, 2011, Public Service filed its Rebuttal Testimony and Exhibits, and on August 31, 2011, filed its Supplemental Rebuttal Testimony in response to the OCC's Supplemental Answer Testimony and Exhibits filed August 5, 2011.  Also on August 31, 2011, Climax and Staff filed Cross-Answer Testimony and Exhibits.  A summary of the significant aspects of the testimony is as follows:</w:t>
      </w:r>
    </w:p>
    <w:p>
      <w:pPr>
        <w:pStyle w:val="ParagraphRestartNumbering"/>
        <w:numPr>
          <w:ilvl w:val="0"/>
          <w:numId w:val="4"/>
        </w:numPr>
        <w:ind w:left="0" w:firstLine="720"/>
        <w:rPr/>
      </w:pPr>
      <w:r>
        <w:rPr/>
        <w:t xml:space="preserve">Staff, OCC, and EOC generally opposed the Company's proposed use of the minimum system approach to classifying the costs of distribution mains or proposed an alternative classification method for certain costs.  </w:t>
      </w:r>
    </w:p>
    <w:p>
      <w:pPr>
        <w:pStyle w:val="ParagraphRestartNumbering"/>
        <w:numPr>
          <w:ilvl w:val="0"/>
          <w:numId w:val="4"/>
        </w:numPr>
        <w:ind w:left="0" w:firstLine="720"/>
        <w:rPr/>
      </w:pPr>
      <w:r>
        <w:rPr/>
        <w:t>Staff and EOC each challenged the Company's approach for classifying Production and Gathering and Products Extraction costs.</w:t>
      </w:r>
    </w:p>
    <w:p>
      <w:pPr>
        <w:pStyle w:val="ParagraphRestartNumbering"/>
        <w:numPr>
          <w:ilvl w:val="0"/>
          <w:numId w:val="4"/>
        </w:numPr>
        <w:ind w:left="0" w:firstLine="720"/>
        <w:rPr/>
      </w:pPr>
      <w:r>
        <w:rPr/>
        <w:t>The OCC recommended that the Company develop three-part rates by imputing customer demand for the residential and small commercial customers, based on historical data.</w:t>
      </w:r>
    </w:p>
    <w:p>
      <w:pPr>
        <w:pStyle w:val="ParagraphRestartNumbering"/>
        <w:numPr>
          <w:ilvl w:val="0"/>
          <w:numId w:val="4"/>
        </w:numPr>
        <w:ind w:left="0" w:firstLine="720"/>
        <w:rPr/>
      </w:pPr>
      <w:r>
        <w:rPr/>
        <w:t>The OCC, Seminole, Staff, and LDC Intervenors addressed the Company’s proposed tariff modifications with regard to service to LDC customers.  The LDC Intervenors and the Commission Staff expressed concerns regarding the necessity of obtaining approval of LDC contracts and the specific procedures the Company should follow in seeking approval of its contracts with LDC customers.  The LDC Intervenors raised concerns about the Company's avoided cost approach regarding system upgrades as well as the minimum five-year contract term of contract.</w:t>
      </w:r>
    </w:p>
    <w:p>
      <w:pPr>
        <w:pStyle w:val="ParagraphRestartNumbering"/>
        <w:numPr>
          <w:ilvl w:val="0"/>
          <w:numId w:val="4"/>
        </w:numPr>
        <w:ind w:left="0" w:firstLine="720"/>
        <w:rPr/>
      </w:pPr>
      <w:r>
        <w:rPr/>
        <w:t>Parties also made a number of recommended changes to Public Service’s proposed classification and allocation methodologies.  In its cross-answer testimony, Climax responded to certain classification and allocation recommendations in answer testimony, supporting the Company’s position on these issues.</w:t>
      </w:r>
    </w:p>
    <w:p>
      <w:pPr>
        <w:pStyle w:val="ParagraphRestartNumbering"/>
        <w:numPr>
          <w:ilvl w:val="0"/>
          <w:numId w:val="4"/>
        </w:numPr>
        <w:ind w:left="0" w:firstLine="720"/>
        <w:rPr/>
      </w:pPr>
      <w:r>
        <w:rPr/>
        <w:t>Public Service responded to these issues and clarified its position in rebuttal and supplemental rebuttal testimony.</w:t>
      </w:r>
    </w:p>
    <w:p>
      <w:pPr>
        <w:pStyle w:val="Heading3"/>
        <w:numPr>
          <w:ilvl w:val="1"/>
          <w:numId w:val="10"/>
        </w:numPr>
        <w:rPr/>
      </w:pPr>
      <w:bookmarkStart w:id="6" w:name="__RefHeading___Toc307227311"/>
      <w:bookmarkEnd w:id="6"/>
      <w:r>
        <w:rPr/>
        <w:t>Settlement</w:t>
      </w:r>
    </w:p>
    <w:p>
      <w:pPr>
        <w:pStyle w:val="ParagraphRestartNumbering"/>
        <w:numPr>
          <w:ilvl w:val="0"/>
          <w:numId w:val="4"/>
        </w:numPr>
        <w:ind w:left="0" w:firstLine="720"/>
        <w:rPr/>
      </w:pPr>
      <w:r>
        <w:rPr/>
        <w:t xml:space="preserve">As mentioned above, on September 20, 2011, the parties submitted the Settlement.  </w:t>
      </w:r>
      <w:r>
        <w:rPr>
          <w:i/>
        </w:rPr>
        <w:t>See</w:t>
      </w:r>
      <w:r>
        <w:rPr/>
        <w:t xml:space="preserve"> Attachment A to this Decision.  The Company also filed the Settlement, which is included as Attachment A to this Decision.  Public Service, Staff, OCC, EOC, SourceGas, Atmos, CNG, Seminole, and Climax (collectively, the Parties) are the parties to the Settlement.  The Parties represent all intervenors in Docket No. 11AL-151G, and state that the Settlement provides a comprehensive resolution of all issues that have been raised or that could have been raised in this docket relating to the Company's proposal to implement certain changes to its gas sales and transportation tariffs filed with Advice Letter No. 795-Gas Amended.  </w:t>
      </w:r>
    </w:p>
    <w:p>
      <w:pPr>
        <w:pStyle w:val="ParagraphRestartNumbering"/>
        <w:numPr>
          <w:ilvl w:val="0"/>
          <w:numId w:val="4"/>
        </w:numPr>
        <w:ind w:left="0" w:firstLine="720"/>
        <w:rPr/>
      </w:pPr>
      <w:r>
        <w:rPr/>
        <w:t xml:space="preserve">Since all parties in the docket are signatories to the Settlement, we will grant the request to waive response time.  </w:t>
      </w:r>
    </w:p>
    <w:p>
      <w:pPr>
        <w:pStyle w:val="ParagraphRestartNumbering"/>
        <w:numPr>
          <w:ilvl w:val="0"/>
          <w:numId w:val="4"/>
        </w:numPr>
        <w:ind w:left="0" w:firstLine="720"/>
        <w:rPr/>
      </w:pPr>
      <w:r>
        <w:rPr/>
        <w:t>In support of the Settlement, the Parties have agreed to the admission into evidence of all of their pre-filed testimony and exhibits without cross-examination, and the Parties provided further explanation at the Settlement hearing held on September 23, 2011.</w:t>
      </w:r>
    </w:p>
    <w:p>
      <w:pPr>
        <w:pStyle w:val="ParagraphRestartNumbering"/>
        <w:numPr>
          <w:ilvl w:val="0"/>
          <w:numId w:val="4"/>
        </w:numPr>
        <w:ind w:left="0" w:firstLine="720"/>
        <w:rPr/>
      </w:pPr>
      <w:r>
        <w:rPr/>
        <w:t xml:space="preserve">The Parties generally agree that the Commission should allow the Company to implement the measures it proposed in this proceeding with certain modifications.  These measures include: (a) GRSA that was ultimately approved by the Commission in the Company's Phase I rate case in Docket No. 10AL-963G; (b) implement new base rates for natural gas sales and transportation services under all rate schedules except Schedules TF-FRP and TI-FRP; (c) modify the Firm and Interruptible Gas Transportation Service rate schedules (Schedules TFS, TFL, and TI) and the Rules and Regulations regarding the Service Lateral Extension and Distribution Main Extension Policy in the Gas Tariff to add provisions for service to LDC customers served by the Company under these Schedules; and (d) modify the Small and Large Commercial Gas Services rate schedules (Schedules CSG and CLG), the Interruptible Industrial Gas Service rate schedule (Schedule IG), and Schedules TFS and TFL to add provisions aimed at maintaining more accurate billing determinants for these customers. </w:t>
      </w:r>
    </w:p>
    <w:p>
      <w:pPr>
        <w:pStyle w:val="ParagraphRestartNumbering"/>
        <w:numPr>
          <w:ilvl w:val="0"/>
          <w:numId w:val="4"/>
        </w:numPr>
        <w:ind w:left="0" w:firstLine="720"/>
        <w:rPr/>
      </w:pPr>
      <w:r>
        <w:rPr/>
        <w:t>As to the disputed issues, the Settlement addresses them through the following specific terms and conditions:</w:t>
      </w:r>
    </w:p>
    <w:p>
      <w:pPr>
        <w:pStyle w:val="Heading4"/>
        <w:numPr>
          <w:ilvl w:val="2"/>
          <w:numId w:val="10"/>
        </w:numPr>
        <w:rPr/>
      </w:pPr>
      <w:bookmarkStart w:id="7" w:name="__RefHeading___Toc307227312"/>
      <w:bookmarkEnd w:id="7"/>
      <w:r>
        <w:rPr/>
        <w:t>Cost Classification, Allocation, and Revenue Apportionment</w:t>
      </w:r>
    </w:p>
    <w:p>
      <w:pPr>
        <w:pStyle w:val="ParagraphRestartNumbering"/>
        <w:numPr>
          <w:ilvl w:val="0"/>
          <w:numId w:val="4"/>
        </w:numPr>
        <w:ind w:left="0" w:firstLine="720"/>
        <w:rPr/>
      </w:pPr>
      <w:r>
        <w:rPr/>
        <w:t xml:space="preserve">For purposes of settlement, the Parties have compromised their differences by agreeing that the minimum system approach shall not be used for classifying the costs of distribution mains. Instead, the Parties agree to adopt the Company's explicit classification of non-customer-related costs reflected in its Class Cost of Service (CCOSS) model with specific modifications and clarifications.  The Company developed its proposed CCOSS results by classifying and functionalizing each cost of the gas delivery business as customer, demand, and usage related, and then applied allocation factors from this cost classification.  </w:t>
      </w:r>
    </w:p>
    <w:p>
      <w:pPr>
        <w:pStyle w:val="ParagraphRestartNumbering"/>
        <w:numPr>
          <w:ilvl w:val="0"/>
          <w:numId w:val="4"/>
        </w:numPr>
        <w:ind w:left="0" w:firstLine="720"/>
        <w:rPr/>
      </w:pPr>
      <w:r>
        <w:rPr/>
        <w:t xml:space="preserve">Modifications to this methodology include: 1) classifying certain production and gathering as usage-related, as recommended by Staff and EOC; 2) allocating uncollectible account expenses 83.4 percent to the residential class, consistent with the EOC’s recommendation; and 3) allocating major account representative expenses only to non-residential classes, pursuant to the EOC’s recommendation. </w:t>
      </w:r>
    </w:p>
    <w:p>
      <w:pPr>
        <w:pStyle w:val="ParagraphRestartNumbering"/>
        <w:numPr>
          <w:ilvl w:val="0"/>
          <w:numId w:val="4"/>
        </w:numPr>
        <w:ind w:left="0" w:firstLine="720"/>
        <w:rPr/>
      </w:pPr>
      <w:r>
        <w:rPr/>
        <w:t xml:space="preserve">The Settlement also classifies about 97 percent of the costs as demand-related and about 3 percent as usage-related. </w:t>
      </w:r>
    </w:p>
    <w:p>
      <w:pPr>
        <w:pStyle w:val="Heading4"/>
        <w:numPr>
          <w:ilvl w:val="2"/>
          <w:numId w:val="10"/>
        </w:numPr>
        <w:rPr/>
      </w:pPr>
      <w:bookmarkStart w:id="8" w:name="__RefHeading___Toc307227313"/>
      <w:bookmarkEnd w:id="8"/>
      <w:r>
        <w:rPr/>
        <w:t>Rate Design</w:t>
      </w:r>
    </w:p>
    <w:p>
      <w:pPr>
        <w:pStyle w:val="ParagraphRestartNumbering"/>
        <w:numPr>
          <w:ilvl w:val="0"/>
          <w:numId w:val="4"/>
        </w:numPr>
        <w:ind w:left="0" w:firstLine="720"/>
        <w:rPr/>
      </w:pPr>
      <w:r>
        <w:rPr/>
        <w:t>For purposes of settlement, the Parties reached a compromise and agree to the settled base rates and associated test-year revenue requirement by rate component as reflected in Settlement Attachment 3.  A summary of the Settlement rate design is as follows:</w:t>
      </w:r>
    </w:p>
    <w:p>
      <w:pPr>
        <w:pStyle w:val="ParagraphLettered"/>
        <w:numPr>
          <w:ilvl w:val="0"/>
          <w:numId w:val="12"/>
        </w:numPr>
        <w:ind w:left="0" w:firstLine="1440"/>
        <w:rPr/>
      </w:pPr>
      <w:r>
        <w:rPr/>
        <w:t>Rates for the residential RG class are designed to recover the Schedule RG revenue requirement of $238,756,236.  The Schedule RG S&amp;F charge is $11.00 per month, and the usage charge is $0.08440 per Therm.  This results in an overall annual bill decrease of 0.45 percent from the rates that are currently in effect. The rates that are currently in effect represent those rates that became effective on September 5, 2011 which reflected the GRSA from the settlement in Docket No. 10AL-963G, the Phase I portion of this gas rate case.</w:t>
      </w:r>
    </w:p>
    <w:p>
      <w:pPr>
        <w:pStyle w:val="ParagraphLettered"/>
        <w:keepLines/>
        <w:numPr>
          <w:ilvl w:val="0"/>
          <w:numId w:val="12"/>
        </w:numPr>
        <w:ind w:left="0" w:firstLine="1440"/>
        <w:rPr/>
      </w:pPr>
      <w:r>
        <w:rPr/>
        <w:t xml:space="preserve">Rates for the small commercial sales and transportation classes (Schedules CSG and TFS) are designed to recover the small commercial revenue requirement of $85,806,241.  The Schedule CSG S&amp;F Charge is $31.50 and the usage charge is $0.11676 per Therm.  The Schedule TFS S&amp;F Charge is $43.50 and the Usage Charge is $1.1676 per Dth.  This results in an overall annual bill increase of 2.62 percent from the rates that are currently in effect for the CSG class, and a decrease of 18.78 percent for the TFS class. </w:t>
      </w:r>
    </w:p>
    <w:p>
      <w:pPr>
        <w:pStyle w:val="ParagraphLettered"/>
        <w:numPr>
          <w:ilvl w:val="0"/>
          <w:numId w:val="12"/>
        </w:numPr>
        <w:ind w:left="0" w:firstLine="1440"/>
        <w:rPr/>
      </w:pPr>
      <w:r>
        <w:rPr/>
        <w:t>Rates for the large commercial sales and transportation classes (Schedules CLG and TFL) are designed to recover the large commercial revenue requirement of $29,325,799.  The Schedule CLG Service and Facility Charge is $60.00, the Capacity Charge is $6.75 per Dth, and the Usage Charge is $0.1854 per Dth.  The Schedule TFL Service and Facility Charge is $72.00, the Firm Capacity Reservation Charge is $6.75, and the Usage Charge is $0.1854 per Dth.  These changes result in an overall annual bill increase of 1.50 percent for the CLG class and an increase of 3.89 percent for the TFL class.  As discussed above, these are changes from the rates that are currently in effect as of September 5, 2011.</w:t>
      </w:r>
    </w:p>
    <w:p>
      <w:pPr>
        <w:pStyle w:val="ParagraphLettered"/>
        <w:numPr>
          <w:ilvl w:val="0"/>
          <w:numId w:val="12"/>
        </w:numPr>
        <w:ind w:left="0" w:firstLine="1440"/>
        <w:rPr/>
      </w:pPr>
      <w:r>
        <w:rPr/>
        <w:t xml:space="preserve">Rates for the interruptible transportation TI class are designed to recover the TI c1asss specific revenue requirement of $8,031,384 plus an additional $243,847 in annual revenue received from TI Specific Facilities Charges for a total class revenue target of $8,275,203.  The Schedule TI Service and Facility Charge is $72.00, and the TI Usage Charge is $0.3072 per Dth.  The Backup Supply Sales Service Charge is $0.1854 per Dth and the On-Peak Demand Charge is $6.75.  This results in an overall annual bill decrease of 26.38 percent from the rates that are currently in effect. </w:t>
      </w:r>
    </w:p>
    <w:p>
      <w:pPr>
        <w:pStyle w:val="ParagraphLettered"/>
        <w:numPr>
          <w:ilvl w:val="0"/>
          <w:numId w:val="12"/>
        </w:numPr>
        <w:ind w:left="0" w:firstLine="1440"/>
        <w:rPr/>
      </w:pPr>
      <w:r>
        <w:rPr/>
        <w:t xml:space="preserve">Rates for the interruptible industrial sales (Schedule IG) are designed to recover the revenue requirement of $115,144.  The Schedule IG Service and Facility Charge is $31.00, the On-Peak Demand Charge is $6.75, and the Usage Charge is $0.3007 per Dth.  This results in an overall annual bill decrease of 2.51 percent from the rates that are currently in effect. </w:t>
      </w:r>
    </w:p>
    <w:p>
      <w:pPr>
        <w:pStyle w:val="ParagraphRestartNumbering"/>
        <w:numPr>
          <w:ilvl w:val="0"/>
          <w:numId w:val="4"/>
        </w:numPr>
        <w:ind w:left="0" w:firstLine="720"/>
        <w:rPr/>
      </w:pPr>
      <w:r>
        <w:rPr/>
        <w:t>In addition, Public Service agrees to provide data and work with OCC and other interested parties to allow them to develop a three-part rate design for the Company's residential and small commercial customers as a part of the Company’s next Phase II gas rate case.</w:t>
      </w:r>
    </w:p>
    <w:p>
      <w:pPr>
        <w:pStyle w:val="Heading4"/>
        <w:numPr>
          <w:ilvl w:val="2"/>
          <w:numId w:val="10"/>
        </w:numPr>
        <w:rPr/>
      </w:pPr>
      <w:bookmarkStart w:id="9" w:name="__RefHeading___Toc307227314"/>
      <w:bookmarkEnd w:id="9"/>
      <w:r>
        <w:rPr/>
        <w:t>Terms and Conditions Regarding Service to LDC Customers</w:t>
      </w:r>
    </w:p>
    <w:p>
      <w:pPr>
        <w:pStyle w:val="ParagraphRestartNumbering"/>
        <w:numPr>
          <w:ilvl w:val="0"/>
          <w:numId w:val="4"/>
        </w:numPr>
        <w:ind w:left="0" w:firstLine="720"/>
        <w:rPr/>
      </w:pPr>
      <w:r>
        <w:rPr/>
        <w:t xml:space="preserve">In the Settlement the Parties agree that Public Service will not seek Commission approval of standard LDC contracts that fit within the basic transportation service tariff.  Public Service, or Public Service jointly with its LDC customer, will be free to file for Commission approval of any non-standard LDC contract -- </w:t>
      </w:r>
      <w:r>
        <w:rPr>
          <w:i/>
        </w:rPr>
        <w:t>i.e.,</w:t>
      </w:r>
      <w:r>
        <w:rPr/>
        <w:t xml:space="preserve"> LDC contracts that include special rates or special provisions for treatment of costs of incremental facilities. </w:t>
      </w:r>
    </w:p>
    <w:p>
      <w:pPr>
        <w:pStyle w:val="ParagraphRestartNumbering"/>
        <w:numPr>
          <w:ilvl w:val="0"/>
          <w:numId w:val="4"/>
        </w:numPr>
        <w:ind w:left="0" w:firstLine="720"/>
        <w:rPr/>
      </w:pPr>
      <w:r>
        <w:rPr/>
        <w:t>Public Service will use the concept of "Avoided Costs" as part of its calculation of determining cost responsibility and developing a "Special Service and Facilities Charge" to recover the costs from an LDC customer associated with a system Reinforcement or Extension.  Determining the appropriate amount of "Avoided Costs" will be specific to each particular situation/project and is a matter left for contract negotiations.</w:t>
      </w:r>
    </w:p>
    <w:p>
      <w:pPr>
        <w:pStyle w:val="ParagraphRestartNumbering"/>
        <w:numPr>
          <w:ilvl w:val="0"/>
          <w:numId w:val="4"/>
        </w:numPr>
        <w:ind w:left="0" w:firstLine="720"/>
        <w:rPr/>
      </w:pPr>
      <w:r>
        <w:rPr/>
        <w:t xml:space="preserve">In the Settlement the Parties agree that the Company’s tariff will contain a definition of Ongoing Ownership Charge, and the phrase "or other term as mutually agreed upon by the parties" will be included to add flexibility to the five-year minimum term proposed by Public Service.  </w:t>
      </w:r>
    </w:p>
    <w:p>
      <w:pPr>
        <w:pStyle w:val="Heading4"/>
        <w:numPr>
          <w:ilvl w:val="2"/>
          <w:numId w:val="10"/>
        </w:numPr>
        <w:rPr/>
      </w:pPr>
      <w:bookmarkStart w:id="10" w:name="__RefHeading___Toc307227315"/>
      <w:bookmarkEnd w:id="10"/>
      <w:r>
        <w:rPr/>
        <w:t>Other Tariff Issues</w:t>
      </w:r>
    </w:p>
    <w:p>
      <w:pPr>
        <w:pStyle w:val="ParagraphRestartNumbering"/>
        <w:numPr>
          <w:ilvl w:val="0"/>
          <w:numId w:val="4"/>
        </w:numPr>
        <w:ind w:left="0" w:firstLine="720"/>
        <w:rPr/>
      </w:pPr>
      <w:r>
        <w:rPr/>
        <w:t>With respect to the grandfathering of smaller customers who do not meet the new threshold of 5,000 Dth of annual usage for the CLG and TFL rate classes, the Parties agree that customers who do not meet the minimum threshold will be moved to the small firm service schedules TFS and CSG effective May 1, 2012.</w:t>
      </w:r>
    </w:p>
    <w:p>
      <w:pPr>
        <w:pStyle w:val="ParagraphRestartNumbering"/>
        <w:numPr>
          <w:ilvl w:val="0"/>
          <w:numId w:val="4"/>
        </w:numPr>
        <w:ind w:left="0" w:firstLine="720"/>
        <w:rPr/>
      </w:pPr>
      <w:r>
        <w:rPr/>
        <w:t>The Company proposed revisions to the CSG and TFS rate schedules that would require customers electing initial service to be subject to a three-year minimum service period with respect to certain distribution extension and construction allowance criteria.  In the Settlement, Public Service agrees to implement procedural improvements and tariff clarifications to minimize the possibility that a customer whose actual usage falls into the large customer category be assigned a construction allowance applicable to small customer service, and further agrees to address the disparate construction allowances between large and small customers in an appropriate future proceeding.</w:t>
      </w:r>
    </w:p>
    <w:p>
      <w:pPr>
        <w:pStyle w:val="Heading3"/>
        <w:numPr>
          <w:ilvl w:val="1"/>
          <w:numId w:val="10"/>
        </w:numPr>
        <w:rPr/>
      </w:pPr>
      <w:bookmarkStart w:id="11" w:name="__RefHeading___Toc307227316"/>
      <w:bookmarkEnd w:id="11"/>
      <w:r>
        <w:rPr/>
        <w:t>Discussion and Findings</w:t>
      </w:r>
    </w:p>
    <w:p>
      <w:pPr>
        <w:pStyle w:val="ParagraphRestartNumbering"/>
        <w:numPr>
          <w:ilvl w:val="0"/>
          <w:numId w:val="4"/>
        </w:numPr>
        <w:ind w:left="0" w:firstLine="720"/>
        <w:rPr/>
      </w:pPr>
      <w:r>
        <w:rPr/>
        <w:t>The Hearing Commissioner finds that the Settlement presents a reasonable compromise of the various issues presented in this case, particularly in light of the balancing of that varied participants’ interests in this Phase II rate proceeding.  The results in the Settlement are consistent with previous Commission policies established in other Phase II gas rate cases in terms of cost allocations and their impacts on rates.</w:t>
      </w:r>
    </w:p>
    <w:p>
      <w:pPr>
        <w:pStyle w:val="ParagraphRestartNumbering"/>
        <w:numPr>
          <w:ilvl w:val="0"/>
          <w:numId w:val="4"/>
        </w:numPr>
        <w:ind w:left="0" w:firstLine="720"/>
        <w:rPr/>
      </w:pPr>
      <w:r>
        <w:rPr/>
        <w:t xml:space="preserve">The rate design as proposed in the Settlement represents a just and reasonable compromise between the many positions advocated in the case.  For example, in testimony parties developed defensible positions covering a range of S&amp;F charge levels.  </w:t>
      </w:r>
      <w:r>
        <w:br w:type="page"/>
      </w:r>
    </w:p>
    <w:p>
      <w:pPr>
        <w:pStyle w:val="TextBody"/>
        <w:rPr/>
      </w:pPr>
      <w:r>
        <w:rPr/>
        <w:t xml:space="preserve">For residential service these levels ranged from leaving the residential S&amp;F charge at the current $10/month to increasing it to $12/month.  In testimony, several parties raised concerns about increasing this S&amp;F charge.  For example, the OCC’s position is that the residential S&amp;F charge should collect only those costs that vary linearly with the number of customers.  However, the Company and large consumer representatives assert that the current residential S&amp;F charges are too low.  The Settlement result presents an equitable compromise on this issue, when viewed in conjunction with the other various compromises contained in the Settlement.  </w:t>
      </w:r>
    </w:p>
    <w:p>
      <w:pPr>
        <w:pStyle w:val="ParagraphRestartNumbering"/>
        <w:numPr>
          <w:ilvl w:val="0"/>
          <w:numId w:val="4"/>
        </w:numPr>
        <w:ind w:left="0" w:firstLine="720"/>
        <w:rPr/>
      </w:pPr>
      <w:r>
        <w:rPr/>
        <w:t>The changes in cost classification and allocation used to model the rate design are also reasonable.  Public Service’s initial filing, as well as the resulting Settlement, indicates a shift towards classifying more costs as demand-related.  In the last Phase II proceeding in Docket No. 08S-146G, the split was 87.5 percent demand-related and 12.5 percent usage-related.  The Settlement classifies about 97 percent of the costs as demand-related and 3 percent as usage-related.  Public Service characterizes the past classification as being based on a “fixed percentage” method.  In contrast, the Company states that in this case it examined and classified each cost on the basis of cost causality.  The Hearing Commissioner finds that this represents a more rigorous analysis than the percentage-based approach used in the last Phase II proceeding and should produce a rational result.  The Hearing Commissioner notes that the previous cost allocation method approved in Docket No. 08S-146G encouraged a re-examination of the previously used Reverse United method of cost allocation, suggesting a movement towards a greater allocation of costs on a straight-fixed variable basis would be appropriate.  In particular:</w:t>
      </w:r>
    </w:p>
    <w:p>
      <w:pPr>
        <w:pStyle w:val="Quote"/>
        <w:numPr>
          <w:ilvl w:val="0"/>
          <w:numId w:val="5"/>
        </w:numPr>
        <w:ind w:left="720" w:right="720" w:hanging="0"/>
        <w:rPr/>
      </w:pPr>
      <w:r>
        <w:rPr/>
        <w:t xml:space="preserve">Although the Hearing Commissioner agrees with the OCC that it is important to have a continuity of Commission policy for both the utilities and the utility’s customers, the Hearing Commissioner also find that it is sound public policy practice to review from time to time the cost classification methods.   In view of this consideration, the Hearing Commissioner will order in this case that </w:t>
      </w:r>
      <w:r>
        <w:br w:type="page"/>
      </w:r>
    </w:p>
    <w:p>
      <w:pPr>
        <w:pStyle w:val="Quote"/>
        <w:numPr>
          <w:ilvl w:val="0"/>
          <w:numId w:val="5"/>
        </w:numPr>
        <w:ind w:left="720" w:right="720" w:hanging="0"/>
        <w:rPr/>
      </w:pPr>
      <w:r>
        <w:rPr/>
        <w:t xml:space="preserve">Public Service move its cost allocation methodology towards the SFV [Straight Fixed Variable] outcome and away from an allocation of fixed costs that employs a volumetric allocator, such as Reverse United.  Public Service shall re-file its rates based on an allocation of non-customer related fixed costs that is the average of the Reverse United and SFV methods.  In effect, this will move the allocation method halfway towards SFV from Reverse United.  The Hearing Commissioner finds that this method will improve the cost-tracking aspect of the cost of service study, while acknowledging the merit of continuity in rate making practices.  In future cases the Commission will consider whether to complete the transition to SFV, or choose another methodology. [Decision No. R08-1127, Docket </w:t>
        <w:br/>
        <w:t>No. 08S-146G, ¶ 87]</w:t>
      </w:r>
    </w:p>
    <w:p>
      <w:pPr>
        <w:pStyle w:val="ParagraphRestartNumbering"/>
        <w:numPr>
          <w:ilvl w:val="0"/>
          <w:numId w:val="4"/>
        </w:numPr>
        <w:ind w:left="0" w:firstLine="720"/>
        <w:rPr/>
      </w:pPr>
      <w:r>
        <w:rPr/>
        <w:t xml:space="preserve">The other aspects of the Settlement are in the public interest as well.  The LDC customer issues and improved tariff conditions are thoroughly addressed in the Settlement, and provide a reasonable resolution of the issues.  </w:t>
      </w:r>
    </w:p>
    <w:p>
      <w:pPr>
        <w:pStyle w:val="ParagraphRestartNumbering"/>
        <w:numPr>
          <w:ilvl w:val="0"/>
          <w:numId w:val="4"/>
        </w:numPr>
        <w:ind w:left="0" w:firstLine="720"/>
        <w:rPr/>
      </w:pPr>
      <w:r>
        <w:rPr/>
        <w:t>In general the Settlement is comprehensive, based on record evidence, consistent with previous policies, maintains rate comparability between sales and transportation service, and results in a reduction of litigation expenses as compared to a fully contested evidentiary hearing.  Therefore the Settlement is approved.</w:t>
      </w:r>
    </w:p>
    <w:p>
      <w:pPr>
        <w:pStyle w:val="ParagraphRestartNumbering"/>
        <w:numPr>
          <w:ilvl w:val="0"/>
          <w:numId w:val="4"/>
        </w:numPr>
        <w:ind w:left="0" w:firstLine="720"/>
        <w:rPr/>
      </w:pPr>
      <w:r>
        <w:rPr/>
        <w:t>In the Settlement, the Parties agree that upon final Commission approval the Company will file an Advice Letter with the Commission, on not less than one day's notice prior to January 1, 2012.  However, given the large number of tariff pages associated with this compliance filing, and the increased press of business at the end of the year, the Hearing Commissioner finds that the compliance tariffs should be filed with additional notice to the Commission.  Therefore, Public Service shall make such compliance filing on not less than 20 calendar days’ notice, with rates to be effective on or after January 1, 2012.</w:t>
      </w:r>
    </w:p>
    <w:p>
      <w:pPr>
        <w:pStyle w:val="Heading2"/>
        <w:numPr>
          <w:ilvl w:val="0"/>
          <w:numId w:val="10"/>
        </w:numPr>
        <w:rPr/>
      </w:pPr>
      <w:bookmarkStart w:id="12" w:name="__RefHeading___Toc307227317"/>
      <w:bookmarkEnd w:id="12"/>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to Approve Stipulation and Agreement in Resolution of Proceeding, filed by Public Service Company of Colorado (Public Service) on September 20, 2011, is waived.</w:t>
      </w:r>
    </w:p>
    <w:p>
      <w:pPr>
        <w:pStyle w:val="ParagraphOrder"/>
        <w:numPr>
          <w:ilvl w:val="0"/>
          <w:numId w:val="3"/>
        </w:numPr>
        <w:ind w:firstLine="720"/>
        <w:rPr/>
      </w:pPr>
      <w:r>
        <w:rPr/>
        <w:t>The Joint Motion to Approve Stipulation and Agreement in Resolution of Proceeding and Request for Waiver of Response Time, filed by Public Service on September 20, 2011, is granted, consistent with the above discussion.</w:t>
      </w:r>
    </w:p>
    <w:p>
      <w:pPr>
        <w:pStyle w:val="ParagraphOrder"/>
        <w:numPr>
          <w:ilvl w:val="0"/>
          <w:numId w:val="3"/>
        </w:numPr>
        <w:ind w:firstLine="720"/>
        <w:rPr/>
      </w:pPr>
      <w:r>
        <w:rPr/>
        <w:t>The Unopposed Motion of Public Service Company of Colorado to File Updated Percentage Rate Impact Information Out-Of-Time and Request for Waiver of Response Time filed on October 14, 2011 is granted.</w:t>
      </w:r>
    </w:p>
    <w:p>
      <w:pPr>
        <w:pStyle w:val="ParagraphOrder"/>
        <w:keepNext w:val="true"/>
        <w:numPr>
          <w:ilvl w:val="0"/>
          <w:numId w:val="3"/>
        </w:numPr>
        <w:ind w:firstLine="720"/>
        <w:rPr/>
      </w:pPr>
      <w:r>
        <w:rPr/>
        <w:t>Public Service is authorized to file an Advice Letter and tariff sheets consistent with the above discussion on not less than 20 calendar days’ notice, with rates to be effective on or after January 1, 2012.</w:t>
      </w:r>
    </w:p>
    <w:p>
      <w:pPr>
        <w:pStyle w:val="ParagraphOrder"/>
        <w:keepNext w:val="true"/>
        <w:numPr>
          <w:ilvl w:val="0"/>
          <w:numId w:val="3"/>
        </w:numPr>
        <w:ind w:firstLine="720"/>
        <w:rPr/>
      </w:pPr>
      <w:r>
        <w:rPr/>
        <w:t>Advice Letter No. 795-Gas and Advice Letter No. 795-Gas Amended are permanently suspend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r>
        <w:br w:type="page"/>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6172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rStyle w:val="Hidden"/>
              </w:rPr>
            </w:pPr>
            <w:r>
              <w:rPr/>
              <w:t>THE PUBLIC UTILITIES COMMISSION</w:t>
              <w:br/>
              <w:t>OF THE STATE OF COLORADO</w:t>
              <w:br/>
              <w:br/>
              <w:br/>
            </w:r>
          </w:p>
          <w:p>
            <w:pPr>
              <w:pStyle w:val="SignatureBlock"/>
              <w:numPr>
                <w:ilvl w:val="0"/>
                <w:numId w:val="8"/>
              </w:numPr>
              <w:rPr/>
            </w:pPr>
            <w:r>
              <w:rPr>
                <w:rStyle w:val="Hidden"/>
              </w:rPr>
              <w:t>MATT BAKER</w:t>
            </w:r>
            <w:r>
              <w:rPr/>
              <w:br/>
              <w:t>________________________________</w:t>
            </w:r>
          </w:p>
          <w:p>
            <w:pPr>
              <w:pStyle w:val="SignatureBlockNote"/>
              <w:numPr>
                <w:ilvl w:val="0"/>
                <w:numId w:val="8"/>
              </w:numPr>
              <w:ind w:right="864" w:hanging="0"/>
              <w:rPr/>
            </w:pPr>
            <w:r>
              <w:rPr/>
              <w:t>Hearing Commissione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ParagraphOrderChar">
    <w:name w:val="ParagraphOrder Char"/>
    <w:basedOn w:val="DefaultParagraphFont"/>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45:00Z</dcterms:created>
  <dc:creator>srscott</dc:creator>
  <dc:description>See Decisions on COPUC Website at: 
www.dora.state.co.us/puc/Decisions/</dc:description>
  <cp:keywords/>
  <dc:language>en-US</dc:language>
  <cp:lastModifiedBy>Lloyd Petersen</cp:lastModifiedBy>
  <cp:lastPrinted>2011-10-24T15:54:00Z</cp:lastPrinted>
  <dcterms:modified xsi:type="dcterms:W3CDTF">2011-10-24T21:54:00Z</dcterms:modified>
  <cp:revision>5</cp:revision>
  <dc:subject/>
  <dc:title>COPUC Decision</dc:title>
</cp:coreProperties>
</file>