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12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12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R-70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R-70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  <w:lang w:val="en-US" w:eastAsia="en-US"/>
        </w:rPr>
        <w:t>IN THE MATTER OF THE PROPOSED RELATING TO EXEMPTION FROM ELECTRICITY INVERTED BLOCK RATE SCHEDULE FOR MEDICAL REASONS, 4 CODE OF COLORADO REGULATIONS 723-3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  <w:kern w:val="2"/>
        </w:rPr>
        <w:t>INTERIM ORDER OF</w:t>
        <w:br/>
        <w:t>ADMINISTRATIVE LAW JUDGE</w:t>
        <w:br/>
        <w:t>KEITH J. KIRCHUBEL</w:t>
        <w:br/>
        <w:t>PERMITTING THE FILING OF ADDITIONAL WRITTEN COMMENT; AND SCHEDULING HEARING</w:t>
      </w:r>
    </w:p>
    <w:p>
      <w:pPr>
        <w:pStyle w:val="Date"/>
        <w:rPr/>
      </w:pPr>
      <w:r>
        <w:rPr/>
        <w:t>Errata mailed October 24, 2011</w:t>
      </w:r>
    </w:p>
    <w:p>
      <w:pPr>
        <w:pStyle w:val="Date"/>
        <w:ind w:left="2520" w:hanging="0"/>
        <w:rPr/>
      </w:pPr>
      <w:r>
        <w:rPr/>
        <w:t>Original Decision No. R11-1129-I mailed October 21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Paragraph No. 1 of Decision No. R11-1129-I, issued on October 21, 2011, the number of the Commission Decision that opened this Docket is erroneously listed as C11-0440.  In addition, the date of issuance and the Docket number are incorrect.  The correct Decision number is C11-0910, Docket No. 11R-707E, issued on August 24, 201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ragraph No. 1 of Decision No. R11-1129-I is amended to read as follows:  This Docket was opened on August 24, 2011, pursuant to Decision No. C11-0910, Docket </w:t>
        <w:br/>
        <w:t>No. 11R-707E, issued on August 24, 2011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109433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12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R-70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03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0-24T11:28:00Z</cp:lastPrinted>
  <dcterms:modified xsi:type="dcterms:W3CDTF">2011-10-24T22:03:00Z</dcterms:modified>
  <cp:revision>2</cp:revision>
  <dc:subject/>
  <dc:title>COPUC Decision</dc:title>
</cp:coreProperties>
</file>