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417"/>
        <w:gridCol w:w="2982"/>
        <w:gridCol w:w="1283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er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5 Columbin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99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 Resc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 Quakie 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ey, CO  80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00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Metro Moving Compan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5 Valenti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04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venly Hands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65 East 13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10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a Verde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141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90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a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3 East 53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-8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95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ve A Buck Taxi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78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rt Choice Transportation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80 West Aqueduc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91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er Ca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0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land Park, CO  80866-5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05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ing Specialt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6 Highway 6 &amp;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06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de Center Auto Salvage In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6 Highway 6 &amp;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74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 Elit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9 West Fairview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93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sity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5 Perso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5-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02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 R C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90 Ro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erland Park, KS  66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1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8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11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23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16:00Z</dcterms:created>
  <dc:creator>ITSSSC</dc:creator>
  <dc:description/>
  <cp:keywords/>
  <dc:language>en-US</dc:language>
  <cp:lastModifiedBy>JEOBENG</cp:lastModifiedBy>
  <cp:lastPrinted>2000-11-17T11:53:00Z</cp:lastPrinted>
  <dcterms:modified xsi:type="dcterms:W3CDTF">2011-10-17T21:16:00Z</dcterms:modified>
  <cp:revision>2</cp:revision>
  <dc:subject/>
  <dc:title>&lt;carrier_name&gt;</dc:title>
</cp:coreProperties>
</file>