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lang w:val="en-US" w:eastAsia="en-US"/>
        </w:rPr>
      </w:pPr>
      <w:r>
        <w:rPr>
          <w:lang w:val="en-US" w:eastAsia="en-US"/>
        </w:rPr>
        <w:t>TOM AND HANNA ALTMAN,</w:t>
      </w:r>
    </w:p>
    <w:p>
      <w:pPr>
        <w:pStyle w:val="Caption"/>
        <w:rPr>
          <w:lang w:val="en-US" w:eastAsia="en-US"/>
        </w:rPr>
      </w:pPr>
      <w:r>
        <w:rPr>
          <w:lang w:val="en-US" w:eastAsia="en-US"/>
        </w:rPr>
      </w:r>
    </w:p>
    <w:p>
      <w:pPr>
        <w:pStyle w:val="Caption"/>
        <w:rPr>
          <w:lang w:val="en-US" w:eastAsia="en-US"/>
        </w:rPr>
      </w:pPr>
      <w:r>
        <w:rPr>
          <w:lang w:val="en-US" w:eastAsia="en-US"/>
        </w:rPr>
        <w:tab/>
        <w:t>COMPLAINANTS,</w:t>
      </w:r>
    </w:p>
    <w:p>
      <w:pPr>
        <w:pStyle w:val="Caption"/>
        <w:rPr>
          <w:lang w:val="en-US" w:eastAsia="en-US"/>
        </w:rPr>
      </w:pPr>
      <w:r>
        <w:rPr>
          <w:lang w:val="en-US" w:eastAsia="en-US"/>
        </w:rPr>
      </w:r>
    </w:p>
    <w:p>
      <w:pPr>
        <w:pStyle w:val="Caption"/>
        <w:rPr>
          <w:lang w:val="en-US" w:eastAsia="en-US"/>
        </w:rPr>
      </w:pPr>
      <w:r>
        <w:rPr>
          <w:lang w:val="en-US" w:eastAsia="en-US"/>
        </w:rPr>
        <w:t>V.</w:t>
      </w:r>
    </w:p>
    <w:p>
      <w:pPr>
        <w:pStyle w:val="Caption"/>
        <w:rPr>
          <w:lang w:val="en-US" w:eastAsia="en-US"/>
        </w:rPr>
      </w:pPr>
      <w:r>
        <w:rPr>
          <w:lang w:val="en-US" w:eastAsia="en-US"/>
        </w:rPr>
      </w:r>
    </w:p>
    <w:p>
      <w:pPr>
        <w:pStyle w:val="Caption"/>
        <w:rPr>
          <w:lang w:val="en-US" w:eastAsia="en-US"/>
        </w:rPr>
      </w:pPr>
      <w:r>
        <w:rPr>
          <w:lang w:val="en-US" w:eastAsia="en-US"/>
        </w:rPr>
        <w:t>PUBLIC SERVICE COMPANY OF COLORADO,</w:t>
      </w:r>
    </w:p>
    <w:p>
      <w:pPr>
        <w:pStyle w:val="Caption"/>
        <w:rPr>
          <w:lang w:val="en-US" w:eastAsia="en-US"/>
        </w:rPr>
      </w:pPr>
      <w:r>
        <w:rPr>
          <w:lang w:val="en-US" w:eastAsia="en-US"/>
        </w:rPr>
      </w:r>
    </w:p>
    <w:p>
      <w:pPr>
        <w:pStyle w:val="Caption"/>
        <w:rPr/>
      </w:pPr>
      <w:r>
        <w:rPr>
          <w:lang w:val="en-US" w:eastAsia="en-US"/>
        </w:rPr>
        <w:tab/>
        <w:t>RESPONDENT.</w:t>
      </w:r>
    </w:p>
    <w:p>
      <w:pPr>
        <w:pStyle w:val="DecisionTitle"/>
        <w:rPr>
          <w:kern w:val="2"/>
        </w:rPr>
      </w:pPr>
      <w:r>
        <w:rPr/>
        <w:t xml:space="preserve">recommended decision of </w:t>
        <w:br/>
        <w:t xml:space="preserve">Administrative Law Judge </w:t>
        <w:br/>
        <w:t>G. Harris Adams</w:t>
        <w:br/>
        <w:t>closing docket</w:t>
      </w:r>
    </w:p>
    <w:p>
      <w:pPr>
        <w:pStyle w:val="Date"/>
        <w:rPr>
          <w:kern w:val="2"/>
        </w:rPr>
      </w:pPr>
      <w:r>
        <w:rPr/>
        <w:t>Mailed</w:t>
      </w:r>
      <w:r>
        <w:rPr>
          <w:kern w:val="2"/>
        </w:rPr>
        <w:t xml:space="preserve"> Date:  October 11,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 FINDINGS, AND CONCLUSIONS</w:t>
            <w:tab/>
          </w:r>
          <w:hyperlink w:anchor="__RefHeading___Toc306094630">
            <w:r>
              <w:rPr>
                <w:rStyle w:val="IndexLink"/>
                <w:lang w:val="en-US" w:eastAsia="en-US"/>
              </w:rPr>
              <w:t>1</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306094631">
            <w:r>
              <w:rPr>
                <w:rStyle w:val="IndexLink"/>
                <w:lang w:val="en-US" w:eastAsia="en-US"/>
              </w:rPr>
              <w:t>19</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06094632">
            <w:r>
              <w:rPr>
                <w:rStyle w:val="IndexLink"/>
                <w:lang w:val="en-US" w:eastAsia="en-US"/>
              </w:rPr>
              <w:t>19</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0"/>
        </w:numPr>
        <w:rPr/>
      </w:pPr>
      <w:bookmarkStart w:id="4" w:name="__RefHeading___Toc306094630"/>
      <w:bookmarkEnd w:id="4"/>
      <w:r>
        <w:rPr/>
        <w:t>STATEMENT, FINDINGS, AND CONCLUSIONS</w:t>
      </w:r>
    </w:p>
    <w:p>
      <w:pPr>
        <w:pStyle w:val="ParagraphDiscussion"/>
        <w:numPr>
          <w:ilvl w:val="0"/>
          <w:numId w:val="12"/>
        </w:numPr>
        <w:ind w:firstLine="720"/>
        <w:rPr/>
      </w:pPr>
      <w:bookmarkStart w:id="5" w:name="OLE_LINK1"/>
      <w:bookmarkEnd w:id="5"/>
      <w:r>
        <w:rPr/>
        <w:t xml:space="preserve">By Decision No. C10-1053, mailed September 28, 2010, the Commission found for Complainants Tom and Hanna Altman and ordered Respondent Public Service Company of Colorado (Public Service or Company) to perform mitigation measures, to be specified, to mitigate unusual amounts of ground current at the Altmans’ property. </w:t>
      </w:r>
    </w:p>
    <w:p>
      <w:pPr>
        <w:pStyle w:val="ParagraphDiscussion"/>
        <w:numPr>
          <w:ilvl w:val="0"/>
          <w:numId w:val="12"/>
        </w:numPr>
        <w:ind w:firstLine="720"/>
        <w:rPr/>
      </w:pPr>
      <w:r>
        <w:rPr/>
        <w:t xml:space="preserve">Northern Pipe Line Company, a Public Service contractor, observed by the Altmans’ expert, conducted Time Domain Reflectometertry (TDR) testing in compliance with Decision No. C10-1053. Public Service also performed additional resistance tests of the neutrals.  </w:t>
      </w:r>
    </w:p>
    <w:p>
      <w:pPr>
        <w:pStyle w:val="ParagraphDiscussion"/>
        <w:numPr>
          <w:ilvl w:val="0"/>
          <w:numId w:val="12"/>
        </w:numPr>
        <w:ind w:firstLine="720"/>
        <w:rPr/>
      </w:pPr>
      <w:r>
        <w:rPr/>
        <w:t>Public Service was then ordered to make a compliance filing describing the results of the TDR tests discussing the mitigation options, including mitigation of the neutral.  Decision No. C10-1053</w:t>
      </w:r>
    </w:p>
    <w:p>
      <w:pPr>
        <w:pStyle w:val="ParagraphDiscussion"/>
        <w:numPr>
          <w:ilvl w:val="0"/>
          <w:numId w:val="12"/>
        </w:numPr>
        <w:ind w:firstLine="720"/>
        <w:rPr/>
      </w:pPr>
      <w:r>
        <w:rPr/>
        <w:t xml:space="preserve">On December 20, 2010, Public Service filed a Verified Report and Mitigation Plan in Compliance with Decision No. C10-1053 (Report and Mitigation Plan).  </w:t>
      </w:r>
    </w:p>
    <w:p>
      <w:pPr>
        <w:pStyle w:val="ParagraphDiscussion"/>
        <w:numPr>
          <w:ilvl w:val="0"/>
          <w:numId w:val="12"/>
        </w:numPr>
        <w:ind w:firstLine="720"/>
        <w:rPr/>
      </w:pPr>
      <w:r>
        <w:rPr/>
        <w:t>By Decision No. C11-0317, mailed March 24, 2011, the Commission concluded that Public Service has not conclusively shown that the neutral to the Altmans’ property provides a low resistance neutral path.  Thus, it could not be conclusively determined whether or not the bare concentric neutral of the cables in question are sufficient so that there is no objectionable flow of current through grounding conductors or the earth.  The Commission originally intended that representatives of both parties could participate in testing to assure credibility of test results.  However, in absence of this backing, it was found that testing results to date result in an unverified assertion.  Resistance measurements were found to be inconclusive.  Finally, it was found that neither the TDR test results nor the resistance measurements establish the integrity of the neutral sufficient to determine whether or not Public Service has met the required level of service.  Based upon the foregoing, the undersigned was directed to work with the parties to address the above issue and bring this docket to closure.  Decision No. C11-0317.</w:t>
      </w:r>
    </w:p>
    <w:p>
      <w:pPr>
        <w:pStyle w:val="ParagraphDiscussion"/>
        <w:numPr>
          <w:ilvl w:val="0"/>
          <w:numId w:val="12"/>
        </w:numPr>
        <w:ind w:firstLine="720"/>
        <w:rPr/>
      </w:pPr>
      <w:r>
        <w:rPr/>
        <w:t xml:space="preserve">By Decision No. R11-0321-I, mailed March 28, 2011, a Technical Conference was scheduled to be conducted on the record to inform the Commission’s expertise regarding testing previously conducted, testing advocated, and testing proposed in Public Service’s ordered mitigation plan.  Parties were ordered to attend prepared with technical documentation for testing advocated or proposed, including identifying necessary equipment, testing methodology, and standards upon which testing will be evaluated.  Parties were further ordered to be prepared to address specified issues. </w:t>
      </w:r>
    </w:p>
    <w:p>
      <w:pPr>
        <w:pStyle w:val="ParagraphDiscussion"/>
        <w:numPr>
          <w:ilvl w:val="0"/>
          <w:numId w:val="12"/>
        </w:numPr>
        <w:ind w:firstLine="720"/>
        <w:rPr/>
      </w:pPr>
      <w:r>
        <w:rPr/>
        <w:t>In substantial part, the Technical Conference was scheduled to give all parties an opportunity to provide prospective input into anticipated mitigation plan testing and to identify areas of common ground.  The Technical Conference was conducted.  All parties appeared and participated through counsel.</w:t>
      </w:r>
    </w:p>
    <w:p>
      <w:pPr>
        <w:pStyle w:val="ParagraphDiscussion"/>
        <w:numPr>
          <w:ilvl w:val="0"/>
          <w:numId w:val="12"/>
        </w:numPr>
        <w:ind w:firstLine="720"/>
        <w:rPr/>
      </w:pPr>
      <w:r>
        <w:rPr/>
        <w:t>During the course of the Technical Conference, consensus was reached among the parties regarding testing to establish a baseline, to measure current conditions, and to identify a solution most probable to provide effective mitigation.  Consensus was further reached on other tests to be performed, including testing to evaluate any mitigation undertaken.</w:t>
      </w:r>
    </w:p>
    <w:p>
      <w:pPr>
        <w:pStyle w:val="ParagraphDiscussion"/>
        <w:numPr>
          <w:ilvl w:val="0"/>
          <w:numId w:val="12"/>
        </w:numPr>
        <w:ind w:firstLine="720"/>
        <w:rPr/>
      </w:pPr>
      <w:r>
        <w:rPr/>
        <w:t>By Decision No. R11-0463-I, mailed April 29, 2011, three phases of mitigation plan testing were ordered based upon information obtained from the Technical Conference.</w:t>
      </w:r>
    </w:p>
    <w:p>
      <w:pPr>
        <w:pStyle w:val="ParagraphDiscussion"/>
        <w:numPr>
          <w:ilvl w:val="0"/>
          <w:numId w:val="12"/>
        </w:numPr>
        <w:ind w:firstLine="720"/>
        <w:rPr/>
      </w:pPr>
      <w:r>
        <w:rPr/>
        <w:t>The first ordered phase of testing consisted of ac and dc voltage and amperage measurement for ten days.  The phase explicitly contemplated location of equipment (including seven pieces of equipment inside the Altmans’ home and on their property) and access to that equipment every other day was agreed upon.  It was recognized that the parties would continue to confer regarding additional areas of agreement regarding testing and that the plan would then be filed with the Commission.</w:t>
      </w:r>
    </w:p>
    <w:p>
      <w:pPr>
        <w:pStyle w:val="ParagraphDiscussion"/>
        <w:numPr>
          <w:ilvl w:val="0"/>
          <w:numId w:val="12"/>
        </w:numPr>
        <w:ind w:firstLine="720"/>
        <w:rPr/>
      </w:pPr>
      <w:r>
        <w:rPr/>
        <w:t xml:space="preserve">The second ordered phase of testing consisted of conducting Ohm Check, Megger, and digital multi-meter tests on specific cable sections.  </w:t>
      </w:r>
    </w:p>
    <w:p>
      <w:pPr>
        <w:pStyle w:val="ParagraphDiscussion"/>
        <w:numPr>
          <w:ilvl w:val="0"/>
          <w:numId w:val="12"/>
        </w:numPr>
        <w:ind w:firstLine="720"/>
        <w:rPr/>
      </w:pPr>
      <w:r>
        <w:rPr/>
        <w:t>The third ordered phase of testing consisted of measuring the neutral and phase currents on specific cable sections.</w:t>
      </w:r>
    </w:p>
    <w:p>
      <w:pPr>
        <w:pStyle w:val="ParagraphDiscussion"/>
        <w:numPr>
          <w:ilvl w:val="0"/>
          <w:numId w:val="12"/>
        </w:numPr>
        <w:ind w:firstLine="720"/>
        <w:rPr/>
      </w:pPr>
      <w:r>
        <w:rPr/>
        <w:t xml:space="preserve">Testing procedures discussed for the second and third phases were ordered to be memorialized.  It was specifically contemplated that the parties would continue to confer regarding additional areas of agreement regarding testing, and that the plan would then be filed with the Commission </w:t>
      </w:r>
      <w:r>
        <w:rPr>
          <w:b/>
          <w:bCs/>
        </w:rPr>
        <w:t>prior</w:t>
      </w:r>
      <w:r>
        <w:rPr/>
        <w:t xml:space="preserve"> to conducting testing for the second and third phases, so that an opportunity to resolve uncertainty could be had prior to testing.</w:t>
      </w:r>
    </w:p>
    <w:p>
      <w:pPr>
        <w:pStyle w:val="ParagraphDiscussion"/>
        <w:numPr>
          <w:ilvl w:val="0"/>
          <w:numId w:val="12"/>
        </w:numPr>
        <w:ind w:firstLine="720"/>
        <w:rPr/>
      </w:pPr>
      <w:r>
        <w:rPr/>
        <w:t xml:space="preserve">On May 24, 2011, the Status Report of Public Service Company of Colorado to the ALJ's Interim Order, Decision No. R11-0463[sic] (Status Report) was filed.  An impasse was reported regarding the Phase I testing ordered.  Public Service reports that the Company has engaged the Complainants’ consultant, Mr. Donald R. Johnson, in ongoing discussions regarding Phases II and III.  On May 20, 2011, Public Service Area Engineer Dean Estep submitted testing procedures to Mr. Johnson addressing Phase II testing.  On May 20, 2011, Public Service System Planning Engineer Mr. Kerry McBee submitted testing procedures to Mr. Johnson addressing Phase III testing.  </w:t>
      </w:r>
    </w:p>
    <w:p>
      <w:pPr>
        <w:pStyle w:val="ParagraphDiscussion"/>
        <w:numPr>
          <w:ilvl w:val="0"/>
          <w:numId w:val="12"/>
        </w:numPr>
        <w:ind w:firstLine="720"/>
        <w:rPr/>
      </w:pPr>
      <w:r>
        <w:rPr/>
        <w:t>On May 27, 2011, the Complainants' Response to the Status Report of PSCO.[sic] Dated May 23, 2011 was filed by Complainants Tom and Hanna Altman.  The response acknowledges that “the Altmans have agreed to the protocols for all of the so-called Phase II and Phase III testing.”  Response at 1.  Discovery is also sought and the need for proposed Phase I testing is disputed.</w:t>
      </w:r>
    </w:p>
    <w:p>
      <w:pPr>
        <w:pStyle w:val="ParagraphDiscussion"/>
        <w:numPr>
          <w:ilvl w:val="0"/>
          <w:numId w:val="12"/>
        </w:numPr>
        <w:ind w:firstLine="720"/>
        <w:rPr/>
      </w:pPr>
      <w:r>
        <w:rPr/>
        <w:t>By Decision No. R11-0604-I, mailed June 1, 2011, the two testing procedures for second and third phases of testing were approved.  It was reserved that the first phase might be addressed further by separate order.</w:t>
      </w:r>
    </w:p>
    <w:p>
      <w:pPr>
        <w:pStyle w:val="ParagraphDiscussion"/>
        <w:numPr>
          <w:ilvl w:val="0"/>
          <w:numId w:val="12"/>
        </w:numPr>
        <w:ind w:firstLine="720"/>
        <w:rPr/>
      </w:pPr>
      <w:r>
        <w:rPr/>
        <w:t>During the Technical Conference, reference was made to tabs 5 &amp; 7 of prehearing conference Exhibit 4 for the testing proposed by Public Service that was referenced as Phase I testing.  Public Service revised that information and provided the same to the Altmans (Attachment B to the May 24, 2011 Status Report).  The revision is found in Section E, p. 12 regarding testing with electric service turned off to the Altmans’ property.</w:t>
      </w:r>
    </w:p>
    <w:p>
      <w:pPr>
        <w:pStyle w:val="ParagraphDiscussion"/>
        <w:numPr>
          <w:ilvl w:val="0"/>
          <w:numId w:val="12"/>
        </w:numPr>
        <w:ind w:firstLine="720"/>
        <w:rPr/>
      </w:pPr>
      <w:r>
        <w:rPr/>
        <w:t>On May 13, 2011, the Altmans responded to Public Service including the statement:  “The Altmans insist that all measurements at the meter panel be measured only on the source side of the Xcel meter and not on the load-side of the meter, or the Altman-owned wiring.”   Attachment C to the Status Report at 1.  While subsequent arguments and issues are raised, this foundational insistence prohibited Public Service from completing ordered Phase I testing as contemplated and consistent with documents discussed during the conference.</w:t>
      </w:r>
    </w:p>
    <w:p>
      <w:pPr>
        <w:pStyle w:val="ParagraphDiscussion"/>
        <w:numPr>
          <w:ilvl w:val="0"/>
          <w:numId w:val="12"/>
        </w:numPr>
        <w:ind w:firstLine="720"/>
        <w:rPr/>
      </w:pPr>
      <w:r>
        <w:rPr/>
        <w:t>Phase I testing has not been completed.</w:t>
      </w:r>
    </w:p>
    <w:p>
      <w:pPr>
        <w:pStyle w:val="ParagraphDiscussion"/>
        <w:numPr>
          <w:ilvl w:val="0"/>
          <w:numId w:val="12"/>
        </w:numPr>
        <w:ind w:firstLine="720"/>
        <w:rPr/>
      </w:pPr>
      <w:r>
        <w:rPr/>
        <w:t>On June 10, 2011, the PSCo Motion to File Reply was filed by Public Service.  Public Service combined the request for leave and response.  Public Service contends that a response is required to address a critique of the Status Report, mischaracterizations, why testing is necessary, and fabrications.  The pleading also addresses Complainants’ Response to the Status Report the Company filed on May 27, 2011.</w:t>
      </w:r>
    </w:p>
    <w:p>
      <w:pPr>
        <w:pStyle w:val="ParagraphDiscussion"/>
        <w:numPr>
          <w:ilvl w:val="0"/>
          <w:numId w:val="12"/>
        </w:numPr>
        <w:ind w:firstLine="720"/>
        <w:rPr/>
      </w:pPr>
      <w:r>
        <w:rPr/>
        <w:t>On June 13, 2011, Complainants' Response and Objection to Motion for Permission to File Reply dated June 10, 2011 was filed.  Complainants argue that Public Service’s request of June 10, 2011 is untimely and should be denied.  In addition to addressing Public Service’s filing, it is argued that “PSCo proposed Reply demonstrates PSCo insistence on forcing itself into the Altman home for no valid reason.”  Complainants request leave be denied in light of the issuance of Decision No. R11-0604-I and because the request is untimely.</w:t>
      </w:r>
    </w:p>
    <w:p>
      <w:pPr>
        <w:pStyle w:val="ParagraphDiscussion"/>
        <w:numPr>
          <w:ilvl w:val="0"/>
          <w:numId w:val="12"/>
        </w:numPr>
        <w:ind w:firstLine="720"/>
        <w:rPr/>
      </w:pPr>
      <w:r>
        <w:rPr/>
        <w:t>Because Decision No. R11-0604-I clearly reserved Phase I testing for possible subsequent consideration, and the Rules of Practice and Procedure do not establish a deadline for request for leave to file a reply, the request for leave is not untimely.  As to content claims that Public Service either rehashes previous issues or raises new issues, it is Complainant’s contention that the request should be denied.</w:t>
      </w:r>
    </w:p>
    <w:p>
      <w:pPr>
        <w:pStyle w:val="ParagraphDiscussion"/>
        <w:numPr>
          <w:ilvl w:val="0"/>
          <w:numId w:val="12"/>
        </w:numPr>
        <w:ind w:firstLine="720"/>
        <w:rPr/>
      </w:pPr>
      <w:r>
        <w:rPr/>
        <w:t>Public Service’s Status Report was filed to request additional guidance in light of the impasse reached as to Phase I testing. Complainants responded to the filing.  Clearly Public Service does not agree with the contents of the response and seeks to file a reply.  This circumstance is true in any contested motion.  Thus, in ruling upon motions, the Commission is mindful of the merits plead weighed in light of the arguments presented as well as accusations or characterizations.  The undersigned is satisfied that the merits of issues necessary to be decided are adequately plead and can be appropriately weighed.  The contested leave to file reply will be denied and the reply will not be considered further.</w:t>
      </w:r>
    </w:p>
    <w:p>
      <w:pPr>
        <w:pStyle w:val="ParagraphDiscussion"/>
        <w:numPr>
          <w:ilvl w:val="0"/>
          <w:numId w:val="12"/>
        </w:numPr>
        <w:ind w:firstLine="720"/>
        <w:rPr/>
      </w:pPr>
      <w:r>
        <w:rPr/>
        <w:t>On July 29, 2011, Public Service Company of Colorado’s Notice of Filing Test Result Data was filed to give notice that test result data for Phase III of the ordered testing were filed.</w:t>
      </w:r>
    </w:p>
    <w:p>
      <w:pPr>
        <w:pStyle w:val="ParagraphDiscussion"/>
        <w:numPr>
          <w:ilvl w:val="0"/>
          <w:numId w:val="12"/>
        </w:numPr>
        <w:ind w:firstLine="720"/>
        <w:rPr/>
      </w:pPr>
      <w:r>
        <w:rPr/>
        <w:t>On August 17, 2011, Public Service Company of Colorado’s Notice of Filing Phase II Test Result Data was filed giving notice that test result data for Phase II of the ordered testing were filed.</w:t>
      </w:r>
    </w:p>
    <w:p>
      <w:pPr>
        <w:pStyle w:val="ParagraphDiscussion"/>
        <w:numPr>
          <w:ilvl w:val="0"/>
          <w:numId w:val="12"/>
        </w:numPr>
        <w:ind w:firstLine="720"/>
        <w:rPr/>
      </w:pPr>
      <w:r>
        <w:rPr/>
        <w:t xml:space="preserve">On August 8, 2011, Complaintant's[sic] Response to Phase II Report was filed (August 8 filing).  For the first time, Complainants claim Public Service failed to take input from Mr. Johnson, the Altmans’ expert who was to have input, regarding Phase II testing.  </w:t>
      </w:r>
    </w:p>
    <w:p>
      <w:pPr>
        <w:pStyle w:val="TextBody"/>
        <w:rPr/>
      </w:pPr>
      <w:r>
        <w:rPr/>
        <w:t>The Altmans contend the Phase II data is unacceptable because, on average over 71 percent of the current does not return via the cable sections tested.</w:t>
      </w:r>
      <w:r>
        <w:rPr>
          <w:rStyle w:val="FootnoteCharacters"/>
          <w:rStyle w:val="FootnoteAnchor"/>
        </w:rPr>
        <w:footnoteReference w:id="2"/>
      </w:r>
      <w:r>
        <w:rPr/>
        <w:t xml:space="preserve"> Rather, a significant portion of return current is flowing not on the concentric neutral, but in the ground.  “[T]he Altmans see no point in performing any of the proposed Phase I tests.” August 8 filing at 3.  Complainants then incorporate recommendations from the Omnibus document dated March 29, 2011 and stated that some information requested from Public Service has not been provided.  </w:t>
      </w:r>
      <w:r>
        <w:rPr>
          <w:i/>
        </w:rPr>
        <w:t>Id.</w:t>
      </w:r>
    </w:p>
    <w:p>
      <w:pPr>
        <w:pStyle w:val="ParagraphDiscussion"/>
        <w:numPr>
          <w:ilvl w:val="0"/>
          <w:numId w:val="12"/>
        </w:numPr>
        <w:ind w:firstLine="720"/>
        <w:rPr/>
      </w:pPr>
      <w:r>
        <w:rPr/>
        <w:t>By Decision No. R11-0896-I, mailed August 19, 2011, parties were afforded an opportunity to inform the Commission regarding analysis and conclusions to be drawn from Phase II and III test result data, what the conclusions indicate, and whether Phase II and III testing provides a reasonable baseline to measure whether or not the bare concentric neutral of the cables in question are sufficient so that there is no objectionable flow of current through grounding conductors or the earth.</w:t>
      </w:r>
    </w:p>
    <w:p>
      <w:pPr>
        <w:pStyle w:val="ParagraphDiscussion"/>
        <w:numPr>
          <w:ilvl w:val="0"/>
          <w:numId w:val="12"/>
        </w:numPr>
        <w:ind w:firstLine="720"/>
        <w:rPr/>
      </w:pPr>
      <w:r>
        <w:rPr/>
        <w:t xml:space="preserve">On August 19, 2011, Public Service Company of Colorado's Verified Response to Comments Filed by Complainants to Public Service's Phase III Testing was filed.  Public Service reaffirms that it has not taken any actions on its system to influence the mitigation test results in any way.  The Company otherwise addresses the August 8 filing.  While the Phase III test meters were in place, Phase B carried 13.1 amps and phase C carried 10.4 amps.  Currents were sometimes close to balanced and sometimes out of balance by a factor of over 2.   For example, on July 17, 2011 at 7:15 p.m., phase B was carrying 40.4 amps while phase C was carrying 19 amps. </w:t>
      </w:r>
      <w:r>
        <w:br w:type="page"/>
      </w:r>
    </w:p>
    <w:p>
      <w:pPr>
        <w:pStyle w:val="ParagraphDiscussion"/>
        <w:numPr>
          <w:ilvl w:val="0"/>
          <w:numId w:val="12"/>
        </w:numPr>
        <w:ind w:firstLine="720"/>
        <w:rPr/>
      </w:pPr>
      <w:r>
        <w:rPr/>
        <w:t xml:space="preserve">Public Service acknowledged that as much as 70 percent of return current propagates through the earth, leaving 30 percent on the neutral itself. It contends that, in accordance with expectations, the soil in this area at the depth of the cables is very wet and provides an excellent parallel path for return current.  Furthermore, large changes in flow on phase B not affecting the current flowing on the neutral of phase C on opposite sides of the property, and vice versa, demonstrates that large amounts of current are not flowing across the Altman property from phase B to phase C.  Phase III testing data shows that current enters the neutral from unknown sources between measuring points; however, Phase I testing is necessary to measure and determine the path of these currents. </w:t>
      </w:r>
    </w:p>
    <w:p>
      <w:pPr>
        <w:pStyle w:val="ParagraphDiscussion"/>
        <w:numPr>
          <w:ilvl w:val="0"/>
          <w:numId w:val="12"/>
        </w:numPr>
        <w:ind w:firstLine="720"/>
        <w:rPr/>
      </w:pPr>
      <w:r>
        <w:rPr/>
        <w:t>The Altmans refuse to permit Public Service to conduct Phase I testing previously ordered by the Commission.  Public Service reports that this failure to cooperate with mitigation efforts interferes with the ability to address the cause of any problem.</w:t>
      </w:r>
    </w:p>
    <w:p>
      <w:pPr>
        <w:pStyle w:val="ParagraphDiscussion"/>
        <w:numPr>
          <w:ilvl w:val="0"/>
          <w:numId w:val="12"/>
        </w:numPr>
        <w:ind w:firstLine="720"/>
        <w:rPr/>
      </w:pPr>
      <w:r>
        <w:rPr/>
        <w:t>The Company maintains that Phase II testing has established that the neutral conductor has not deteriorated and is still operating as designed with the neutral conductors in excellent condition.  Further, tests show that the phase B and C neutrals have the same current carrying capability of new neutral cable.  Public Service summarizes:  “[i]n order to get to the bottom of the matter and find the cause of the ‘unusual and atypical ground currents,’ the Company must be allowed to proceed to Phase I of its mitigation plan.”</w:t>
      </w:r>
    </w:p>
    <w:p>
      <w:pPr>
        <w:pStyle w:val="ParagraphDiscussion"/>
        <w:numPr>
          <w:ilvl w:val="0"/>
          <w:numId w:val="12"/>
        </w:numPr>
        <w:ind w:firstLine="720"/>
        <w:rPr/>
      </w:pPr>
      <w:r>
        <w:rPr/>
        <w:t>Public Service partially addresses other experimentation taking place outside of the Commission-ordered mitigation to state that it cannot replace the Phase I testing ordered by the Commission.  The Company then addresses other recommendations made by the Altmans.</w:t>
      </w:r>
      <w:r>
        <w:br w:type="page"/>
      </w:r>
    </w:p>
    <w:p>
      <w:pPr>
        <w:pStyle w:val="ParagraphDiscussion"/>
        <w:numPr>
          <w:ilvl w:val="0"/>
          <w:numId w:val="12"/>
        </w:numPr>
        <w:ind w:firstLine="720"/>
        <w:rPr/>
      </w:pPr>
      <w:r>
        <w:rPr/>
        <w:t>Public Service maintains the only prudent course of action is to identify the cause of any problems the Altmans complain about through rigorous testing.  That is not possible for Public Service without cooperation.  Unless and until any cause is identified, attempted remediation is likely to be wasted.</w:t>
      </w:r>
    </w:p>
    <w:p>
      <w:pPr>
        <w:pStyle w:val="ParagraphDiscussion"/>
        <w:numPr>
          <w:ilvl w:val="0"/>
          <w:numId w:val="12"/>
        </w:numPr>
        <w:ind w:firstLine="720"/>
        <w:rPr/>
      </w:pPr>
      <w:r>
        <w:rPr/>
        <w:t>On September 6, 2011, Public Service’s Analysis of Phase II and III was filed.  Public Service finds Phase II and III testing confirms that the cable’s neutral is good, with current carrying capacity equivalent to new cable, and that percentages of current returning to the transformer on the neutral conductor and certain percentages returning via the earth, as is normal.  In order to understand the amount of current on the Altman property, and to characterize that current (</w:t>
      </w:r>
      <w:r>
        <w:rPr>
          <w:i/>
        </w:rPr>
        <w:t>i.e.,</w:t>
      </w:r>
      <w:r>
        <w:rPr/>
        <w:t xml:space="preserve"> determine the origin, destination, and path of the current), Public Service maintains that Phase I testing is required.</w:t>
      </w:r>
    </w:p>
    <w:p>
      <w:pPr>
        <w:pStyle w:val="ParagraphDiscussion"/>
        <w:numPr>
          <w:ilvl w:val="0"/>
          <w:numId w:val="12"/>
        </w:numPr>
        <w:ind w:firstLine="720"/>
        <w:rPr/>
      </w:pPr>
      <w:r>
        <w:rPr/>
        <w:t>Phase III testing showed that the neutral conductor is returning 29.8 percent to 68.9 percent of the current flowing on the C phase conductor and is returning 20.2 percent to 35.7 percent of the current flowing on the B phase conductor. Public Service maintains this is consistent with standards set in the National Electric Safety Code. There is a difference in current noted leaving the C phase neutral conductor at transformer 614/619 and entering transformer 361/775 through the same neutral conductor. The difference fluctuates between 0.1 and 3.8 amps. Public Service’s analysis indicates the current is entering the C phase neutral somewhere along the 320 foot route of the conductor. Phase I testing is necessary to understand the origin and path of the current.</w:t>
      </w:r>
      <w:r>
        <w:br w:type="page"/>
      </w:r>
    </w:p>
    <w:p>
      <w:pPr>
        <w:pStyle w:val="ParagraphDiscussion"/>
        <w:numPr>
          <w:ilvl w:val="0"/>
          <w:numId w:val="12"/>
        </w:numPr>
        <w:ind w:firstLine="720"/>
        <w:rPr/>
      </w:pPr>
      <w:r>
        <w:rPr/>
        <w:t>Public Service characterizes the position it finds itself in without the ability to conduct Phase I testing:  “Mitigating any unnecessary ground currents on the Altman property, as Public Service was ordered to do, without finding the actual source and cause of the ground currents is a little like requesting a mechanic to improve a car’s engine performance without letting the mechanic perform the diagnostics to determine what’s causing the poor performance.”</w:t>
      </w:r>
    </w:p>
    <w:p>
      <w:pPr>
        <w:pStyle w:val="ParagraphDiscussion"/>
        <w:numPr>
          <w:ilvl w:val="0"/>
          <w:numId w:val="12"/>
        </w:numPr>
        <w:ind w:firstLine="720"/>
        <w:rPr/>
      </w:pPr>
      <w:r>
        <w:rPr/>
        <w:t>In absence of availability of Phase I testing, Public Service contends the complaint should be dismissed.  Testing has shown that the Company’s system, including the conductor on either side of the Altman property, is intact, compliant with the National Electric Safety Code, and operating as it intended. No mitigation can proceed in light of the Altmans’ refusal to permit required tests, which are referred to as the Phase I testing.</w:t>
      </w:r>
    </w:p>
    <w:p>
      <w:pPr>
        <w:pStyle w:val="ParagraphDiscussion"/>
        <w:numPr>
          <w:ilvl w:val="0"/>
          <w:numId w:val="12"/>
        </w:numPr>
        <w:ind w:firstLine="720"/>
        <w:rPr/>
      </w:pPr>
      <w:r>
        <w:rPr/>
        <w:t xml:space="preserve">The Company submits that complainants such as the Altmans have a duty to cooperate with the Company in resolving issues and problems involving electrical service on their property. </w:t>
      </w:r>
    </w:p>
    <w:p>
      <w:pPr>
        <w:pStyle w:val="ParagraphDiscussion"/>
        <w:numPr>
          <w:ilvl w:val="0"/>
          <w:numId w:val="12"/>
        </w:numPr>
        <w:ind w:firstLine="720"/>
        <w:rPr/>
      </w:pPr>
      <w:r>
        <w:rPr/>
        <w:t>On September 6, 2011, Complainants' Reply and Analysis Regarding PSCO's Phase II and III Report was filed.  The Complainants address Phases II and III testing, in addition to several issues beyond the scope of issues relevant to testing ordered.  The Phase II and III testing shows that approximately 71 percent of the return current is using the ground.  Complainants contend that such testing further supports their theory and claim.  Additional testing not previously ordered by the Commission is advocated in addition to other testing the Altmans conducted outside of that ordered by the Commission.</w:t>
      </w:r>
    </w:p>
    <w:p>
      <w:pPr>
        <w:pStyle w:val="ParagraphDiscussion"/>
        <w:numPr>
          <w:ilvl w:val="0"/>
          <w:numId w:val="12"/>
        </w:numPr>
        <w:ind w:firstLine="720"/>
        <w:rPr/>
      </w:pPr>
      <w:r>
        <w:rPr/>
        <w:t xml:space="preserve">Regarding Phase III testing, the Altmans contend that Public Service’s conclusion is absurd that under 29 percent of current returning via the neutrals is normal.  </w:t>
      </w:r>
      <w:r>
        <w:br w:type="page"/>
      </w:r>
    </w:p>
    <w:p>
      <w:pPr>
        <w:pStyle w:val="TextBody"/>
        <w:rPr/>
      </w:pPr>
      <w:r>
        <w:rPr/>
        <w:t>They criticize Public Service’s claim (page 13, footnote), that it "diligently searched applicable standards and is unable to find and standards related to the amount of current that may return to the transformer through the earth."  Filing of September 6, 2011, quoting filing of August 19, 2011.</w:t>
      </w:r>
    </w:p>
    <w:p>
      <w:pPr>
        <w:pStyle w:val="ParagraphDiscussion"/>
        <w:numPr>
          <w:ilvl w:val="0"/>
          <w:numId w:val="12"/>
        </w:numPr>
        <w:ind w:firstLine="720"/>
        <w:rPr/>
      </w:pPr>
      <w:r>
        <w:rPr/>
        <w:t xml:space="preserve">The Altmans reference expectations of the Wisconsin Public Service Commission: </w:t>
      </w:r>
    </w:p>
    <w:p>
      <w:pPr>
        <w:pStyle w:val="Quote"/>
        <w:numPr>
          <w:ilvl w:val="0"/>
          <w:numId w:val="5"/>
        </w:numPr>
        <w:ind w:left="720" w:right="720" w:hanging="0"/>
        <w:rPr/>
      </w:pPr>
      <w:r>
        <w:rPr/>
        <w:t>Current Return Ratio (CRR) – The ratio of the amount of current returning on the neutral conductor to that supplied by the phase conductor during a load box test (qv), usually expressed as a percentage. For a 7,200-Volt primary system, the PSCW would like to see at least a nominal 66% return. For a 14,400 Volt or higher primary system, the PSCW would like to see at least a nominal 50% return. These numbers are only guidelines, as the amount of return current is affected by many parameters on the distribution system as well as the customer’s grounding system that may not be easily controlled. The PSCW database indicates that, at the farm’s transformer, the average return current is 70% through the neutral conductor and 30% through alternate conductive paths including, but not limited to, the earth.</w:t>
      </w:r>
    </w:p>
    <w:p>
      <w:pPr>
        <w:pStyle w:val="ParagraphDiscussion"/>
        <w:numPr>
          <w:ilvl w:val="0"/>
          <w:numId w:val="12"/>
        </w:numPr>
        <w:ind w:firstLine="720"/>
        <w:rPr/>
      </w:pPr>
      <w:r>
        <w:rPr/>
        <w:t>Public Service properly counters that the reference does not establish a standard applicable in Colorado and that it references a load box test that was not conducted as part of mitigation testing.</w:t>
      </w:r>
    </w:p>
    <w:p>
      <w:pPr>
        <w:pStyle w:val="ParagraphDiscussion"/>
        <w:numPr>
          <w:ilvl w:val="0"/>
          <w:numId w:val="12"/>
        </w:numPr>
        <w:ind w:firstLine="720"/>
        <w:rPr/>
      </w:pPr>
      <w:r>
        <w:rPr/>
        <w:t xml:space="preserve">With supporting authority, the Altmans contend that Phase III data shows very high amounts of current flow around and across the Altman property between Phases B and C.  The Altmans provide analysis disputing Public Service’s conclusions regarding flow between Phases B and C based upon correlations.  They found average current flows on Phases B and C, as measured by Public Service during the ten-day study, to be 15.8 and 10.6 AMPS, respectively. Maximum flows were 48.8 and 29.7 AMPS, respectively.  Based thereupon, the Altmans conclude that the return flows via Phase B should be 50 percent more than through Phase C. The average flow of return neutral current during the ten-day study was 4.6 AMPS (tr. 329-537) on Phase B versus 4.9 and 4.3 AMPS on Phase C (tr. 361-775 and tr. 614-619, respectively). They conclude that B and C neutral return currents tend to be very close in magnitude, regardless of the loads on each phase. There was a current flow of up to 4.4 AMPS on Phase B's "other sources/ground" connection. Also, Phase C transformers 614-619 and 361-775 showed "other sources/ground" amperages of up to 1.3 and 10.0 AMPS, respectively. </w:t>
      </w:r>
    </w:p>
    <w:p>
      <w:pPr>
        <w:pStyle w:val="ParagraphDiscussion"/>
        <w:numPr>
          <w:ilvl w:val="0"/>
          <w:numId w:val="12"/>
        </w:numPr>
        <w:ind w:firstLine="720"/>
        <w:rPr/>
      </w:pPr>
      <w:r>
        <w:rPr/>
        <w:t>The Altmans contend that return current flows on Phase B and C neutrals are correlated linearly and almost equal. However, based upon loads and the conclusion above, they opine that Phase B should be carrying at least 50 percent more of the return current. This leads to a conclusion that return flows on Phases B and C are, in fact, balancing/equalizing themselves out by traversing/trespassing through the ground near the Altman property and their residence.</w:t>
      </w:r>
    </w:p>
    <w:p>
      <w:pPr>
        <w:pStyle w:val="ParagraphDiscussion"/>
        <w:numPr>
          <w:ilvl w:val="0"/>
          <w:numId w:val="12"/>
        </w:numPr>
        <w:autoSpaceDE w:val="false"/>
        <w:ind w:firstLine="720"/>
        <w:rPr/>
      </w:pPr>
      <w:r>
        <w:rPr>
          <w:sz w:val="23"/>
          <w:szCs w:val="23"/>
        </w:rPr>
        <w:t>Analysis is then conducted based upon the r-value correlation coefficient between the stray current flows on the Altman neutral versus the flow on Phase C neutral at tr. 361-775 (serving the Altmans).  Because the correlation is extremely high at 0.948, the Altmans contend this suggests that the Altman neutral is being used to carry the Phase C return current.</w:t>
      </w:r>
      <w:r>
        <w:rPr>
          <w:szCs w:val="24"/>
        </w:rPr>
        <w:t xml:space="preserve"> </w:t>
      </w:r>
    </w:p>
    <w:p>
      <w:pPr>
        <w:pStyle w:val="ParagraphDiscussion"/>
        <w:numPr>
          <w:ilvl w:val="0"/>
          <w:numId w:val="12"/>
        </w:numPr>
        <w:autoSpaceDE w:val="false"/>
        <w:ind w:firstLine="720"/>
        <w:rPr/>
      </w:pPr>
      <w:r>
        <w:rPr>
          <w:sz w:val="23"/>
          <w:szCs w:val="23"/>
        </w:rPr>
        <w:t xml:space="preserve">The correlation coefficient between the stray current flows on the Altman neutral versus the flow on the Phase B neutral is 0.895.  The Altmans contend this reflects a weaker, but still significant, correlation. </w:t>
      </w:r>
    </w:p>
    <w:p>
      <w:pPr>
        <w:pStyle w:val="ParagraphDiscussion"/>
        <w:numPr>
          <w:ilvl w:val="0"/>
          <w:numId w:val="12"/>
        </w:numPr>
        <w:autoSpaceDE w:val="false"/>
        <w:ind w:firstLine="720"/>
        <w:rPr/>
      </w:pPr>
      <w:r>
        <w:rPr>
          <w:sz w:val="23"/>
          <w:szCs w:val="23"/>
        </w:rPr>
        <w:t xml:space="preserve">The Altmans agree with Public Service’s conclusion that Phase III testing data shows that current enters the neutral between measuring points.  </w:t>
      </w:r>
    </w:p>
    <w:p>
      <w:pPr>
        <w:pStyle w:val="ParagraphDiscussion"/>
        <w:numPr>
          <w:ilvl w:val="0"/>
          <w:numId w:val="12"/>
        </w:numPr>
        <w:autoSpaceDE w:val="false"/>
        <w:ind w:firstLine="720"/>
        <w:rPr/>
      </w:pPr>
      <w:r>
        <w:rPr>
          <w:sz w:val="23"/>
          <w:szCs w:val="23"/>
        </w:rPr>
        <w:t>The Altmans opine that Public Service’s conclusions regarding the condition of neutrals are “ironic in light of the fact that they are only able to carry less than 29% of the return current.”</w:t>
      </w:r>
    </w:p>
    <w:p>
      <w:pPr>
        <w:pStyle w:val="ParagraphDiscussion"/>
        <w:numPr>
          <w:ilvl w:val="0"/>
          <w:numId w:val="12"/>
        </w:numPr>
        <w:ind w:firstLine="720"/>
        <w:rPr/>
      </w:pPr>
      <w:r>
        <w:rPr/>
        <w:t>Regarding Phase II testing, Complainants now also have concerns regarding the Greenlee, Megger, and Ohm-Check instruments and the manner they were used during the resistance-testing phase.</w:t>
      </w:r>
    </w:p>
    <w:p>
      <w:pPr>
        <w:pStyle w:val="ParagraphDiscussion"/>
        <w:numPr>
          <w:ilvl w:val="0"/>
          <w:numId w:val="12"/>
        </w:numPr>
        <w:ind w:firstLine="720"/>
        <w:rPr/>
      </w:pPr>
      <w:r>
        <w:rPr/>
        <w:t>Addressing Phase I testing, the Altmans contend they are justified in not permitting the testing, that other phases of testing are adequate, and that “[t]here is absolutely no reason for PSCo to be investigating Altmans' electrical system.”  September 6, 2011 filing at 8.</w:t>
      </w:r>
    </w:p>
    <w:p>
      <w:pPr>
        <w:pStyle w:val="ParagraphDiscussion"/>
        <w:numPr>
          <w:ilvl w:val="0"/>
          <w:numId w:val="12"/>
        </w:numPr>
        <w:ind w:firstLine="720"/>
        <w:rPr/>
      </w:pPr>
      <w:r>
        <w:rPr/>
        <w:t>Complainants close with a reiteration of recommendations.</w:t>
      </w:r>
    </w:p>
    <w:p>
      <w:pPr>
        <w:pStyle w:val="ParagraphDiscussion"/>
        <w:numPr>
          <w:ilvl w:val="0"/>
          <w:numId w:val="12"/>
        </w:numPr>
        <w:ind w:firstLine="720"/>
        <w:rPr/>
      </w:pPr>
      <w:r>
        <w:rPr/>
        <w:t>On September 15, 2011, Public Service Company of Colorado’s Supplemental Response Directed to Complainants’ Reply and Analysis Regarding PSCo’s Phase II and III Testing was filed.  Public Service respectfully requests that the Commission accept this filing and the attached exhibits in order that the Commission may have before it a true, correct, and accurate picture of the issues before the Commission in this, the mitigation phase of this docket.</w:t>
      </w:r>
    </w:p>
    <w:p>
      <w:pPr>
        <w:pStyle w:val="ParagraphDiscussion"/>
        <w:numPr>
          <w:ilvl w:val="0"/>
          <w:numId w:val="12"/>
        </w:numPr>
        <w:ind w:firstLine="720"/>
        <w:rPr/>
      </w:pPr>
      <w:r>
        <w:rPr/>
        <w:t xml:space="preserve">Among other issues, Public Service specifically addresses the reference to the Wisconsin Public Service Commission:  </w:t>
      </w:r>
    </w:p>
    <w:p>
      <w:pPr>
        <w:pStyle w:val="Quote"/>
        <w:numPr>
          <w:ilvl w:val="0"/>
          <w:numId w:val="5"/>
        </w:numPr>
        <w:ind w:left="720" w:right="720" w:hanging="0"/>
        <w:rPr/>
      </w:pPr>
      <w:r>
        <w:rPr/>
        <w:t>It is clear from the PSCW’s definition of a Load Box Test contained in this glossary that this type of test was not performed at the Altmans and was not included in Phase III testing. Therefore, the fact that there was 71% current return measured during the Phase III testing at the Altman’s in no way relates to what is being stated by the PSCW since they specifically are referring to the current return that exists during a specific type of test, a “Load Box Test”. It is impossible to determine how the current measured during Phase III testing would relate to the current that would be measured if a Load Box Test as described by the PSCW were done at the Altman’s property. Nor is it clear how any values found during a Load Box Test would be applicable to the distribution system supplying the Altman’s house since the glossary states that a Load Box Test is done to determine the utility contribution to “cow contact voltage/current” and cow contact voltage/current does not appear to be an issue in this case….</w:t>
      </w:r>
      <w:r>
        <w:br w:type="page"/>
      </w:r>
    </w:p>
    <w:p>
      <w:pPr>
        <w:pStyle w:val="Quote"/>
        <w:numPr>
          <w:ilvl w:val="0"/>
          <w:numId w:val="5"/>
        </w:numPr>
        <w:ind w:left="720" w:right="720" w:hanging="0"/>
        <w:rPr/>
      </w:pPr>
      <w:r>
        <w:rPr/>
        <w:t>Since a Load Box Test was not performed, the amount of current return given in the PSCW glossary would not be applicable in any way to the current measured in Phase III testing. Since the testing methods provided in Phase III testing were entirely different from those in a Load Box Test, different results would be expected and a certain level of return current measured during a Load Box Test would not relate to the amounts measured during Phase III testing.</w:t>
      </w:r>
    </w:p>
    <w:p>
      <w:pPr>
        <w:pStyle w:val="ParagraphDiscussion"/>
        <w:numPr>
          <w:ilvl w:val="0"/>
          <w:numId w:val="12"/>
        </w:numPr>
        <w:ind w:firstLine="720"/>
        <w:rPr/>
      </w:pPr>
      <w:r>
        <w:rPr/>
        <w:t>In Response to the Altmans’ claims regarding a post-occupancy electrical inspection, Public Service states that it can only verify compliance with NEC standards for those aspects of the electrical system that can be readily observed.</w:t>
      </w:r>
    </w:p>
    <w:p>
      <w:pPr>
        <w:pStyle w:val="ParagraphDiscussion"/>
        <w:numPr>
          <w:ilvl w:val="0"/>
          <w:numId w:val="12"/>
        </w:numPr>
        <w:ind w:firstLine="720"/>
        <w:rPr/>
      </w:pPr>
      <w:r>
        <w:rPr/>
        <w:t>On September 26, 2011, Complainants' Rebuttal to PSCo's Supplemental Response Regarding Phase II and III was filed.</w:t>
      </w:r>
    </w:p>
    <w:p>
      <w:pPr>
        <w:pStyle w:val="ParagraphDiscussion"/>
        <w:numPr>
          <w:ilvl w:val="0"/>
          <w:numId w:val="12"/>
        </w:numPr>
        <w:ind w:firstLine="720"/>
        <w:rPr/>
      </w:pPr>
      <w:r>
        <w:rPr/>
        <w:t>Comments and analysis regarding Phase II and III testing were due September 6, 2011.  Decision No. R11-0896-I.  However, on September 15, 2011, Public Service submitted an additional "Supplemental Response." The Altmans did not object to Public Service’s filing of September 15, 2011, but filed rebuttal thereto on September 26, 2011.</w:t>
      </w:r>
    </w:p>
    <w:p>
      <w:pPr>
        <w:pStyle w:val="ParagraphDiscussion"/>
        <w:numPr>
          <w:ilvl w:val="0"/>
          <w:numId w:val="12"/>
        </w:numPr>
        <w:ind w:firstLine="720"/>
        <w:rPr/>
      </w:pPr>
      <w:r>
        <w:rPr/>
        <w:t>In many aspects, the Altmans appear not to have heeded the purpose of the Technical Conference conducted in this matter.  Parties were specifically ordered to be prepared to address testing previously conducted, testing advocated (</w:t>
      </w:r>
      <w:r>
        <w:rPr>
          <w:i/>
        </w:rPr>
        <w:t>e.g.,</w:t>
      </w:r>
      <w:r>
        <w:rPr/>
        <w:t xml:space="preserve"> the referenced Omnibus Filing), and testing proposed in Public Service’s ordered mitigation plan.  Parties were specifically ordered to support proposed or advocated testing with technical documentation, including identifying necessary equipment, testing methodology, and standards upon which testing will be evaluated.  Through several filings above, the Altmans now advocate regarding mitigation tests ordered to be performed as well as other tests conducted or desired to be conducted.  The opportunity to present such advocacy was at the Technical Conference, and in any event should have been raised prior to occurring.  The untimely presentation will not be considered further.</w:t>
      </w:r>
    </w:p>
    <w:p>
      <w:pPr>
        <w:pStyle w:val="ParagraphDiscussion"/>
        <w:numPr>
          <w:ilvl w:val="0"/>
          <w:numId w:val="12"/>
        </w:numPr>
        <w:ind w:firstLine="720"/>
        <w:rPr/>
      </w:pPr>
      <w:r>
        <w:rPr/>
        <w:t xml:space="preserve">At the Technical Conference, the Altmans did not oppose Public Service’s proposed Phase I testing and agreed to permit access to equipment inside and outside their home every other day during the test.  Without regard to the purpose of the Altmans’ unwillingness to permit the conduct of Phase I testing now, their actions contradict the consensus reached during the Technical Conference and the Phase I mitigation testing approved and ordered by Decision No. R11-0463-I.  Even though points of consensus were not specifically recited in the order, no reasonable interpretation of the ordered Phase I testing discussed during the prehearing conference can be reconciled with measurements only on the source side of the Xcel meter and not on the load-side of the meter.  To the contrary, subject to </w:t>
      </w:r>
      <w:r>
        <w:rPr>
          <w:b/>
          <w:bCs/>
        </w:rPr>
        <w:t>further</w:t>
      </w:r>
      <w:r>
        <w:rPr/>
        <w:t xml:space="preserve"> agreement, </w:t>
      </w:r>
      <w:r>
        <w:rPr>
          <w:b/>
          <w:bCs/>
        </w:rPr>
        <w:t>three</w:t>
      </w:r>
      <w:r>
        <w:rPr/>
        <w:t xml:space="preserve"> phases of testing were ordered as part of a mitigation plan.</w:t>
      </w:r>
    </w:p>
    <w:p>
      <w:pPr>
        <w:pStyle w:val="ParagraphDiscussion"/>
        <w:numPr>
          <w:ilvl w:val="0"/>
          <w:numId w:val="12"/>
        </w:numPr>
        <w:ind w:firstLine="720"/>
        <w:rPr/>
      </w:pPr>
      <w:r>
        <w:rPr/>
        <w:t xml:space="preserve">Public Service attended the Technical Conference with documented proposals for mitigation testing, including documentation for the purpose of Phase I testing.  The proposals were discussed further during the conference.  </w:t>
      </w:r>
      <w:r>
        <w:rPr>
          <w:i/>
        </w:rPr>
        <w:t>See also,</w:t>
      </w:r>
      <w:r>
        <w:rPr/>
        <w:t xml:space="preserve"> Hearing Exhibit 4 from the Technical Conference.  Proposed Phase I testing is reasonable and was ordered.  Subsequent arguments based upon the Altmans’ insistence, that Public Service was “forcing itself into the Altman home for no valid reason,” or “that the Altmans see no point in performing any of the proposed Phase I tests” are contrary to positions adopted during the Technical Conference, prohibit Public Service from conducting Phase I testing, and are contrary to the order directing testing.</w:t>
      </w:r>
    </w:p>
    <w:p>
      <w:pPr>
        <w:pStyle w:val="ParagraphDiscussion"/>
        <w:numPr>
          <w:ilvl w:val="0"/>
          <w:numId w:val="12"/>
        </w:numPr>
        <w:ind w:firstLine="720"/>
        <w:rPr/>
      </w:pPr>
      <w:r>
        <w:rPr/>
        <w:t xml:space="preserve">Parties were specifically ordered to present testing advocated during the Technical Conference.  The Altmans failed to advocate for testing in addition or as an alternative to the three phases adopted.   The Technical Conference resulted in an order to conduct three phases of testing.   </w:t>
      </w:r>
    </w:p>
    <w:p>
      <w:pPr>
        <w:pStyle w:val="ParagraphDiscussion"/>
        <w:numPr>
          <w:ilvl w:val="0"/>
          <w:numId w:val="12"/>
        </w:numPr>
        <w:ind w:firstLine="720"/>
        <w:rPr/>
      </w:pPr>
      <w:r>
        <w:rPr/>
        <w:t xml:space="preserve">Following the order of phase I, II, and III testing, the Altmans conducted other tests and advocate in pleadings based thereupon.  The intended purpose of the Technical Conference was to afford a </w:t>
      </w:r>
      <w:r>
        <w:rPr>
          <w:b/>
          <w:bCs/>
        </w:rPr>
        <w:t>prospective</w:t>
      </w:r>
      <w:r>
        <w:rPr/>
        <w:t xml:space="preserve"> opportunity to provide input into the testing determination and for resulting tests to be conducted under highly controlled processes to assure integrity in the results therefrom.  </w:t>
      </w:r>
    </w:p>
    <w:p>
      <w:pPr>
        <w:pStyle w:val="ParagraphDiscussion"/>
        <w:numPr>
          <w:ilvl w:val="0"/>
          <w:numId w:val="12"/>
        </w:numPr>
        <w:ind w:firstLine="720"/>
        <w:rPr/>
      </w:pPr>
      <w:r>
        <w:rPr/>
        <w:t>Subsequent testing preformed by the Altmans was not included as part of the ordered mitigation testing and was not subject to the protections afforded thereby.  The unilaterally undertaking outside of the ordered process will not be considered or addressed further.</w:t>
      </w:r>
    </w:p>
    <w:p>
      <w:pPr>
        <w:pStyle w:val="ParagraphDiscussion"/>
        <w:numPr>
          <w:ilvl w:val="0"/>
          <w:numId w:val="12"/>
        </w:numPr>
        <w:ind w:firstLine="720"/>
        <w:rPr/>
      </w:pPr>
      <w:r>
        <w:rPr/>
        <w:t>The Commission ruled on the Complaint.  An attempt at discovery to prove the same claims is unnecessary and inappropriate to prove new or additional claims.</w:t>
      </w:r>
    </w:p>
    <w:p>
      <w:pPr>
        <w:pStyle w:val="ParagraphDiscussion"/>
        <w:numPr>
          <w:ilvl w:val="0"/>
          <w:numId w:val="12"/>
        </w:numPr>
        <w:ind w:firstLine="720"/>
        <w:rPr/>
      </w:pPr>
      <w:r>
        <w:rPr/>
        <w:t>The Altmans’ claims regarding the Phase II protocols are also untimely as they should have been presented during the Technical Conference or upon filing of the protocols in compliance with the prior order.  In any event, they should have been raised prior to tests being conducted.</w:t>
      </w:r>
    </w:p>
    <w:p>
      <w:pPr>
        <w:pStyle w:val="ParagraphDiscussion"/>
        <w:numPr>
          <w:ilvl w:val="0"/>
          <w:numId w:val="12"/>
        </w:numPr>
        <w:ind w:firstLine="720"/>
        <w:rPr/>
      </w:pPr>
      <w:r>
        <w:rPr/>
        <w:t>By its very nature, a multi-grounded distribution network system allows electricity to return to its origin through the earth after serving loads. Electricity ignores property lines and locations of meters in following the path of least resistance to forming a continuous circuit comprising a multi-grounded distribution network.</w:t>
      </w:r>
    </w:p>
    <w:p>
      <w:pPr>
        <w:pStyle w:val="ParagraphDiscussion"/>
        <w:numPr>
          <w:ilvl w:val="0"/>
          <w:numId w:val="12"/>
        </w:numPr>
        <w:ind w:firstLine="720"/>
        <w:rPr/>
      </w:pPr>
      <w:r>
        <w:rPr/>
        <w:t>Public Service properly points out that current will follow the path of least resistance.  If the resistivity of soil is relatively lower than the neutral, more current will flow through the earth in a multi-grounded distribution network.  However, by isolating testing of the neutral in Phase II testing, Public Service has now conclusively shown that the neutral to the Altmans’ property provides a low resistance neutral path.  Mitigation testing shows that the Phase B and C neutrals have the same current carrying capability of new neutral cable.</w:t>
      </w:r>
    </w:p>
    <w:p>
      <w:pPr>
        <w:pStyle w:val="ParagraphDiscussion"/>
        <w:numPr>
          <w:ilvl w:val="0"/>
          <w:numId w:val="12"/>
        </w:numPr>
        <w:ind w:firstLine="720"/>
        <w:rPr/>
      </w:pPr>
      <w:r>
        <w:rPr/>
        <w:t>The fact that a higher current flows through the earth alone, does not show inadequacy of Public Service’s system.  The Altmans falsely conclude that the percentage of current flowing through the neutral must reflect upon the integrity of the cable.  However, their analysis fails to consider the fact that current will follow the path of least resistance.  The integrity of Public Service’s neutrals having been verified through testing, soils must be providing a path of lesser resistance for return current flowing through the earth.</w:t>
      </w:r>
    </w:p>
    <w:p>
      <w:pPr>
        <w:pStyle w:val="ParagraphDiscussion"/>
        <w:numPr>
          <w:ilvl w:val="0"/>
          <w:numId w:val="12"/>
        </w:numPr>
        <w:ind w:firstLine="720"/>
        <w:rPr/>
      </w:pPr>
      <w:r>
        <w:rPr/>
        <w:t xml:space="preserve">Phase III testing shows expected variation and imbalance of current flows comparing the B and C phase neutrals.  At times, earth return current was higher than neutral return current.  </w:t>
      </w:r>
    </w:p>
    <w:p>
      <w:pPr>
        <w:pStyle w:val="ParagraphDiscussion"/>
        <w:numPr>
          <w:ilvl w:val="0"/>
          <w:numId w:val="12"/>
        </w:numPr>
        <w:ind w:firstLine="720"/>
        <w:rPr/>
      </w:pPr>
      <w:r>
        <w:rPr/>
        <w:t xml:space="preserve">Causation questions remain; however, Phase I testing was intended to help explain, in part, the cause of such flows as well as to permit analysis of seven different locations on the Altmans’ property.  </w:t>
      </w:r>
    </w:p>
    <w:p>
      <w:pPr>
        <w:pStyle w:val="ParagraphDiscussion"/>
        <w:numPr>
          <w:ilvl w:val="0"/>
          <w:numId w:val="12"/>
        </w:numPr>
        <w:ind w:firstLine="720"/>
        <w:rPr/>
      </w:pPr>
      <w:r>
        <w:rPr/>
        <w:t>Phase II and III testing has eliminated the condition of Public Service’s Phase B and C primary cable neutrals as a cause of the ground currents that are at issue in the mitigation ordered in this proceeding.  However, Phase I testing is no longer possible under the facts and circumstances presented in this case.  As does Public Service, the Commission lacks comprehensive mitigation testing to permit isolation of the cause and remediation of ground currents.</w:t>
      </w:r>
    </w:p>
    <w:p>
      <w:pPr>
        <w:pStyle w:val="ParagraphDiscussion"/>
        <w:numPr>
          <w:ilvl w:val="0"/>
          <w:numId w:val="12"/>
        </w:numPr>
        <w:ind w:firstLine="720"/>
        <w:rPr/>
      </w:pPr>
      <w:r>
        <w:rPr/>
        <w:t>Public Service has reasonably responded to the Commission orders regarding mitigation.  Public Service has now conclusively shown that its distribution system provides a low resistance neutral path.</w:t>
      </w:r>
    </w:p>
    <w:p>
      <w:pPr>
        <w:pStyle w:val="ParagraphDiscussion"/>
        <w:numPr>
          <w:ilvl w:val="0"/>
          <w:numId w:val="12"/>
        </w:numPr>
        <w:ind w:firstLine="720"/>
        <w:rPr/>
      </w:pPr>
      <w:r>
        <w:rPr/>
        <w:t>Further efforts by the Commission are likely fruitless, as indicated by the failure to obtain Phase I mitigation testing data to assist the Commission. Phase I testing was intended to aid in source identification and cause of the ground currents, but that will not be done.</w:t>
      </w:r>
    </w:p>
    <w:p>
      <w:pPr>
        <w:pStyle w:val="ParagraphDiscussion"/>
        <w:numPr>
          <w:ilvl w:val="0"/>
          <w:numId w:val="12"/>
        </w:numPr>
        <w:ind w:firstLine="720"/>
        <w:rPr/>
      </w:pPr>
      <w:r>
        <w:rPr/>
        <w:t xml:space="preserve">As found in Decision No. R10-0271, mailed March 25, 2010, ground current levels shown during hearing were not shown to affect public safety.  </w:t>
      </w:r>
    </w:p>
    <w:p>
      <w:pPr>
        <w:pStyle w:val="ParagraphDiscussion"/>
        <w:numPr>
          <w:ilvl w:val="0"/>
          <w:numId w:val="12"/>
        </w:numPr>
        <w:ind w:firstLine="720"/>
        <w:rPr/>
      </w:pPr>
      <w:r>
        <w:rPr/>
        <w:t>Relief was granted upon the Altmans’ complaint generally because effects were shown that were found to meet the preponderance standard applicable in Commission proceedings.  Concern that the Altmans are not able to modify Public Service’s system also weighed in ordering mitigation efforts.  The mitigation phase of the proceeding was intended to address causation by ensuring the neutral to the Altmans’ property provides a low resistance neutral path.</w:t>
      </w:r>
    </w:p>
    <w:p>
      <w:pPr>
        <w:pStyle w:val="ParagraphDiscussion"/>
        <w:numPr>
          <w:ilvl w:val="0"/>
          <w:numId w:val="12"/>
        </w:numPr>
        <w:ind w:firstLine="720"/>
        <w:rPr/>
      </w:pPr>
      <w:r>
        <w:rPr/>
        <w:t>Perhaps there might have been many possibilities in approaching mitigation testing; however, one was adopted by the Commission through the Technical Conference where all parties had an opportunity to provide input.  The Altmans refuse to allow Phase I testing and Phase II and III testing have now shown that Public Service provides a low resistance neutral path.</w:t>
      </w:r>
    </w:p>
    <w:p>
      <w:pPr>
        <w:pStyle w:val="ParagraphDiscussion"/>
        <w:numPr>
          <w:ilvl w:val="0"/>
          <w:numId w:val="12"/>
        </w:numPr>
        <w:ind w:firstLine="720"/>
        <w:rPr/>
      </w:pPr>
      <w:r>
        <w:rPr/>
        <w:t>The Complaint in this matter was filed more than two years ago.  More than a year ago, the Commission ordered that mitigation measures be taken.  Every step has been contentiously litigated.</w:t>
      </w:r>
    </w:p>
    <w:p>
      <w:pPr>
        <w:pStyle w:val="ParagraphDiscussion"/>
        <w:numPr>
          <w:ilvl w:val="0"/>
          <w:numId w:val="12"/>
        </w:numPr>
        <w:ind w:firstLine="720"/>
        <w:rPr/>
      </w:pPr>
      <w:r>
        <w:rPr/>
        <w:t>This is not an appropriate case to test the bounds of Commission jurisdiction.  Public safety not being affected; a low resistance neutral path having been shown; Public Service having been ready, willing, and able to conduct ordered mitigation testing; and actions of Complainants not permitting thorough testing ordered by the Commission dictates that the only reasonable conclusion to this proceeding is closure.  The Altmans have the most direct potential benefit from testing.  The Commission will not attempt to compel their cooperation at the expense and effort of ratepayers.  No further relief will be ordered.  The proceeding may now be closed.</w:t>
      </w:r>
    </w:p>
    <w:p>
      <w:pPr>
        <w:pStyle w:val="Heading2"/>
        <w:numPr>
          <w:ilvl w:val="0"/>
          <w:numId w:val="10"/>
        </w:numPr>
        <w:spacing w:before="0" w:after="120"/>
        <w:rPr/>
      </w:pPr>
      <w:bookmarkStart w:id="6" w:name="OLE_LINK1"/>
      <w:bookmarkStart w:id="7" w:name="__RefHeading___Toc306094631"/>
      <w:bookmarkEnd w:id="6"/>
      <w:bookmarkEnd w:id="7"/>
      <w:r>
        <w:rPr/>
        <w:t>ORDER</w:t>
      </w:r>
    </w:p>
    <w:p>
      <w:pPr>
        <w:pStyle w:val="Heading3"/>
        <w:numPr>
          <w:ilvl w:val="1"/>
          <w:numId w:val="10"/>
        </w:numPr>
        <w:rPr/>
      </w:pPr>
      <w:bookmarkStart w:id="8" w:name="__RefHeading___Toc306094632"/>
      <w:bookmarkEnd w:id="8"/>
      <w:r>
        <w:rPr/>
        <w:t>The Commission Orders That:</w:t>
      </w:r>
    </w:p>
    <w:p>
      <w:pPr>
        <w:pStyle w:val="ParagraphOrder"/>
        <w:numPr>
          <w:ilvl w:val="0"/>
          <w:numId w:val="3"/>
        </w:numPr>
        <w:ind w:firstLine="720"/>
        <w:rPr/>
      </w:pPr>
      <w:r>
        <w:rPr/>
        <w:t>The PSCo Motion to File Reply filed by Public Service Company of Colorado on June 10, 2011, is denied.</w:t>
      </w:r>
    </w:p>
    <w:p>
      <w:pPr>
        <w:pStyle w:val="ParagraphOrder"/>
        <w:numPr>
          <w:ilvl w:val="0"/>
          <w:numId w:val="3"/>
        </w:numPr>
        <w:ind w:firstLine="720"/>
        <w:rPr/>
      </w:pPr>
      <w:r>
        <w:rPr/>
        <w:t>Docket No. 09F-505E is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keepNext w:val="true"/>
        <w:numPr>
          <w:ilvl w:val="0"/>
          <w:numId w:val="0"/>
        </w:numPr>
        <w:ind w:lef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21728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o technical reference is included therein to support this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ParagraphDiscussionChar">
    <w:name w:val="ParagraphDiscussion Char"/>
    <w:basedOn w:val="DefaultParagraphFont"/>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51:00Z</dcterms:created>
  <dc:creator>srscott</dc:creator>
  <dc:description>See Decisions on COPUC Website at: 
www.dora.state.co.us/puc/Decisions/</dc:description>
  <cp:keywords/>
  <dc:language>en-US</dc:language>
  <cp:lastModifiedBy>Lloyd Petersen</cp:lastModifiedBy>
  <cp:lastPrinted>2011-10-11T11:11:00Z</cp:lastPrinted>
  <dcterms:modified xsi:type="dcterms:W3CDTF">2011-10-11T17:11:00Z</dcterms:modified>
  <cp:revision>9</cp:revision>
  <dc:subject/>
  <dc:title>COPUC Decision</dc:title>
</cp:coreProperties>
</file>