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80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800-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October 5,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September 9, 2011 (Hearing Exhibit 2).  The cases were called for hearing on September 26, 2011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through 3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Ms. Poley testified that Respondent Smart Parking of Colorado </w:t>
        <w:br/>
        <w:t xml:space="preserve">(Case No. 00748-INS) had submitted a letter to the Commission on September 15, 2011, requesting that the authority of this Respondent be suspended for eight months.  Hearing Exhibit No. 3.  The letter indicates that Smart Parking has cancelled its contract with its client, Logisticare, and is seeking a new client for which to provide contract carriage.  Ms. Poley also testified that this Respondent is not currently operating.  </w:t>
      </w:r>
    </w:p>
    <w:p>
      <w:pPr>
        <w:pStyle w:val="ParagraphDiscussion"/>
        <w:numPr>
          <w:ilvl w:val="0"/>
          <w:numId w:val="12"/>
        </w:numPr>
        <w:ind w:firstLine="720"/>
        <w:rPr/>
      </w:pPr>
      <w:r>
        <w:rPr/>
        <w:t>Ms. Poley stated that the request for suspension filed by Respondent Smart Parking of Colorado will be placed on the Commissioners’ weekly agenda for action in the near future.</w:t>
      </w:r>
    </w:p>
    <w:p>
      <w:pPr>
        <w:pStyle w:val="ParagraphDiscussion"/>
        <w:numPr>
          <w:ilvl w:val="0"/>
          <w:numId w:val="12"/>
        </w:numPr>
        <w:ind w:firstLine="720"/>
        <w:rPr/>
      </w:pPr>
      <w:r>
        <w:rPr/>
        <w:t xml:space="preserve">At the September 26, 2011 hearing, Staff recommended that the authorities of all the carriers listed in Appendix A, with the exception of Respondent Smart Parking of Colorado,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firstLine="720"/>
        <w:rPr/>
      </w:pPr>
      <w:r>
        <w:rPr/>
        <w:t>With regard to Respondent Smart Parking of Colorado, Staff recommended that the authorities of this carrier not be revoked pending resolution of the suspension request referenced abov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With the exception of Respondent Smart Parking of Colorado, 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listed in Appendix A, with the exception of Respondent Smart Parking of Colorado, should be revoked.  </w:t>
      </w:r>
    </w:p>
    <w:p>
      <w:pPr>
        <w:pStyle w:val="ParagraphDiscussion"/>
        <w:numPr>
          <w:ilvl w:val="0"/>
          <w:numId w:val="12"/>
        </w:numPr>
        <w:ind w:firstLine="720"/>
        <w:rPr/>
      </w:pPr>
      <w:r>
        <w:rPr/>
        <w:t xml:space="preserve">Regarding Smart Parking, its authority will not be revoked pending the outcome of its request for suspension.  Smart Parking of Colorado shall not, under any circumstances, provide transportation by motor vehicle for hire until such time as it files with the Commission proof that it has reinstated the necessary liability coverage.   If, for any reason, the Commission denies the pending request to suspend the authority of Respondent Smart Parking of Colorado, then Staff shall reinstate the complaint identified by Case No. 00748-INS within 30 days of such denial.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_Ref141592014"/>
      <w:r>
        <w:rPr/>
        <w:t>Except as detailed in Ordering Paragraph No. 3 below, 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color w:val="000000"/>
        </w:rPr>
      </w:pPr>
      <w:r>
        <w:rPr>
          <w:color w:val="000000"/>
        </w:rPr>
        <w:t xml:space="preserve">With regard to Respondent Smart Parking of Colorado, its authority shall not be revoked pending the resolution of its request for suspension.  </w:t>
      </w:r>
      <w:r>
        <w:rPr/>
        <w:t xml:space="preserve">If, for any reason, the Commission denies the pending request to suspend the authority of Respondent Smart Parking of Colorado, then Staff shall reinstate the complaint identified by Case No. 00748-INS within 30 days of the effective date of such denial.  </w:t>
      </w:r>
    </w:p>
    <w:p>
      <w:pPr>
        <w:pStyle w:val="ParagraphOrder"/>
        <w:numPr>
          <w:ilvl w:val="0"/>
          <w:numId w:val="3"/>
        </w:numPr>
        <w:ind w:firstLine="720"/>
        <w:rPr>
          <w:color w:val="000000"/>
        </w:rPr>
      </w:pPr>
      <w:r>
        <w:rPr>
          <w:color w:val="000000"/>
        </w:rPr>
        <w:t xml:space="preserve">Until such time as Respondent Smart Parking of Colorado satisfactorily demonstrates compliance with all Commission statutes and rules, including but not limited to having the necessary insurance coverage(s) in effect, it shall not provide any passenger transportation whatsoev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06343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80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55:00Z</dcterms:created>
  <dc:creator>srscott</dc:creator>
  <dc:description>See Decisions on COPUC Website at: 
www.dora.state.co.us/puc/Decisions/</dc:description>
  <cp:keywords/>
  <dc:language>en-US</dc:language>
  <cp:lastModifiedBy>srscott</cp:lastModifiedBy>
  <cp:lastPrinted>2011-10-04T08:46:00Z</cp:lastPrinted>
  <dcterms:modified xsi:type="dcterms:W3CDTF">2011-10-04T14:46:00Z</dcterms:modified>
  <cp:revision>6</cp:revision>
  <dc:subject/>
  <dc:title>COPUC Decision</dc:title>
</cp:coreProperties>
</file>