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417"/>
        <w:gridCol w:w="2795"/>
        <w:gridCol w:w="1283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ctus Hill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55 Highway 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han, CO  8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7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35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ukaga Enterpris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2 South Ulster Street # 5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40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D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6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, CO  80424-4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33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son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55 East 152n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3-8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57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-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23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9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39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D Q 25HR Roadside Resc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6 Janes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61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ven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7 Mai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uisville, CO  8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42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sale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0 Nom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30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heels Towing &amp; Recovery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irplay, CO  80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4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31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rt Parking of Colorad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0 South Park Terrace Building 15-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wood Village, CO  8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48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ior Oilfield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3 35 8/10th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isade, CO  81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1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52-IN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ion Chemical System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01 East 33rd  Drive Suite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4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50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9/26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9/9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09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1-10-05T20:09:00Z</dcterms:modified>
  <cp:revision>2</cp:revision>
  <dc:subject/>
  <dc:title>&lt;carrier_name&gt;</dc:title>
</cp:coreProperties>
</file>