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417"/>
        <w:gridCol w:w="2795"/>
        <w:gridCol w:w="1283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ctus Hill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55 Highway 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han, CO  8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35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kaga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2 South Ulster Street # 5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40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D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6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-4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33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son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55 East 152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-8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57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-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23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39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D Q 25HR Roadside Resc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6 Janes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61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ven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 Mai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uisville, CO  8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42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al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0 Nom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30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heels Towing &amp; Recovery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rplay, CO  80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31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rt Parking of Colora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0 South Park Terrace Building 15-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ood Village, CO  8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48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ior Oilfield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3 35 8/10th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isade, CO  81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52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ion Chemical Syste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01 East 33rd  Drive Suite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4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5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26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9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34:00Z</dcterms:created>
  <dc:creator>ITSSSC</dc:creator>
  <dc:description/>
  <cp:keywords/>
  <dc:language>en-US</dc:language>
  <cp:lastModifiedBy>Lloyd Petersen</cp:lastModifiedBy>
  <cp:lastPrinted>2000-11-17T11:53:00Z</cp:lastPrinted>
  <dcterms:modified xsi:type="dcterms:W3CDTF">2011-09-29T14:38:00Z</dcterms:modified>
  <cp:revision>4</cp:revision>
  <dc:subject/>
  <dc:title>&lt;carrier_name&gt;</dc:title>
</cp:coreProperties>
</file>