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63"/>
        <w:gridCol w:w="1243"/>
        <w:gridCol w:w="1390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A Mobil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6-UC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6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6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4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10-05T14:04:00Z</dcterms:modified>
  <cp:revision>2</cp:revision>
  <dc:subject/>
  <dc:title>&lt;carrier_name&gt;</dc:title>
</cp:coreProperties>
</file>