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paul c. gomez</w:t>
        <w:br/>
        <w:t>granting motion to compel in part</w:t>
      </w:r>
    </w:p>
    <w:p>
      <w:pPr>
        <w:pStyle w:val="Date"/>
        <w:rPr>
          <w:kern w:val="2"/>
        </w:rPr>
      </w:pPr>
      <w:r>
        <w:rPr/>
        <w:t>Mailed</w:t>
      </w:r>
      <w:r>
        <w:rPr>
          <w:kern w:val="2"/>
        </w:rPr>
        <w:t xml:space="preserve"> Date:  September 27,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48997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and Conclusions</w:t>
            <w:tab/>
          </w:r>
          <w:hyperlink w:anchor="__RefHeading___Toc30489973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iscovery Requests at Issue</w:t>
            <w:tab/>
          </w:r>
          <w:hyperlink w:anchor="__RefHeading___Toc304899731">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quest 8(a) and (b)</w:t>
            <w:tab/>
          </w:r>
          <w:hyperlink w:anchor="__RefHeading___Toc304899732">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quest 9(c)</w:t>
            <w:tab/>
          </w:r>
          <w:hyperlink w:anchor="__RefHeading___Toc304899733">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quest 11(c)</w:t>
            <w:tab/>
          </w:r>
          <w:hyperlink w:anchor="__RefHeading___Toc304899734">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quest 17(a)-(c)</w:t>
            <w:tab/>
          </w:r>
          <w:hyperlink w:anchor="__RefHeading___Toc304899735">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est 21(a) – (e)</w:t>
            <w:tab/>
          </w:r>
          <w:hyperlink w:anchor="__RefHeading___Toc304899736">
            <w:r>
              <w:rPr>
                <w:rStyle w:val="IndexLink"/>
                <w:lang w:val="en-US" w:eastAsia="en-US"/>
              </w:rPr>
              <w:t>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quest 23</w:t>
            <w:tab/>
          </w:r>
          <w:hyperlink w:anchor="__RefHeading___Toc30489973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48997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4899739">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04899729"/>
      <w:bookmarkEnd w:id="4"/>
      <w:r>
        <w:rPr/>
        <w:t>STATEMENT</w:t>
      </w:r>
    </w:p>
    <w:p>
      <w:pPr>
        <w:pStyle w:val="ParagraphDiscussion"/>
        <w:numPr>
          <w:ilvl w:val="0"/>
          <w:numId w:val="12"/>
        </w:numPr>
        <w:ind w:firstLine="720"/>
        <w:rPr/>
      </w:pPr>
      <w:r>
        <w:rPr/>
        <w:t xml:space="preserve">Eschelon Telecom of Colorado, Inc., doing business as Integra Telecom (Integra); McLeodUSA Telecommunications Services, LLC, doing business as PAETEC Business Services; and tw telecom of colorado, llc (collectively, Joint CLECs) filed a Joint Motion to Compel Discovery.  Joint CLECs moved to compel Qwest Corporation (Qwest) and CenturyLink, Inc. (collectively, the Merged Company) to respond to certain requests contained in the Joint CLECs’ </w:t>
      </w:r>
      <w:r>
        <w:rPr>
          <w:i/>
        </w:rPr>
        <w:t>First Set of Information Requests</w:t>
      </w:r>
      <w:r>
        <w:rPr/>
        <w:t xml:space="preserve">.  </w:t>
      </w:r>
    </w:p>
    <w:p>
      <w:pPr>
        <w:pStyle w:val="ParagraphDiscussion"/>
        <w:numPr>
          <w:ilvl w:val="0"/>
          <w:numId w:val="12"/>
        </w:numPr>
        <w:ind w:firstLine="720"/>
        <w:rPr/>
      </w:pPr>
      <w:r>
        <w:rPr/>
        <w:t xml:space="preserve">Joint CLECs seek to compel the Merged Company to respond to several discovery requests, including requests denominated as: Joint CLECs’ Request Nos. 8(a)-(b), 9(c), 11(c), 17(a)-(c), 21(a)-(e), and 23.  Joint CLECs assert they, and the Merged Company are at an impasse with respect to the above indicated requests.  Joint CLECs represent that the Merged Company cites various reasons for its objections to the requested information, including lack of foundation, speculative, vague, ambiguous, argumentative, mischaracterizes the evidence, the requests are not reasonably calculated to lead to the discovery of admissible or relevant evidence, and that the requests are unduly burdensome and harassing.  </w:t>
      </w:r>
    </w:p>
    <w:p>
      <w:pPr>
        <w:pStyle w:val="Heading3"/>
        <w:numPr>
          <w:ilvl w:val="1"/>
          <w:numId w:val="10"/>
        </w:numPr>
        <w:rPr/>
      </w:pPr>
      <w:bookmarkStart w:id="5" w:name="__RefHeading___Toc304899730"/>
      <w:bookmarkEnd w:id="5"/>
      <w:r>
        <w:rPr/>
        <w:t>Findings and Conclusions</w:t>
      </w:r>
    </w:p>
    <w:p>
      <w:pPr>
        <w:pStyle w:val="ParagraphDiscussion"/>
        <w:numPr>
          <w:ilvl w:val="0"/>
          <w:numId w:val="12"/>
        </w:numPr>
        <w:ind w:firstLine="720"/>
        <w:rPr/>
      </w:pPr>
      <w:r>
        <w:rPr/>
        <w:t xml:space="preserve">Commission Rule 4 </w:t>
      </w:r>
      <w:r>
        <w:rPr>
          <w:i/>
        </w:rPr>
        <w:t>Code of Colorado Regulations</w:t>
      </w:r>
      <w:r>
        <w:rPr/>
        <w:t xml:space="preserve"> 723-1-1405, Rules of Practice and Procedure, governs discovery in this matter.  With specific exceptions enumerated in Rule 1405(a)(II),</w:t>
      </w:r>
      <w:r>
        <w:rPr>
          <w:rStyle w:val="FootnoteCharacters"/>
          <w:rStyle w:val="FootnoteAnchor"/>
        </w:rPr>
        <w:footnoteReference w:id="2"/>
      </w:r>
      <w:r>
        <w:rPr/>
        <w:t xml:space="preserve"> Rules 26 through 37 of the Colorado Rules of Civil Procedure (C.R.C.P.) are incorporated by reference by Commission Rules and specifically regulate the discovery process.</w:t>
      </w:r>
    </w:p>
    <w:p>
      <w:pPr>
        <w:pStyle w:val="ParagraphDiscussion"/>
        <w:numPr>
          <w:ilvl w:val="0"/>
          <w:numId w:val="12"/>
        </w:numPr>
        <w:ind w:firstLine="720"/>
        <w:rPr/>
      </w:pPr>
      <w:r>
        <w:rPr/>
        <w:t xml:space="preserve">Regarding the scope of discovery under Rule 26, “any matter, not privileged, that is relevant … to the subject matter involved in the action” is discoverable.  C.R.C.P. 26(b)(1).  “Relevant evidence” pertaining to discovery is distinct from “relevant evidence” admissible at trial.  While the trial court standard is evidence having any tendency to make the existence of any fact that is of consequence to the determination of the action more probable or less probable than it would be without the evidence, the more relaxed standard under Rule 26 allows discovery of matters “reasonably calculated to lead to the discovery of admissible evidence.”  C.R.C.P. 26(b)(1).  As such, mere facts such as the existence and location of documents and the identity of witnesses are discoverable under Rule 26.  </w:t>
      </w:r>
    </w:p>
    <w:p>
      <w:pPr>
        <w:pStyle w:val="ParagraphDiscussion"/>
        <w:numPr>
          <w:ilvl w:val="0"/>
          <w:numId w:val="12"/>
        </w:numPr>
        <w:ind w:firstLine="720"/>
        <w:rPr/>
      </w:pPr>
      <w:r>
        <w:rPr/>
        <w:t xml:space="preserve">Further, it is not necessary that the information sought must be relevant to any particular issue in the case – it must only be pertinent or germane to the subject matter of the underlying action.  Under Rule 26(b), relevance is to be construed liberally to effectuate the full extent of its truth seeking purposes.  </w:t>
      </w:r>
      <w:r>
        <w:rPr>
          <w:i/>
        </w:rPr>
        <w:t>Williams v. District Court</w:t>
      </w:r>
      <w:r>
        <w:rPr/>
        <w:t xml:space="preserve">, 866 P.2d 908 (Colo. 1993).  </w:t>
      </w:r>
    </w:p>
    <w:p>
      <w:pPr>
        <w:pStyle w:val="ParagraphDiscussion"/>
        <w:numPr>
          <w:ilvl w:val="0"/>
          <w:numId w:val="12"/>
        </w:numPr>
        <w:ind w:firstLine="720"/>
        <w:rPr/>
      </w:pPr>
      <w:r>
        <w:rPr/>
        <w:t xml:space="preserve">In determining what relevant evidence is discoverable, the Colorado Supreme Court has employed a balancing test which weighs the preference for broad discovery against the recognition that disproportionate discovery may increase the cost of litigation, harass the opponent, and delay a fair and just determination of the legal issues.  </w:t>
      </w:r>
      <w:r>
        <w:rPr>
          <w:i/>
        </w:rPr>
        <w:t>Silva v. Basin Western, Inc.</w:t>
      </w:r>
      <w:r>
        <w:rPr/>
        <w:t xml:space="preserve">, 47 P.3d 1184 (Colo. 2002).  Nonetheless, discovery rules are to be liberally construed to eliminate surprise at trial, permit the discovery of relevant evidence, simplify issues, and to promote the expeditious settlement of cases. </w:t>
      </w:r>
      <w:r>
        <w:rPr>
          <w:i/>
        </w:rPr>
        <w:t>Id</w:t>
      </w:r>
      <w:r>
        <w:rPr/>
        <w:t xml:space="preserve">.; </w:t>
      </w:r>
      <w:r>
        <w:rPr>
          <w:i/>
        </w:rPr>
        <w:t>See also, Jenkins v. District Court</w:t>
      </w:r>
      <w:r>
        <w:rPr/>
        <w:t>, 676 P.2d 1201 (Colo. 1984).</w:t>
      </w:r>
    </w:p>
    <w:p>
      <w:pPr>
        <w:pStyle w:val="ParagraphDiscussion"/>
        <w:numPr>
          <w:ilvl w:val="0"/>
          <w:numId w:val="12"/>
        </w:numPr>
        <w:ind w:firstLine="720"/>
        <w:rPr/>
      </w:pPr>
      <w:r>
        <w:rPr/>
        <w:t xml:space="preserve">Rule 26(c) does recognize that relevant evidence, for purposes of discovery may be beyond the reach of the parties if its production would be unduly burdensome or oppressive; however, this has been held to be a defense of last resort.  </w:t>
      </w:r>
      <w:r>
        <w:rPr>
          <w:i/>
        </w:rPr>
        <w:t>Bristol Myers Co. v. District Court</w:t>
      </w:r>
      <w:r>
        <w:rPr/>
        <w:t xml:space="preserve">, 422 P.2d 373 (1967).  The finder of fact has “broad discretion to manage the discovery process in a fashion that will implement the philosophy of full disclosure of relevant information and at the same time afford the participants the maximum protection against harmful side effects.”  </w:t>
      </w:r>
      <w:r>
        <w:rPr>
          <w:i/>
        </w:rPr>
        <w:t>Bond v. District Court</w:t>
      </w:r>
      <w:r>
        <w:rPr/>
        <w:t>, 682 P.2d 33, 40 (Colo. 1984).</w:t>
      </w:r>
    </w:p>
    <w:p>
      <w:pPr>
        <w:pStyle w:val="ParagraphDiscussion"/>
        <w:numPr>
          <w:ilvl w:val="0"/>
          <w:numId w:val="12"/>
        </w:numPr>
        <w:ind w:firstLine="720"/>
        <w:rPr/>
      </w:pPr>
      <w:r>
        <w:rPr/>
        <w:t>These are the general principles which guide discovery in Commission proceedings.  It is these principles by which the Joint CLECs’ Motion and the Merged Company’s response will be analyzed.</w:t>
      </w:r>
    </w:p>
    <w:p>
      <w:pPr>
        <w:pStyle w:val="Heading4"/>
        <w:numPr>
          <w:ilvl w:val="2"/>
          <w:numId w:val="10"/>
        </w:numPr>
        <w:rPr/>
      </w:pPr>
      <w:bookmarkStart w:id="6" w:name="__RefHeading___Toc304899731"/>
      <w:bookmarkEnd w:id="6"/>
      <w:r>
        <w:rPr/>
        <w:t>Discovery Requests at Issue</w:t>
      </w:r>
    </w:p>
    <w:p>
      <w:pPr>
        <w:pStyle w:val="Heading5"/>
        <w:rPr/>
      </w:pPr>
      <w:bookmarkStart w:id="7" w:name="__RefHeading___Toc304899732"/>
      <w:bookmarkEnd w:id="7"/>
      <w:r>
        <w:rPr/>
        <w:t>Request 8(a) and (b)</w:t>
      </w:r>
    </w:p>
    <w:p>
      <w:pPr>
        <w:pStyle w:val="ParagraphDiscussion"/>
        <w:numPr>
          <w:ilvl w:val="0"/>
          <w:numId w:val="12"/>
        </w:numPr>
        <w:ind w:firstLine="720"/>
        <w:rPr/>
      </w:pPr>
      <w:r>
        <w:rPr/>
        <w:t>Request 8(a) and (b) read as follows:</w:t>
      </w:r>
    </w:p>
    <w:p>
      <w:pPr>
        <w:pStyle w:val="Quote"/>
        <w:numPr>
          <w:ilvl w:val="0"/>
          <w:numId w:val="5"/>
        </w:numPr>
        <w:ind w:left="720" w:right="720" w:hanging="0"/>
        <w:rPr/>
      </w:pPr>
      <w:r>
        <w:rPr/>
        <w:t>Identify any legacy Qwest OSS or system used by, supporting, or interfacing with Qwest wholesale customers or their OSS or systems (other than MEDIACC; see above request) as of the Closing Date that is outdated, obsolete, unstable and/or uses manufacturer-discontinued hardware or unsupported software, or that is fourteen years old or older, or that will likely begin experiencing problems in the near future and, for each:</w:t>
      </w:r>
    </w:p>
    <w:p>
      <w:pPr>
        <w:pStyle w:val="Quote"/>
        <w:numPr>
          <w:ilvl w:val="0"/>
          <w:numId w:val="0"/>
        </w:numPr>
        <w:ind w:left="1440" w:right="720" w:hanging="720"/>
        <w:rPr/>
      </w:pPr>
      <w:r>
        <w:rPr/>
        <w:t>a</w:t>
        <w:tab/>
        <w:t>State which of these condition(s) applies, the age of the OSS or system; and when your first learned of the condition(s);</w:t>
      </w:r>
    </w:p>
    <w:p>
      <w:pPr>
        <w:pStyle w:val="Quote"/>
        <w:numPr>
          <w:ilvl w:val="0"/>
          <w:numId w:val="0"/>
        </w:numPr>
        <w:ind w:left="1440" w:right="720" w:hanging="720"/>
        <w:rPr/>
      </w:pPr>
      <w:r>
        <w:rPr/>
        <w:t>b</w:t>
        <w:tab/>
        <w:t>Provide copies of all documents that evidence, refer, or relate to any study, analysis, investigation, or consideration of whether the OSS or system is likely to begin experiencing problems in the near future and whether to retire or replace the OSS or system.</w:t>
      </w:r>
    </w:p>
    <w:p>
      <w:pPr>
        <w:pStyle w:val="ParagraphDiscussion"/>
        <w:numPr>
          <w:ilvl w:val="0"/>
          <w:numId w:val="12"/>
        </w:numPr>
        <w:ind w:firstLine="720"/>
        <w:rPr/>
      </w:pPr>
      <w:r>
        <w:rPr/>
        <w:t xml:space="preserve">The Merged Company objects to this request on several grounds.  The introduction of MTG in December 2011 will not replace MEDIACC, according to the Merged Company.  In addition, MEDIACC will continue to be “used and offer[ed]” to CLECs until 2013, consistent with the terms of the Settlement Agreement and Commission Orders.  The Merged Company claims that the Joint CLECs misstate the issue in their Formal Complaint, with the real issue being whether introducing MTG as an option for CLECs to voluntarily choose during 2011 is prohibited by the Settlement Agreement.  </w:t>
      </w:r>
    </w:p>
    <w:p>
      <w:pPr>
        <w:pStyle w:val="ParagraphDiscussion"/>
        <w:numPr>
          <w:ilvl w:val="0"/>
          <w:numId w:val="12"/>
        </w:numPr>
        <w:ind w:firstLine="720"/>
        <w:rPr/>
      </w:pPr>
      <w:r>
        <w:rPr/>
        <w:t>In addition, the Merged Company asserts that this case is not about other Qwest OSS and whether or not those systems need updating or replacement.  The Merged Company goes on to argue that the status of MEDIACC is properly determined by examining MEDIACC, not other systems.  The age of other systems, standing alone, provides no relevant information.  Further, the Merged Company complains that evaluating all legacy Qwest OSS would be unduly burdensome as there are nearly 200 legacy Qwest OSS, which would require hundreds of hours of work.</w:t>
      </w:r>
    </w:p>
    <w:p>
      <w:pPr>
        <w:pStyle w:val="ParagraphDiscussion"/>
        <w:numPr>
          <w:ilvl w:val="0"/>
          <w:numId w:val="12"/>
        </w:numPr>
        <w:ind w:firstLine="720"/>
        <w:rPr/>
      </w:pPr>
      <w:r>
        <w:rPr/>
        <w:t xml:space="preserve">As stated above, it is the discretion of the undersigned Administrative Law Judge (ALJ) to manage discovery of information in a manner that implements the intent of Rule 26(c) for full disclosure of relevant information while affording the participants the full protection against harmful side effects.  </w:t>
      </w:r>
      <w:r>
        <w:rPr>
          <w:i/>
        </w:rPr>
        <w:t>Bond v. District Court, supra</w:t>
      </w:r>
      <w:r>
        <w:rPr/>
        <w:t xml:space="preserve">.  </w:t>
      </w:r>
    </w:p>
    <w:p>
      <w:pPr>
        <w:pStyle w:val="ParagraphDiscussion"/>
        <w:numPr>
          <w:ilvl w:val="0"/>
          <w:numId w:val="12"/>
        </w:numPr>
        <w:ind w:firstLine="720"/>
        <w:rPr/>
      </w:pPr>
      <w:r>
        <w:rPr/>
        <w:t xml:space="preserve">It is found that the information requested in Joint CLECs’ Request 8(a) and (b) is indeed pertinent and germane to the subject matter of their Formal Complaint and is reasonably calculated to lead to the discovery of admissible evidence.  The ALJ finds that the request is neither unduly burdensome nor overbroad and therefore the Merged Companies have failed to meet their burden of proof regarding Request No. 8(a) and (b).  As a result, the Merged Company will be required to respond to Request No. 8(a) and (b) (as modified below) to provide information in Qwest’s possession which is responsive to this request.  </w:t>
      </w:r>
    </w:p>
    <w:p>
      <w:pPr>
        <w:pStyle w:val="ParagraphDiscussion"/>
        <w:numPr>
          <w:ilvl w:val="0"/>
          <w:numId w:val="12"/>
        </w:numPr>
        <w:ind w:firstLine="720"/>
        <w:rPr/>
      </w:pPr>
      <w:r>
        <w:rPr/>
        <w:t>However, it is found that requiring the Merged Company to make a determination as to which OSS or system “will likely begin experiencing problems in the near future …” as requested by Joint CLECs, requires the Merged Company to make an unreasonable prediction.  While it is acknowledged that one of the main arguments put forth by the Merged Company is that MEDIACC uses outdated and obsolete hardware which may or may not be stable, requiring an accurate prediction of system failure would result in mere speculation and guesswork at best.  Therefore, Request No. 8 shall be modified to read as follows:</w:t>
      </w:r>
    </w:p>
    <w:p>
      <w:pPr>
        <w:pStyle w:val="Quote"/>
        <w:numPr>
          <w:ilvl w:val="0"/>
          <w:numId w:val="5"/>
        </w:numPr>
        <w:ind w:left="720" w:right="720" w:hanging="0"/>
        <w:rPr/>
      </w:pPr>
      <w:r>
        <w:rPr>
          <w:b/>
        </w:rPr>
        <w:t>Request No. 8:</w:t>
      </w:r>
      <w:r>
        <w:rPr/>
        <w:t xml:space="preserve">  Identify any legacy Qwest OSS or system used by, supporting, or interfacing with Qwest wholesale customers or their OSS or systems (other than MEDIACC; </w:t>
      </w:r>
      <w:r>
        <w:rPr>
          <w:i/>
        </w:rPr>
        <w:t xml:space="preserve">see </w:t>
      </w:r>
      <w:r>
        <w:rPr/>
        <w:t>above request) as of the Closing Date that is outdated, obsolete, unstable and/or uses manufacturer-discontinued hardware or unsupported software, or that is 14 years old or older.</w:t>
      </w:r>
    </w:p>
    <w:p>
      <w:pPr>
        <w:pStyle w:val="TextBody"/>
        <w:rPr/>
      </w:pPr>
      <w:r>
        <w:rPr/>
        <w:t>Subsections (a) and (b) remain unchanged.  The Merged Company will be required to respond to this modified request.</w:t>
      </w:r>
    </w:p>
    <w:p>
      <w:pPr>
        <w:pStyle w:val="Heading5"/>
        <w:rPr/>
      </w:pPr>
      <w:bookmarkStart w:id="8" w:name="__RefHeading___Toc304899733"/>
      <w:bookmarkEnd w:id="8"/>
      <w:r>
        <w:rPr/>
        <w:t>Request 9(c)</w:t>
      </w:r>
    </w:p>
    <w:p>
      <w:pPr>
        <w:pStyle w:val="ParagraphDiscussion"/>
        <w:numPr>
          <w:ilvl w:val="0"/>
          <w:numId w:val="12"/>
        </w:numPr>
        <w:ind w:firstLine="720"/>
        <w:rPr/>
      </w:pPr>
      <w:r>
        <w:rPr/>
        <w:t>Request 9(c) reads as follows:</w:t>
      </w:r>
    </w:p>
    <w:p>
      <w:pPr>
        <w:pStyle w:val="Quote"/>
        <w:numPr>
          <w:ilvl w:val="0"/>
          <w:numId w:val="5"/>
        </w:numPr>
        <w:ind w:left="720" w:right="720" w:hanging="0"/>
        <w:rPr/>
      </w:pPr>
      <w:r>
        <w:rPr/>
        <w:t>In their Answer, at page 5, Qwest and CenturyLink allege that, “[A]bsent a significant and unrepairable failure of MEDIACC, MTG will not operate as a replacement for any Qwest system at least until the agreed-upon 30-month period has expired.”</w:t>
      </w:r>
    </w:p>
    <w:p>
      <w:pPr>
        <w:pStyle w:val="Quote"/>
        <w:numPr>
          <w:ilvl w:val="0"/>
          <w:numId w:val="0"/>
        </w:numPr>
        <w:ind w:left="1440" w:right="720" w:hanging="720"/>
        <w:rPr/>
      </w:pPr>
      <w:r>
        <w:rPr/>
        <w:t>(c)</w:t>
        <w:tab/>
        <w:t>If a significant and unrepairable failure of MEDIACC occurs during the agreed-upon 30-month period, will Qwest have completed all procedures required by the merger settlement agreements and orders before MTG operates as a replacement for any Qwest system?  If no, please identify and provide citation to any language in the merger settlement agreements, commitments, or orders that allows MTG to operate as a replacement system in this scenario.  Please explain why you have not initiated requests to the Commission or the FCC to obtain an exception for this scenario or initiated filing with the Commission or the FCC notices with a detailed plan for how you propose to proceed in this scenario.</w:t>
      </w:r>
    </w:p>
    <w:p>
      <w:pPr>
        <w:pStyle w:val="ParagraphDiscussion"/>
        <w:numPr>
          <w:ilvl w:val="0"/>
          <w:numId w:val="12"/>
        </w:numPr>
        <w:ind w:firstLine="720"/>
        <w:rPr/>
      </w:pPr>
      <w:r>
        <w:rPr/>
        <w:t xml:space="preserve">The Joint CLECs note that the Merged Company claimed that it must implement MTG by December 2011 in order to have a backup in the event that MEDIACC fails.  In order to determine how the Merged Company intends to comply with the merger conditions in the event of a failure of MEDIACC before 30 months after the closing of the merger, Joint CLECs sought the information contained in Request 9(c).  The Joint CLECs argue that the request is not speculative, but rather requests the Merged Company to assume the same scenario it previously posited – the failure of MEDIACC within 30 months of the merger closing.  </w:t>
      </w:r>
    </w:p>
    <w:p>
      <w:pPr>
        <w:pStyle w:val="ParagraphDiscussion"/>
        <w:numPr>
          <w:ilvl w:val="0"/>
          <w:numId w:val="12"/>
        </w:numPr>
        <w:ind w:firstLine="720"/>
        <w:rPr/>
      </w:pPr>
      <w:r>
        <w:rPr/>
        <w:t>The Merged Company takes the position that it is impossible to know the answer to the first question posed in Request 9(c).  The remaining questions merely request it to engage in argument about speculative scenarios by way of discovery, according the Merged Company, which goes on to argue that it is impossible to know how such a failure would manifest, when it would occur, what portions of MEDIACC would remain operable, as well as other factors.  As a result, the Merged Company maintains it is impossible to engage in discovery about speculative future events without more foundational facts on which it can offer a reasonable answer.</w:t>
      </w:r>
    </w:p>
    <w:p>
      <w:pPr>
        <w:pStyle w:val="ParagraphDiscussion"/>
        <w:numPr>
          <w:ilvl w:val="0"/>
          <w:numId w:val="12"/>
        </w:numPr>
        <w:ind w:firstLine="720"/>
        <w:rPr/>
      </w:pPr>
      <w:r>
        <w:rPr/>
        <w:t>It is found that the Merged Company has answered Request 9(c).  It is agreed that the Merged Company advanced the premise which is the subject of this request (that MTG must be developed now in order to serve as a backup in the event of a system failure); however, its answer to Request 9(c) is found to be sufficient.  Any exploration of that answer by the Joint CLECs through cross-examination will go to the credibility of the Merged Company’s defenses to the allegations of this Complaint.  As a result, it is found that Request 9(c) has been answered and no further action to compel is required.</w:t>
      </w:r>
    </w:p>
    <w:p>
      <w:pPr>
        <w:pStyle w:val="Heading5"/>
        <w:rPr/>
      </w:pPr>
      <w:bookmarkStart w:id="9" w:name="__RefHeading___Toc304899734"/>
      <w:bookmarkEnd w:id="9"/>
      <w:r>
        <w:rPr/>
        <w:t>Request 11(c)</w:t>
      </w:r>
    </w:p>
    <w:p>
      <w:pPr>
        <w:pStyle w:val="ParagraphDiscussion"/>
        <w:numPr>
          <w:ilvl w:val="0"/>
          <w:numId w:val="12"/>
        </w:numPr>
        <w:ind w:firstLine="720"/>
        <w:rPr/>
      </w:pPr>
      <w:r>
        <w:rPr/>
        <w:t>Request 11(c) reads as follows:</w:t>
      </w:r>
    </w:p>
    <w:p>
      <w:pPr>
        <w:pStyle w:val="Quote"/>
        <w:numPr>
          <w:ilvl w:val="0"/>
          <w:numId w:val="5"/>
        </w:numPr>
        <w:ind w:left="720" w:right="720" w:hanging="0"/>
        <w:rPr/>
      </w:pPr>
      <w:r>
        <w:rPr/>
        <w:t xml:space="preserve">In their Answer, at page 2, Qwest and CenturyLink state that ‘developing a backup system and an eventual replacement is important to maintaining quality levels of service for CLECs and their customers.’  When a CLEC exercises its right under a merger settlement agreement (or per your FCC merger commitment) to stay on CEMR or MEDIACC for at least 30 months after the closing Date and </w:t>
      </w:r>
      <w:r>
        <w:br w:type="page"/>
      </w:r>
    </w:p>
    <w:p>
      <w:pPr>
        <w:pStyle w:val="Quote"/>
        <w:numPr>
          <w:ilvl w:val="0"/>
          <w:numId w:val="5"/>
        </w:numPr>
        <w:ind w:left="720" w:right="720" w:hanging="0"/>
        <w:rPr/>
      </w:pPr>
      <w:r>
        <w:rPr/>
        <w:t>not move to the new system until after that time period, will the Merged Company at all times meet its merger commitments with respect to both wholesale service quality and OSS (</w:t>
      </w:r>
      <w:r>
        <w:rPr>
          <w:i/>
        </w:rPr>
        <w:t>e.g.</w:t>
      </w:r>
      <w:r>
        <w:rPr/>
        <w:t>, paragraphs 2 &amp; 10-12 of the Integra Settlement Agreement)?</w:t>
      </w:r>
    </w:p>
    <w:p>
      <w:pPr>
        <w:pStyle w:val="Quote"/>
        <w:numPr>
          <w:ilvl w:val="0"/>
          <w:numId w:val="0"/>
        </w:numPr>
        <w:ind w:left="1440" w:right="720" w:hanging="720"/>
        <w:rPr/>
      </w:pPr>
      <w:r>
        <w:rPr/>
        <w:t>(c)</w:t>
        <w:tab/>
        <w:t>If a significant and unrepairable failure of MEDIACC (as those terms are used in your Answer on page 5) occurs during the agreed-upon 30-month period, will you meet all of your merger commitments in this scenario and, if so, when did you first identify that concern or probability?</w:t>
      </w:r>
    </w:p>
    <w:p>
      <w:pPr>
        <w:pStyle w:val="ParagraphDiscussion"/>
        <w:numPr>
          <w:ilvl w:val="0"/>
          <w:numId w:val="12"/>
        </w:numPr>
        <w:ind w:firstLine="720"/>
        <w:rPr/>
      </w:pPr>
      <w:r>
        <w:rPr/>
        <w:t>Again, the Merged Company takes the position that this request is based on a speculative scenario that MEDIACC will experience a significant and unrepairable failure before the 30-month period expires.  It further argues that this case is not about whether the Merged Company can comply with the merger conditions in the future and the Joint CLECs lack standing to raise such a complaint and there is no similar claim in the Complaint at issue here.  Rather, the Merged Company argues that this case deals with whether it may introduce MTG as a voluntary option without replacing MEDIACC in 2011, provided that the Merged Company follows the terms of the Settlement Agreement, including allowing for testing and CLEC votes when MEDIACC is replaced in 2013 at the conclusion of the 30-month period.  At any rate, the Merged Company maintains it provided an answer to the request and that answer and its objections should stand.</w:t>
      </w:r>
    </w:p>
    <w:p>
      <w:pPr>
        <w:pStyle w:val="ParagraphDiscussion"/>
        <w:numPr>
          <w:ilvl w:val="0"/>
          <w:numId w:val="12"/>
        </w:numPr>
        <w:ind w:firstLine="720"/>
        <w:rPr/>
      </w:pPr>
      <w:r>
        <w:rPr/>
        <w:t>Joint CLECs argue that the Merged Company’s response is non-responsive because it ignores the premise of the request – the Merged Company’s ability to comply with the merger conditions relating to wholesale service quality – which is directly relevant to the issues raised by the Joint CLECs’ Amended Complaint.</w:t>
      </w:r>
    </w:p>
    <w:p>
      <w:pPr>
        <w:pStyle w:val="ParagraphDiscussion"/>
        <w:numPr>
          <w:ilvl w:val="0"/>
          <w:numId w:val="12"/>
        </w:numPr>
        <w:ind w:firstLine="720"/>
        <w:rPr/>
      </w:pPr>
      <w:r>
        <w:rPr/>
        <w:t xml:space="preserve">The ALJ is not persuaded by the Merged Company’s arguments that Request 11(c) is based on a speculative scenario that MEDIACC will at some point experience a significant and irreparable failure.  As indicated above, this is a scenario put forth by the Merged Company in its Answer.  However, unlike Request 9(c) it is found that the Joint CLECs propound a reasonable request that is neither vague nor speculative, but rather, addresses a specific issue directly related to the Complaint.  As long as the information sought is germane or pertinent to the subject matter of the underlying claim or application, it is relevant.  </w:t>
      </w:r>
      <w:r>
        <w:rPr>
          <w:i/>
        </w:rPr>
        <w:t>Williams v. District Court, supra</w:t>
      </w:r>
      <w:r>
        <w:rPr/>
        <w:t>.  Therefore, it is found that the Merged Company failed to meet its burden of proof regarding Request 11(c).  The Merged Company will be required to answer Request 11(c) fully.</w:t>
      </w:r>
    </w:p>
    <w:p>
      <w:pPr>
        <w:pStyle w:val="Heading5"/>
        <w:rPr/>
      </w:pPr>
      <w:bookmarkStart w:id="10" w:name="__RefHeading___Toc304899735"/>
      <w:bookmarkEnd w:id="10"/>
      <w:r>
        <w:rPr/>
        <w:t>Request 17(a)-(c)</w:t>
      </w:r>
    </w:p>
    <w:p>
      <w:pPr>
        <w:pStyle w:val="ParagraphDiscussion"/>
        <w:numPr>
          <w:ilvl w:val="0"/>
          <w:numId w:val="12"/>
        </w:numPr>
        <w:ind w:firstLine="720"/>
        <w:rPr/>
      </w:pPr>
      <w:r>
        <w:rPr/>
        <w:t>Request 17(a)-(c) reads as follows:</w:t>
      </w:r>
    </w:p>
    <w:p>
      <w:pPr>
        <w:pStyle w:val="Quote"/>
        <w:numPr>
          <w:ilvl w:val="0"/>
          <w:numId w:val="5"/>
        </w:numPr>
        <w:ind w:left="720" w:right="720" w:hanging="0"/>
        <w:rPr/>
      </w:pPr>
      <w:r>
        <w:rPr/>
        <w:t>At paragraph 31 of their Amended Complaint, the Joint CLECs allege that ‘If Qwest changes its OSS, those changes require CLECs to expend resources (</w:t>
      </w:r>
      <w:r>
        <w:rPr>
          <w:i/>
        </w:rPr>
        <w:t>e.g.</w:t>
      </w:r>
      <w:r>
        <w:rPr/>
        <w:t>, conducting testing and/or reviewing and commenting on technical specifications and any work required to modifying the CLECs’ systems and/or conduct training).  Moving to MTG would impose significant costs upon CLECs in order to modify their own systems to coordinate with the new OSS changes which Qwest intends to implement.  Qwest has said that CEMR points to, or interfaces with, MEDIACC (rather than directly to Qwest’s back-end systems).  If a problem arises in transition from MEDIACC to MTG, therefore, it will adversely impact not only MEDIACC users but CEMR users as well.  Depending on the nature of the problem CLECs’ end user customers may be adversely impacted as well.’ (Footnote omitted)  In their Answer, Qwest and CenturyLink deny the allegations contained in this Paragraph:</w:t>
      </w:r>
    </w:p>
    <w:p>
      <w:pPr>
        <w:pStyle w:val="Quote"/>
        <w:numPr>
          <w:ilvl w:val="0"/>
          <w:numId w:val="5"/>
        </w:numPr>
        <w:ind w:left="720" w:right="720" w:hanging="0"/>
        <w:rPr/>
      </w:pPr>
      <w:r>
        <w:rPr/>
        <w:t>(a)</w:t>
        <w:tab/>
        <w:t>State each fact upon which the denial is based;</w:t>
      </w:r>
    </w:p>
    <w:p>
      <w:pPr>
        <w:pStyle w:val="Quote"/>
        <w:numPr>
          <w:ilvl w:val="0"/>
          <w:numId w:val="5"/>
        </w:numPr>
        <w:ind w:left="720" w:right="720" w:hanging="0"/>
        <w:rPr/>
      </w:pPr>
      <w:r>
        <w:rPr/>
        <w:t>(b)</w:t>
        <w:tab/>
        <w:t>Identify each person with knowledge of each such fact;</w:t>
      </w:r>
    </w:p>
    <w:p>
      <w:pPr>
        <w:pStyle w:val="Quote"/>
        <w:numPr>
          <w:ilvl w:val="0"/>
          <w:numId w:val="0"/>
        </w:numPr>
        <w:ind w:left="1440" w:right="720" w:hanging="720"/>
        <w:rPr/>
      </w:pPr>
      <w:r>
        <w:rPr/>
        <w:t>(c)</w:t>
        <w:tab/>
        <w:t>Identify and provide copies of each document that evidences, refers or relates to each such fact.</w:t>
      </w:r>
    </w:p>
    <w:p>
      <w:pPr>
        <w:pStyle w:val="ParagraphDiscussion"/>
        <w:numPr>
          <w:ilvl w:val="0"/>
          <w:numId w:val="12"/>
        </w:numPr>
        <w:ind w:firstLine="720"/>
        <w:rPr/>
      </w:pPr>
      <w:r>
        <w:rPr/>
        <w:t>The Joint CLECs explain that in their Amended Complaint at Paragraph 31, they allege that the Merged Company’s planned changes to Qwest legacy OSS would impose significant costs on CLECs in order to modify their own systems to accommodate the changes.  Because the Merged Company denied the allegations in Paragraph 31 without explanation, the Joint CLECs take the position that they are entitled to discover facts upon which this denial is based.  The Joint CLECs go on to argue that if there is a factual basis for the Merged Company’s denial of Paragraph 31, then it must disclose those facts.  Alternatively, if the Merged Company’s denial is not based on any facts, it must acknowledge that.</w:t>
      </w:r>
    </w:p>
    <w:p>
      <w:pPr>
        <w:pStyle w:val="ParagraphDiscussion"/>
        <w:numPr>
          <w:ilvl w:val="0"/>
          <w:numId w:val="12"/>
        </w:numPr>
        <w:ind w:firstLine="720"/>
        <w:rPr/>
      </w:pPr>
      <w:r>
        <w:rPr/>
        <w:t xml:space="preserve">The Merged Company contends that it has answered this Request in a supplemental discovery answer, which it details in its Response to Motion to Compel.  </w:t>
      </w:r>
    </w:p>
    <w:p>
      <w:pPr>
        <w:pStyle w:val="ParagraphDiscussion"/>
        <w:numPr>
          <w:ilvl w:val="0"/>
          <w:numId w:val="12"/>
        </w:numPr>
        <w:ind w:firstLine="720"/>
        <w:rPr/>
      </w:pPr>
      <w:r>
        <w:rPr/>
        <w:t>It is found that the Merged Company has answered this discovery request in its supplemental discovery answer and in its Response to Motion to Compel.  Therefore the Joint CLECs’ Motion to Compel is denied as it relates to Request No. 17(a) – (c).</w:t>
      </w:r>
    </w:p>
    <w:p>
      <w:pPr>
        <w:pStyle w:val="Heading5"/>
        <w:rPr/>
      </w:pPr>
      <w:bookmarkStart w:id="11" w:name="__RefHeading___Toc304899736"/>
      <w:bookmarkEnd w:id="11"/>
      <w:r>
        <w:rPr/>
        <w:t>Request 21(a) – (e)</w:t>
      </w:r>
    </w:p>
    <w:p>
      <w:pPr>
        <w:pStyle w:val="ParagraphDiscussion"/>
        <w:numPr>
          <w:ilvl w:val="0"/>
          <w:numId w:val="12"/>
        </w:numPr>
        <w:ind w:firstLine="720"/>
        <w:rPr/>
      </w:pPr>
      <w:r>
        <w:rPr/>
        <w:t>Request 21(a) – (e) reads as follows:</w:t>
      </w:r>
    </w:p>
    <w:p>
      <w:pPr>
        <w:pStyle w:val="Quote"/>
        <w:numPr>
          <w:ilvl w:val="0"/>
          <w:numId w:val="5"/>
        </w:numPr>
        <w:ind w:left="720" w:right="720" w:hanging="0"/>
        <w:rPr/>
      </w:pPr>
      <w:r>
        <w:rPr/>
        <w:t>In their Answer Subject to Motion to Dismiss, which was filed with the Commission on June 20, Qwest and CenturyLink state ‘Qwest/CenturyLink does intend to implement MTG for its own use …’  With reference to this statement, please:</w:t>
      </w:r>
    </w:p>
    <w:p>
      <w:pPr>
        <w:pStyle w:val="Quote"/>
        <w:numPr>
          <w:ilvl w:val="0"/>
          <w:numId w:val="0"/>
        </w:numPr>
        <w:ind w:left="1620" w:right="720" w:hanging="900"/>
        <w:rPr/>
      </w:pPr>
      <w:r>
        <w:rPr/>
        <w:t>(a)</w:t>
        <w:tab/>
        <w:t>Identify each direct or indirect parent, subsidiary, or affiliate of Qwest or CenturyLink that will implement and use MTG;</w:t>
      </w:r>
    </w:p>
    <w:p>
      <w:pPr>
        <w:pStyle w:val="Quote"/>
        <w:numPr>
          <w:ilvl w:val="0"/>
          <w:numId w:val="0"/>
        </w:numPr>
        <w:ind w:left="1620" w:right="720" w:hanging="900"/>
        <w:rPr/>
      </w:pPr>
      <w:r>
        <w:rPr/>
        <w:t>(c) [sic]</w:t>
        <w:tab/>
        <w:t>Identify the date when each direct or indirect parent, subsidiary, or affiliate of Qwest or CenturyLink will implement and use MTG;</w:t>
      </w:r>
    </w:p>
    <w:p>
      <w:pPr>
        <w:pStyle w:val="Quote"/>
        <w:numPr>
          <w:ilvl w:val="0"/>
          <w:numId w:val="0"/>
        </w:numPr>
        <w:ind w:left="1620" w:right="720" w:hanging="900"/>
        <w:rPr/>
      </w:pPr>
      <w:r>
        <w:rPr/>
        <w:t>(d)</w:t>
        <w:tab/>
        <w:t>Identify each direct or indirect parent, subsidiary, or affiliate of Qwest or CenturyLink that currently uses MEDIACC for its own use;</w:t>
      </w:r>
    </w:p>
    <w:p>
      <w:pPr>
        <w:pStyle w:val="Quote"/>
        <w:numPr>
          <w:ilvl w:val="0"/>
          <w:numId w:val="0"/>
        </w:numPr>
        <w:ind w:left="1620" w:right="720" w:hanging="900"/>
        <w:rPr/>
      </w:pPr>
      <w:r>
        <w:rPr/>
        <w:t>(e)</w:t>
        <w:tab/>
        <w:t>Identify each direct or indirect parent, subsidiary, or affiliate of Qwest or CenturyLink that will continue to use MEDIACC for its own use after MTG is deployed;</w:t>
      </w:r>
    </w:p>
    <w:p>
      <w:pPr>
        <w:pStyle w:val="Quote"/>
        <w:numPr>
          <w:ilvl w:val="0"/>
          <w:numId w:val="0"/>
        </w:numPr>
        <w:ind w:left="1620" w:right="720" w:hanging="900"/>
        <w:rPr/>
      </w:pPr>
      <w:r>
        <w:rPr/>
        <w:t>(f)</w:t>
        <w:tab/>
        <w:t>Identify each direct or indirect parent, subsidiary, or affiliate of Qwest or CenturyLink that currently uses CEMR for its own use;</w:t>
      </w:r>
    </w:p>
    <w:p>
      <w:pPr>
        <w:pStyle w:val="Quote"/>
        <w:numPr>
          <w:ilvl w:val="0"/>
          <w:numId w:val="0"/>
        </w:numPr>
        <w:ind w:left="1620" w:right="720" w:hanging="900"/>
        <w:rPr/>
      </w:pPr>
      <w:r>
        <w:rPr/>
        <w:t>(g)</w:t>
        <w:tab/>
        <w:t>Identify each direct or indirect parent, subsidiary, or affiliate of Qwest or CenturyLink that will continue to use CEMR for its own use after MTG is deployed;</w:t>
      </w:r>
    </w:p>
    <w:p>
      <w:pPr>
        <w:pStyle w:val="Quote"/>
        <w:numPr>
          <w:ilvl w:val="0"/>
          <w:numId w:val="0"/>
        </w:numPr>
        <w:ind w:left="1620" w:right="720" w:hanging="900"/>
        <w:rPr/>
      </w:pPr>
      <w:r>
        <w:rPr/>
        <w:t>(h)</w:t>
        <w:tab/>
        <w:t>Identify each person who was involved in the decision that Qwest/CenturyLink will implement MTG for its own use and describe that person’s role in the decision;</w:t>
      </w:r>
    </w:p>
    <w:p>
      <w:pPr>
        <w:pStyle w:val="Quote"/>
        <w:numPr>
          <w:ilvl w:val="0"/>
          <w:numId w:val="0"/>
        </w:numPr>
        <w:ind w:left="1620" w:right="720" w:hanging="900"/>
        <w:rPr/>
      </w:pPr>
      <w:r>
        <w:rPr/>
        <w:t>(i)</w:t>
        <w:tab/>
        <w:t>Identify and produce copies of any document that evidences, refers or relates to the decision that Qwest/CenturyLink will implement MTG for its own use and when that will occur.</w:t>
      </w:r>
    </w:p>
    <w:p>
      <w:pPr>
        <w:pStyle w:val="ParagraphDiscussion"/>
        <w:numPr>
          <w:ilvl w:val="0"/>
          <w:numId w:val="12"/>
        </w:numPr>
        <w:ind w:firstLine="720"/>
        <w:rPr/>
      </w:pPr>
      <w:r>
        <w:rPr/>
        <w:t>The Merged Company responded that it is not an end user of MEDIACC or MTG, but that it receives trouble reports from MEDIACC and publishes events related to those trouble reports back to the end users of MEDIACC.  The Joint CLECs’ claim that there are apparent inconsistencies between the Merged Company’s response to this request and other statements that the Merged Company has made regarding whether its own use of MEDIACC is significant or limited.  The Joint CLECs contend that whether the Merged Company’s own use of MEDIACC is significant or limited is a matter for which Joint CLECs are entitled to discover and that the information sought by this request is directly relevant to the Merged Company’s compliance with the merger conditions.</w:t>
      </w:r>
    </w:p>
    <w:p>
      <w:pPr>
        <w:pStyle w:val="ParagraphDiscussion"/>
        <w:numPr>
          <w:ilvl w:val="0"/>
          <w:numId w:val="12"/>
        </w:numPr>
        <w:ind w:firstLine="720"/>
        <w:rPr/>
      </w:pPr>
      <w:r>
        <w:rPr/>
        <w:t xml:space="preserve">The Merged Company asserts that its “use” of repair system interfaces like CEMR, MEDIACC, and MTG is limited to offering those systems to other parties so they can interface with the Merged Company’s repair systems.  Its internal use of these systems is to be “properly understood” as offering the interfaces to customers other than CLECs.  </w:t>
      </w:r>
    </w:p>
    <w:p>
      <w:pPr>
        <w:pStyle w:val="ParagraphDiscussion"/>
        <w:numPr>
          <w:ilvl w:val="0"/>
          <w:numId w:val="12"/>
        </w:numPr>
        <w:ind w:firstLine="720"/>
        <w:rPr/>
      </w:pPr>
      <w:r>
        <w:rPr/>
        <w:t>While the Merged Company argues that the term “use” is to be understood as it represents in its Response to Motion to Compel, it is nonetheless noted that how Qwest “uses” CEMR, MEDIACC, and MTG is a crucial issue in this matter.  No matter how Qwest uses, or the Merged Company intends to use those systems, it is found that the Joint CLECs’ request is reasonable and is pertinent and germane to the subject matter of their Formal Complaint, and is reasonably calculated to lead to the discovery of admissible evidence.  Consequently, the Merged Company will be required to respond in full to Request No. 21(a) through (e).</w:t>
      </w:r>
    </w:p>
    <w:p>
      <w:pPr>
        <w:pStyle w:val="Heading5"/>
        <w:rPr/>
      </w:pPr>
      <w:bookmarkStart w:id="12" w:name="__RefHeading___Toc304899737"/>
      <w:bookmarkEnd w:id="12"/>
      <w:r>
        <w:rPr/>
        <w:t>Request 23</w:t>
      </w:r>
    </w:p>
    <w:p>
      <w:pPr>
        <w:pStyle w:val="ParagraphDiscussion"/>
        <w:numPr>
          <w:ilvl w:val="0"/>
          <w:numId w:val="12"/>
        </w:numPr>
        <w:ind w:firstLine="720"/>
        <w:rPr/>
      </w:pPr>
      <w:r>
        <w:rPr/>
        <w:t>Request 23 reads as follows:</w:t>
      </w:r>
    </w:p>
    <w:p>
      <w:pPr>
        <w:pStyle w:val="Quote"/>
        <w:numPr>
          <w:ilvl w:val="0"/>
          <w:numId w:val="5"/>
        </w:numPr>
        <w:ind w:left="720" w:right="720" w:hanging="0"/>
        <w:rPr/>
      </w:pPr>
      <w:r>
        <w:rPr/>
        <w:t>Provide copies of any document that evidences, refers or relates to any consideration of retiring or replacing CEMR, either for internal or external customers.</w:t>
      </w:r>
    </w:p>
    <w:p>
      <w:pPr>
        <w:pStyle w:val="ParagraphDiscussion"/>
        <w:numPr>
          <w:ilvl w:val="0"/>
          <w:numId w:val="12"/>
        </w:numPr>
        <w:ind w:firstLine="720"/>
        <w:rPr/>
      </w:pPr>
      <w:r>
        <w:rPr/>
        <w:t>The Joint CLECs state that they should be permitted discovery regarding what it deems the Merged Company’s recent reversal of course regarding CEMR.  The Merged Company now asserts that both CEMR and MEDIACC are stable (even though it previously indicated that CEMR and MEDIACC needed to be replaced or the Merged Company could fail to meet its obligations under the settlement agreement).  Nonetheless, according to the Joint CLECs, the Merged Company intends to retire MEDIACC in 2013, but has not specified a retirement date for CEMR.  The Joint CLECs indicate that this discovery request is intended to obtain facts relating to the distinction the Merged Company is now drawing between CEMR and MEDIACC.</w:t>
      </w:r>
    </w:p>
    <w:p>
      <w:pPr>
        <w:pStyle w:val="ParagraphDiscussion"/>
        <w:numPr>
          <w:ilvl w:val="0"/>
          <w:numId w:val="12"/>
        </w:numPr>
        <w:ind w:firstLine="720"/>
        <w:rPr/>
      </w:pPr>
      <w:r>
        <w:rPr/>
        <w:t>The Merged Company asserts that this request is irrelevant to any disputed claim in this matter since CEMR is not being retired or replaced, even at the end of the 30-month period.  Rather, the Merged Company views this request as an improper attempt to “fish for information” within proprietary Merged Company systems.</w:t>
      </w:r>
    </w:p>
    <w:p>
      <w:pPr>
        <w:pStyle w:val="ParagraphDiscussion"/>
        <w:numPr>
          <w:ilvl w:val="0"/>
          <w:numId w:val="12"/>
        </w:numPr>
        <w:ind w:firstLine="720"/>
        <w:rPr/>
      </w:pPr>
      <w:r>
        <w:rPr/>
        <w:t>Throughout the course of this proceeding to date, the issue of whether CEMR is adequately supported, uses outdated software, or its interoperability with MEDIACC and MTG has been prominently discussed and argued by both parties.  The Merged Company’s objections are not persuasive here.  The information sought through Request No. 23 is relevant, pertinent, and germane to the subject matter of the Formal Complaint and is reasonably calculated to lead to the discovery of admissible evidence.  Therefore, the Merged Company will be required to respond to this discovery request.</w:t>
      </w:r>
    </w:p>
    <w:p>
      <w:pPr>
        <w:pStyle w:val="ParagraphDiscussion"/>
        <w:numPr>
          <w:ilvl w:val="0"/>
          <w:numId w:val="12"/>
        </w:numPr>
        <w:ind w:firstLine="720"/>
        <w:rPr/>
      </w:pPr>
      <w:r>
        <w:rPr/>
        <w:t xml:space="preserve">For the foregoing reasons, the ALJ finds that the information sought in Discovery Request Nos. 8(a) and (b); 11(c); 21(a) through (e); and 23 is relevant to the subject matter of this proceeding; is reasonably calculated to lead to the discovery of admissible evidence; and is neither overbroad or unduly burdensome.  Ultimately, when both sides are fully informed of the evidence in a case, the issues are more fully developed and narrowed, and the Order issued here addressing whether the underlying Complaint has merit will be more fully informed.  The ALJ will grant the Joint CLECs’ Motion to Compel as it pertains to these discovery requests.  </w:t>
      </w:r>
    </w:p>
    <w:p>
      <w:pPr>
        <w:pStyle w:val="ParagraphDiscussion"/>
        <w:numPr>
          <w:ilvl w:val="0"/>
          <w:numId w:val="12"/>
        </w:numPr>
        <w:ind w:firstLine="720"/>
        <w:rPr/>
      </w:pPr>
      <w:r>
        <w:rPr/>
        <w:t>The Merged Company shall respond to the above enumerated discovery requests in a timely fashion as required by the Commission’s Rules of Practice and Procedure related to discovery.</w:t>
      </w:r>
    </w:p>
    <w:p>
      <w:pPr>
        <w:pStyle w:val="Heading2"/>
        <w:numPr>
          <w:ilvl w:val="0"/>
          <w:numId w:val="10"/>
        </w:numPr>
        <w:rPr/>
      </w:pPr>
      <w:bookmarkStart w:id="13" w:name="__RefHeading___Toc304899738"/>
      <w:bookmarkEnd w:id="13"/>
      <w:r>
        <w:rPr/>
        <w:t>ORDER</w:t>
      </w:r>
    </w:p>
    <w:p>
      <w:pPr>
        <w:pStyle w:val="Heading3"/>
        <w:numPr>
          <w:ilvl w:val="1"/>
          <w:numId w:val="10"/>
        </w:numPr>
        <w:rPr/>
      </w:pPr>
      <w:bookmarkStart w:id="14" w:name="__RefHeading___Toc304899739"/>
      <w:bookmarkEnd w:id="14"/>
      <w:r>
        <w:rPr/>
        <w:t>It is Ordered That:</w:t>
      </w:r>
    </w:p>
    <w:p>
      <w:pPr>
        <w:pStyle w:val="ParagraphOrder"/>
        <w:numPr>
          <w:ilvl w:val="0"/>
          <w:numId w:val="3"/>
        </w:numPr>
        <w:ind w:firstLine="720"/>
        <w:rPr/>
      </w:pPr>
      <w:r>
        <w:rPr/>
        <w:t>The Motion to Compel Discovery filed by Eschelon Telecom of Colorado, Inc., doing business as Integra Telecom; McLeodUSA Telecommunications Services, LLC, doing business as PAETEC Business Services; and tw telecom of colorado, llc (collectively, Joint CLECs) is granted in part consistent with the discussion above.</w:t>
      </w:r>
    </w:p>
    <w:p>
      <w:pPr>
        <w:pStyle w:val="ParagraphOrder"/>
        <w:numPr>
          <w:ilvl w:val="0"/>
          <w:numId w:val="3"/>
        </w:numPr>
        <w:ind w:firstLine="720"/>
        <w:rPr/>
      </w:pPr>
      <w:r>
        <w:rPr/>
        <w:t>Qwest Corporation and CenturyLink shall respond to the specific discovery requests: Request Nos. 8(a) and (b); 11(c); 21(a) through (e); and, 23 pursuant to the Commission’s Rules of Practice and Procedure related to discovery.</w:t>
      </w:r>
    </w:p>
    <w:p>
      <w:pPr>
        <w:pStyle w:val="ParagraphOrder"/>
        <w:numPr>
          <w:ilvl w:val="0"/>
          <w:numId w:val="3"/>
        </w:numPr>
        <w:ind w:firstLine="720"/>
        <w:rPr/>
      </w:pPr>
      <w:r>
        <w:rPr/>
        <w:t>Joint CLECs’ Motion to Compel is denied as to discovery Requests Nos. 9(c) and 17(a) through (c).</w:t>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3695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pecifically excluded C.R.C.P. Rules include: 16(a)(1)-(4); 26(b)(2) except as provided in Commission Rule 1405(b); the first two sentences of 26(d); 30(a)(2)(A); 30(a)(2)(C); 33(b)(3); the first two sentences of the second paragraph of 34(b); 35; the time requirement of the second sentence of the second paragraph of 36(a); 37(c); and any reference to a case managemen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28:00Z</dcterms:created>
  <dc:creator>srscott</dc:creator>
  <dc:description>See Decisions on COPUC Website at: 
www.dora.state.co.us/puc/Decisions/</dc:description>
  <cp:keywords/>
  <dc:language>en-US</dc:language>
  <cp:lastModifiedBy>Lloyd Petersen</cp:lastModifiedBy>
  <cp:lastPrinted>2011-09-27T15:29:00Z</cp:lastPrinted>
  <dcterms:modified xsi:type="dcterms:W3CDTF">2011-09-27T21:29:00Z</dcterms:modified>
  <cp:revision>3</cp:revision>
  <dc:subject/>
  <dc:title>COPUC Decision</dc:title>
</cp:coreProperties>
</file>