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88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886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F-43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F-431EG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Matthew Sulliva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changing time for evidentiary hearing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6, 2011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 24, 2011, Matthew Sullivan (Complainant) filed a Complaint against Public Service Company of Colorado (Respondent).  That filing commenced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13, 2011, Respondent filed and served its Answer.  By its Answer, Respondent put this case at issu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 25, 2011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11-0655-I, the ALJ scheduled the evidentiary hearing for August 24, 2011 beginning at 10 a.m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 15, 2011, Complainant contacted the ALJ to request that the evidentiary hearing begin at 11 a.m.  He represented that Respondent has no objec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LJ will grant the request and will order the evidentiary hearing to begin at 11 a.m. on August 24, 2011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evidentiary hearing in this matter shall be held on the following date, at the following time, and in the following location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August 24, 2011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11:00 a.m.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e Orders issued in this docke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8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316288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224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88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F-431EG</w:t>
    </w:r>
    <w:r>
      <w:rPr/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59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8-16T10:18:00Z</cp:lastPrinted>
  <dcterms:modified xsi:type="dcterms:W3CDTF">2011-08-16T17:59:00Z</dcterms:modified>
  <cp:revision>2</cp:revision>
  <dc:subject/>
  <dc:title>COPUC Decision</dc:title>
</cp:coreProperties>
</file>