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85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85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53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53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NEXTGEN COMMUNICATIONS, INC. FOR CERTIFICATION AS A BASIC EMERGENCY SERVICES PROVIDER IN THE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74301151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8, 2011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September 12 through 16, 2011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ab/>
        <w:t>1560 Broadway, Suite 250</w:t>
        <w:br/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523356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85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53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3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8-08T15:35:00Z</cp:lastPrinted>
  <dcterms:modified xsi:type="dcterms:W3CDTF">2011-08-08T21:35:00Z</dcterms:modified>
  <cp:revision>2</cp:revision>
  <dc:subject/>
  <dc:title>COPUC Decision</dc:title>
</cp:coreProperties>
</file>