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3R</w:t>
      </w:r>
      <w:r>
        <w:rPr>
          <w:caps/>
          <w:kern w:val="2"/>
        </w:rPr>
        <w:fldChar w:fldCharType="end"/>
      </w:r>
    </w:p>
    <w:p>
      <w:pPr>
        <w:pStyle w:val="Caption"/>
        <w:rPr/>
      </w:pPr>
      <w:r>
        <w:rPr>
          <w:szCs w:val="24"/>
        </w:rPr>
        <w:t>IN THE MATTER OF THE APPLICATION OF THE BOARD OF COUNTY COMMISSIONERS OF PUEBLO COUNTY STATE OF COLORADO FOR</w:t>
        <w:br/>
        <w:t>AUTHORITY TO RE-LOCATE AND IMPROVE THE AT-GRADE CROSSING</w:t>
        <w:br/>
        <w:t>ON LIME ROAD (COUNTY ROAD 302) AT MILEPOST 127.83 OF THE SPANISH</w:t>
        <w:br/>
        <w:t xml:space="preserve">PEAKS SUBDIVISION OF THE BURLINGTON NORTHERN RAILROAD AND WALSENBURG SUBDIVISION OF THE UNION PACIFIC RAILROAD, </w:t>
        <w:br/>
        <w:t>DOT CROSSING NUMBERs 245077R AND 748498T</w:t>
      </w:r>
      <w:r>
        <w:rPr>
          <w:kern w:val="0"/>
          <w:szCs w:val="24"/>
        </w:rPr>
        <w:t>.</w:t>
      </w:r>
    </w:p>
    <w:p>
      <w:pPr>
        <w:pStyle w:val="DecisionTitle"/>
        <w:rPr>
          <w:kern w:val="2"/>
        </w:rPr>
      </w:pPr>
      <w:r>
        <w:rPr/>
        <w:t>interim order of</w:t>
        <w:br/>
        <w:t>administrative law judge</w:t>
        <w:br/>
        <w:t>paul c. gomez</w:t>
        <w:br/>
        <w:t>making the colorado department of transportation an indispensible</w:t>
        <w:br/>
        <w:t>party and setting status conference</w:t>
      </w:r>
    </w:p>
    <w:p>
      <w:pPr>
        <w:pStyle w:val="Date"/>
        <w:rPr>
          <w:kern w:val="2"/>
        </w:rPr>
      </w:pPr>
      <w:r>
        <w:rPr/>
        <w:t>Mailed</w:t>
      </w:r>
      <w:r>
        <w:rPr>
          <w:kern w:val="2"/>
        </w:rPr>
        <w:t xml:space="preserve"> Date:  July 1, 2011</w:t>
      </w:r>
    </w:p>
    <w:p>
      <w:pPr>
        <w:pStyle w:val="Heading2"/>
        <w:numPr>
          <w:ilvl w:val="0"/>
          <w:numId w:val="11"/>
        </w:numPr>
        <w:rPr/>
      </w:pPr>
      <w:r>
        <w:rPr/>
        <w:t>statement</w:t>
      </w:r>
    </w:p>
    <w:p>
      <w:pPr>
        <w:pStyle w:val="ParagraphDiscussion"/>
        <w:numPr>
          <w:ilvl w:val="0"/>
          <w:numId w:val="6"/>
        </w:numPr>
        <w:ind w:left="0" w:firstLine="720"/>
        <w:rPr/>
      </w:pPr>
      <w:r>
        <w:rPr/>
        <w:t xml:space="preserve">On February 23, 2010, the Board of County Commissioners of Pueblo County, Colorado (Applicant or Pueblo County) filed an application seeking authority to relocate an existing at-grade crossing at the crossing of Lime Road with the BNSF Railway Company (BNSF) and Union Pacific Railroad Company (UPRR) and requests to widen the relocated roadway and install active warning at the new crossing consisting of flashing light signals with gates.  The existing National Inventory numbers for the crossings are 748498T for the BNSF crossing and 245077R for the UPRR crossing.  </w:t>
      </w:r>
    </w:p>
    <w:p>
      <w:pPr>
        <w:pStyle w:val="ParagraphDiscussion"/>
        <w:numPr>
          <w:ilvl w:val="0"/>
          <w:numId w:val="6"/>
        </w:numPr>
        <w:ind w:left="0" w:firstLine="720"/>
        <w:rPr/>
      </w:pPr>
      <w:r>
        <w:rPr/>
        <w:t>Notice of the application was provided by the Commission to all interested parties, including adjacent property owners pursuant to § 40-6-108(2), C.R.S., on March 1, 2010.</w:t>
      </w:r>
    </w:p>
    <w:p>
      <w:pPr>
        <w:pStyle w:val="ParagraphDiscussion"/>
        <w:numPr>
          <w:ilvl w:val="0"/>
          <w:numId w:val="6"/>
        </w:numPr>
        <w:ind w:left="0" w:firstLine="720"/>
        <w:rPr/>
      </w:pPr>
      <w:r>
        <w:rPr/>
        <w:t>UPRR and BNSF each filed an Entry of Appearance and Notice of Intervention.  UPRR opposed the grant of the Application for several reasons and requests that the Commission deny the Application.  BNSF represented that it does not oppose the Application as long as the Applicant agrees to pay all actual costs associated with the improvements it seeks and the Applicant enters into an agreement acceptable to BNSF.</w:t>
      </w:r>
    </w:p>
    <w:p>
      <w:pPr>
        <w:pStyle w:val="ParagraphDiscussion"/>
        <w:numPr>
          <w:ilvl w:val="0"/>
          <w:numId w:val="6"/>
        </w:numPr>
        <w:ind w:left="0" w:firstLine="720"/>
        <w:rPr/>
      </w:pPr>
      <w:r>
        <w:rPr/>
        <w:t xml:space="preserve">On April 9, 2010, pursuant to Decision No. C10-0333, the Commission deemed the application complete and referred this matter to the undersigned Administrative Law Judge (ALJ) for disposition.  In deeming the Application complete, the Commission noted that despite requesting cost information for the railroad related work on November 15, 2007, neither BNSF nor UPRR had, as of the date of the Commissioner’s Weekly Meeting on April 7, 2010, provided the cost information to Pueblo County.  The Commission further required BNSF and UPRR to provide the necessary cost estimates and front sheet in this matter within 60 days after the date of its Order, or June 8, 2010.  </w:t>
      </w:r>
    </w:p>
    <w:p>
      <w:pPr>
        <w:pStyle w:val="ParagraphDiscussion"/>
        <w:numPr>
          <w:ilvl w:val="0"/>
          <w:numId w:val="6"/>
        </w:numPr>
        <w:ind w:left="0" w:firstLine="720"/>
        <w:rPr/>
      </w:pPr>
      <w:r>
        <w:rPr/>
        <w:t xml:space="preserve">A pre-hearing conference was held on June 2, 2010 at 9:00 a.m. at which Applicant, UPRR, and BNSF entered appearances.  As a result of discussions, a procedural schedule was established and an evidentiary hearing was scheduled for August 12, 2010.  </w:t>
      </w:r>
    </w:p>
    <w:p>
      <w:pPr>
        <w:pStyle w:val="ParagraphDiscussion"/>
        <w:numPr>
          <w:ilvl w:val="0"/>
          <w:numId w:val="6"/>
        </w:numPr>
        <w:ind w:left="0" w:firstLine="720"/>
        <w:rPr/>
      </w:pPr>
      <w:r>
        <w:rPr/>
        <w:t>On June 22, 2010, Pueblo County filed a Motion to Vacate Procedural Schedule and Keep Docket Open (Motion).  According to the Motion, Pueblo County, the railroads, and the Colorado Department of Transportation (CDOT) had reached agreement on funding for the crossing, its design, as well as who would construct what portion of the crossing, and which parties would own and maintain the crossings.  Pueblo County represented that CDOT would fund the construction and maintenance of the crossing safety devices as well as the crossing surface.  CDOT would also draft the construction and maintenance agreements for the project.  UPRR and BNSF were in the process of determining whether Pueblo County would have to pay for easements to cross their respective rights-of-way and what that cost would be.</w:t>
      </w:r>
    </w:p>
    <w:p>
      <w:pPr>
        <w:pStyle w:val="ParagraphDiscussion"/>
        <w:numPr>
          <w:ilvl w:val="0"/>
          <w:numId w:val="6"/>
        </w:numPr>
        <w:ind w:left="0" w:firstLine="720"/>
        <w:rPr/>
      </w:pPr>
      <w:r>
        <w:rPr/>
        <w:t xml:space="preserve">As a result, Pueblo County claimed that there was no need for the parties to this proceeding to submit testimony or hold a hearing regarding the need for the crossing, its design, or the construction and maintenance of the crossing as they were in agreement on all issues.  Nonetheless, Pueblo County requested that the docket remain open until such time as it has reviewed the construction and maintenance agreement and all issues related to the acquisition of easements are resolved.  </w:t>
      </w:r>
    </w:p>
    <w:p>
      <w:pPr>
        <w:pStyle w:val="ParagraphDiscussion"/>
        <w:numPr>
          <w:ilvl w:val="0"/>
          <w:numId w:val="6"/>
        </w:numPr>
        <w:ind w:left="0" w:firstLine="720"/>
        <w:rPr/>
      </w:pPr>
      <w:r>
        <w:rPr/>
        <w:t>On June 29, 2010, UPRR filed an “Amended Intervention,” in which it stated that it now does not oppose or contest the grant of the Application.  If no other interventions or protests are filed, and as long as a Construction and Maintenance Agreement (C&amp;M) is reached and the appropriate clearances and railroad requirements are met, then UPRR indicated it had no objection to the Application being considered under the Commission’s modified procedures for uncontested applications pursuant to § 40-6-109(5), C.R.S.  If no other party opposes Pueblo County’s Application, then UPRR represented that the Commission may treat its intervention as withdrawn.</w:t>
      </w:r>
    </w:p>
    <w:p>
      <w:pPr>
        <w:pStyle w:val="ParagraphDiscussion"/>
        <w:numPr>
          <w:ilvl w:val="0"/>
          <w:numId w:val="6"/>
        </w:numPr>
        <w:ind w:left="0" w:firstLine="720"/>
        <w:rPr/>
      </w:pPr>
      <w:r>
        <w:rPr/>
        <w:t>On June 29, 2010, BNSF filed its Response to Applicant’s Motion to Vacate Procedural Schedule and Keep Docket Open (Response).  BNSF maintained that the sole remaining issue, which is the amount BNSF and UPRR will charge and the amount Applicant will pay for an easement over BNSF and UPRR land for the relocated crossing, is outside the Commission’s jurisdiction.  Consequently, if the parties cannot agree on compensation, BNSF took the position that the matter would be properly resolved in a different forum.  As such, there was no reason for the Commission to delay in issuing an order approving the Application.  BNSF represented that the parties would file the C&amp;M as a late filed exhibit.  On July 6, 2010, UPRR filed a pleading indicating it joined in BNSF’s Response.</w:t>
      </w:r>
    </w:p>
    <w:p>
      <w:pPr>
        <w:pStyle w:val="ParagraphDiscussion"/>
        <w:numPr>
          <w:ilvl w:val="0"/>
          <w:numId w:val="6"/>
        </w:numPr>
        <w:ind w:left="0" w:firstLine="720"/>
        <w:rPr/>
      </w:pPr>
      <w:r>
        <w:rPr/>
        <w:t xml:space="preserve">By Decision No. R10-0716-I, issued July 12, 2010, the undersigned ALJ granted Pueblo County’s Motion.  As a result, the procedural schedule in this matter and the evidentiary hearing scheduled for August 12, 2010 was vacated.  The ALJ, while generally agreeing with BNSF’s arguments regarding Commission jurisdiction over negotiations and the resulting payments by Pueblo County for use of the easement over BNSF and UPRR land for the relocated crossing, found that it was not appropriate to determine that the matter is unopposed or to approve the Application until several matters are resolved.  For example, at the date of that Decision, a cost estimate or a C&amp;M had not been received by the Commission for the proposed project.  Additionally, the ALJ was concerned that the matter of compensation to BNSF and UPRR for use of the easement over the railroads’ land for relocating the crossing may have an impact on the outcome of negotiations for the completion of the project, including execution of a C&amp;M.  Consequently, while the Commission may not have direct jurisdiction over the easement use compensation issue, resolution of that matter, or the lack thereof, may impact matters over which the Commission does possess jurisdiction.  </w:t>
      </w:r>
    </w:p>
    <w:p>
      <w:pPr>
        <w:pStyle w:val="ParagraphDiscussion"/>
        <w:numPr>
          <w:ilvl w:val="0"/>
          <w:numId w:val="6"/>
        </w:numPr>
        <w:ind w:left="0" w:firstLine="720"/>
        <w:rPr/>
      </w:pPr>
      <w:r>
        <w:rPr/>
        <w:t xml:space="preserve">It was determined that while the procedural schedule was vacated, the Application would not be approved at that time, pending the filing with the Commission of project cost estimates and an executed C&amp;M.  Upon the filing and review of those items, the ALJ indicated that a recommended decision would be issued regarding the approval of the Application.  </w:t>
      </w:r>
    </w:p>
    <w:p>
      <w:pPr>
        <w:pStyle w:val="ParagraphDiscussion"/>
        <w:numPr>
          <w:ilvl w:val="0"/>
          <w:numId w:val="6"/>
        </w:numPr>
        <w:ind w:left="0" w:firstLine="720"/>
        <w:rPr/>
      </w:pPr>
      <w:r>
        <w:rPr/>
        <w:t>Given the length of time that had elapsed regarding this project, it was ordered that cost estimates and an executed C&amp;M were to be filed no later than 60 days after the effective date of Decision No. R10-0716-I.  If the C&amp;M had not been signed by the parties and filed with the Commission within that period of time, the parties were to file a joint status report detailing the progress to date on reaching accord on the C&amp;M and when the parties anticipated it would be executed and filed with the Commission.  While UPRR and BNSF filed their respective cost estimates in July 2010, no C&amp;M had been filed in this docket.</w:t>
      </w:r>
    </w:p>
    <w:p>
      <w:pPr>
        <w:pStyle w:val="ParagraphDiscussion"/>
        <w:numPr>
          <w:ilvl w:val="0"/>
          <w:numId w:val="6"/>
        </w:numPr>
        <w:ind w:left="0" w:firstLine="720"/>
        <w:rPr/>
      </w:pPr>
      <w:r>
        <w:rPr/>
        <w:t>On October 1, 2010, UPRR filed a status report with the Commission.  According to that report, UPRR had issues with the C&amp;M CDOT forwarded to UPRR in that it only covered the signal construction and not the new crossing surface and old crossing closure.  UPRR indicated it had requested CDOT provide a new agreement which fully reflected the scope of the project.</w:t>
      </w:r>
    </w:p>
    <w:p>
      <w:pPr>
        <w:pStyle w:val="ParagraphDiscussion"/>
        <w:numPr>
          <w:ilvl w:val="0"/>
          <w:numId w:val="6"/>
        </w:numPr>
        <w:ind w:left="0" w:firstLine="720"/>
        <w:rPr/>
      </w:pPr>
      <w:r>
        <w:rPr/>
        <w:t>On October 13, 2010, BNSF filed its status report with the Commission.  According to that report, no agreement had been reached between Applicant and BNSF for the new road crossing property rights.  BNSF indicated that CDOT forwarded a C&amp;M to BNSF on September 20, 2010, but BNSF had issues with the terms in the Civil Rights exhibit.  In addition, while the agreement covered the signal construction and crossing surface, it did not cover the easement needed by Pueblo County for the crossing or closure of the old crossing.  BNSF requested that CDOT amend the agreement to reflect these changes; however, BNSF noted that it was at an impasse with CDOT regarding the Civil Rights exhibit.</w:t>
      </w:r>
    </w:p>
    <w:p>
      <w:pPr>
        <w:pStyle w:val="ParagraphDiscussion"/>
        <w:numPr>
          <w:ilvl w:val="0"/>
          <w:numId w:val="6"/>
        </w:numPr>
        <w:ind w:left="0" w:firstLine="720"/>
        <w:rPr/>
      </w:pPr>
      <w:r>
        <w:rPr/>
        <w:t>In Interim Order No. R11-0405-I, issued April 18, 2011, the ALJ expressed concerns regarding the amount of time that has passed in this matter without resolution.  In Interim Order No. R10-0716-I, the ALJ vacated the evidentiary hearing in this matter based on the representations of the parties that resolution of remaining issues was very close and no issues were anticipated in filing an executed C&amp;M in the near future.  As was noted in Decision No. R11-0405-I, that was apparently not the case.</w:t>
      </w:r>
    </w:p>
    <w:p>
      <w:pPr>
        <w:pStyle w:val="ParagraphDiscussion"/>
        <w:numPr>
          <w:ilvl w:val="0"/>
          <w:numId w:val="6"/>
        </w:numPr>
        <w:ind w:left="0" w:firstLine="720"/>
        <w:rPr/>
      </w:pPr>
      <w:r>
        <w:rPr/>
        <w:t>Decision No. R11-0405-I also required the parties to each file a status report no later than April 22, 2011 detailing the reasons and issues surrounding the failure to file an executed C&amp;M by that time.  Pueblo County, BNSF, and UPRR individually filed status reports.</w:t>
      </w:r>
    </w:p>
    <w:p>
      <w:pPr>
        <w:pStyle w:val="ParagraphDiscussion"/>
        <w:numPr>
          <w:ilvl w:val="0"/>
          <w:numId w:val="6"/>
        </w:numPr>
        <w:ind w:left="0" w:firstLine="720"/>
        <w:rPr/>
      </w:pPr>
      <w:r>
        <w:rPr/>
        <w:t xml:space="preserve">According to Pueblo County, it has settled outstanding material issues with UPRR and, based on the age of the old Lime Road crossing, the parties agreed to effectively swap easements.  Pueblo agrees to abandon its easement across the old Lime Road crossing in exchange for a new easement at the new location.  </w:t>
      </w:r>
    </w:p>
    <w:p>
      <w:pPr>
        <w:pStyle w:val="ParagraphDiscussion"/>
        <w:numPr>
          <w:ilvl w:val="0"/>
          <w:numId w:val="6"/>
        </w:numPr>
        <w:ind w:left="0" w:firstLine="720"/>
        <w:rPr/>
      </w:pPr>
      <w:r>
        <w:rPr/>
        <w:t xml:space="preserve">However, Pueblo County and BNSF remain at odds regarding BNSF’s charges for the difference in surface areas between the two easements because the new easement is larger.  According to Pueblo County, while there is no legal description of the old crossing easement on which to determine the area, BNSF nonetheless insists it needs such a description of the old crossing or the area of the old crossing in order to determine what easement charge would be appropriate.  Pueblo County recommends that the Commission or Commission Staff act as a neutral party to determine how the area should be measured since there is no legal description available.  </w:t>
      </w:r>
    </w:p>
    <w:p>
      <w:pPr>
        <w:pStyle w:val="ParagraphDiscussion"/>
        <w:numPr>
          <w:ilvl w:val="0"/>
          <w:numId w:val="6"/>
        </w:numPr>
        <w:ind w:left="0" w:firstLine="720"/>
        <w:rPr/>
      </w:pPr>
      <w:r>
        <w:rPr/>
        <w:t xml:space="preserve">Pueblo County also agrees that there are no property rights issues before the Commission in terms of which party owns which property.  Nonetheless, Pueblo County reserves all its rights under Title 40, including § 40-4-110, C.R.S.  </w:t>
      </w:r>
    </w:p>
    <w:p>
      <w:pPr>
        <w:pStyle w:val="ParagraphDiscussion"/>
        <w:numPr>
          <w:ilvl w:val="0"/>
          <w:numId w:val="6"/>
        </w:numPr>
        <w:ind w:left="0" w:firstLine="720"/>
        <w:rPr/>
      </w:pPr>
      <w:r>
        <w:rPr/>
        <w:t xml:space="preserve">BNSF confirms that no agreement has been reached between it and Pueblo County for the new road crossing property rights.  BNSF also reports that the differences with CDOT regarding the Civil Rights exhibit in the C&amp;M have been resolved.  However, BNSF indicates that while the C&amp;M with CDOT covered the signal construction and crossing surface, it did not cover the easement needed by Pueblo County for the crossing or closure of the old crossing.  </w:t>
      </w:r>
    </w:p>
    <w:p>
      <w:pPr>
        <w:pStyle w:val="ParagraphDiscussion"/>
        <w:numPr>
          <w:ilvl w:val="0"/>
          <w:numId w:val="6"/>
        </w:numPr>
        <w:ind w:left="0" w:firstLine="720"/>
        <w:rPr/>
      </w:pPr>
      <w:r>
        <w:rPr/>
        <w:t>BNSF also reports that it has discovered that the proposed new crossing is sufficiently close to a switch that serves the Vestas plant and that such switching will continually activate the crossing warning devices.  Pueblo County indicated in its Status Report that it is investigating the location of the Vestas switch and any issues resulting from its location in relation to the proposed crossing.</w:t>
      </w:r>
    </w:p>
    <w:p>
      <w:pPr>
        <w:pStyle w:val="ParagraphDiscussion"/>
        <w:numPr>
          <w:ilvl w:val="0"/>
          <w:numId w:val="6"/>
        </w:numPr>
        <w:ind w:left="0" w:firstLine="720"/>
        <w:rPr/>
      </w:pPr>
      <w:r>
        <w:rPr/>
        <w:t xml:space="preserve">UPRR states in its Status Report that Pueblo County has provided it with the necessary legal description and property valuation.  While the parties have not formalized their agreement in this regard, UPRR anticipates that the relevant clauses for the transaction and the vacation of the original crossing will be dealt with in the C&amp;M.  UPRR also indicates that it will prepare the C&amp;M with Pueblo County, which includes provisions for the new crossing surface and the old crossing’s closure and provide it to CDOT in order to move the project forward, including updated estimates of material and force account work.  </w:t>
      </w:r>
    </w:p>
    <w:p>
      <w:pPr>
        <w:pStyle w:val="ParagraphDiscussion"/>
        <w:numPr>
          <w:ilvl w:val="0"/>
          <w:numId w:val="6"/>
        </w:numPr>
        <w:ind w:left="0" w:firstLine="720"/>
        <w:rPr/>
      </w:pPr>
      <w:r>
        <w:rPr/>
        <w:t>UPRR also notes the issue of the proximity of the new crossing to the Vestas switch.  UPRR and Pueblo County have begun an investigation into the matter and have agreed to mutually exchange information in order to resolve whatever issues may arise.</w:t>
      </w:r>
    </w:p>
    <w:p>
      <w:pPr>
        <w:pStyle w:val="ParagraphDiscussion"/>
        <w:numPr>
          <w:ilvl w:val="0"/>
          <w:numId w:val="6"/>
        </w:numPr>
        <w:ind w:left="0" w:firstLine="720"/>
        <w:rPr/>
      </w:pPr>
      <w:r>
        <w:rPr/>
        <w:t xml:space="preserve">While it appears that some progress has been made to resolve the outstanding issues that have prevented this Application from moving forward, there appears to be an impasse with regard to several issues including the location of the Vestas switch to the crossing, and the issue of swapping easements between UPRR and Pueblo County.  </w:t>
      </w:r>
    </w:p>
    <w:p>
      <w:pPr>
        <w:pStyle w:val="ParagraphDiscussion"/>
        <w:numPr>
          <w:ilvl w:val="0"/>
          <w:numId w:val="6"/>
        </w:numPr>
        <w:ind w:left="0" w:firstLine="720"/>
        <w:rPr/>
      </w:pPr>
      <w:r>
        <w:rPr/>
        <w:t>It has been two months since the parties filed their individual status updates and no new updates have been filed with the Commission indicating that these matters are moving forward to resolution.  Therefore, the ALJ finds it appropriate to schedule a status conference to determine whether any headway has been achieved since April.  In order to make the status conference as efficient as possible, the ALJ also finds it necessary to make CDOT an indispensible party to this docket in order to gather information from all parties to the C&amp;M.  A status conference will be set for 1:30 p.m. on July 14, 2011.  The parties should be prepared to discuss, at a minimum, the outstanding issues identified above, which are preventing the filing of an executed C&amp;M.  The parties should also be prepared to propose solutions to those issues, as well as any necessary accommodations in order to move this matter to a conclus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Colorado Department of Transportation is made an indispensible party to this docket.</w:t>
      </w:r>
    </w:p>
    <w:p>
      <w:pPr>
        <w:pStyle w:val="ParagraphOrder"/>
        <w:numPr>
          <w:ilvl w:val="0"/>
          <w:numId w:val="3"/>
        </w:numPr>
        <w:ind w:firstLine="720"/>
        <w:rPr/>
      </w:pPr>
      <w:r>
        <w:rPr/>
        <w:t>A status conference is scheduled as follows:</w:t>
      </w:r>
    </w:p>
    <w:p>
      <w:pPr>
        <w:pStyle w:val="ParagraphOrder"/>
        <w:numPr>
          <w:ilvl w:val="0"/>
          <w:numId w:val="0"/>
        </w:numPr>
        <w:ind w:left="720" w:hanging="0"/>
        <w:rPr/>
      </w:pPr>
      <w:r>
        <w:rPr/>
        <w:t>DATE:</w:t>
        <w:tab/>
        <w:tab/>
        <w:t>July 14, 2011</w:t>
      </w:r>
    </w:p>
    <w:p>
      <w:pPr>
        <w:pStyle w:val="ParagraphOrder"/>
        <w:numPr>
          <w:ilvl w:val="0"/>
          <w:numId w:val="0"/>
        </w:numPr>
        <w:ind w:left="720" w:hanging="0"/>
        <w:rPr/>
      </w:pPr>
      <w:r>
        <w:rPr/>
        <w:t>TIME:</w:t>
        <w:tab/>
        <w:tab/>
        <w:t>1:30 p.m.</w:t>
      </w:r>
    </w:p>
    <w:p>
      <w:pPr>
        <w:pStyle w:val="ParagraphOrder"/>
        <w:numPr>
          <w:ilvl w:val="0"/>
          <w:numId w:val="0"/>
        </w:numPr>
        <w:spacing w:lineRule="auto" w:line="240"/>
        <w:ind w:left="720" w:hanging="0"/>
        <w:jc w:val="left"/>
        <w:rPr/>
      </w:pPr>
      <w:r>
        <w:rPr/>
        <w:t>PLACE:</w:t>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3181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3:11:00Z</dcterms:created>
  <dc:creator>srscott</dc:creator>
  <dc:description>See Decisions on COPUC Website at: 
www.dora.state.co.us/puc/Decisions/</dc:description>
  <cp:keywords/>
  <dc:language>en-US</dc:language>
  <cp:lastModifiedBy>JEOBENG</cp:lastModifiedBy>
  <cp:lastPrinted>2011-07-01T14:50:00Z</cp:lastPrinted>
  <dcterms:modified xsi:type="dcterms:W3CDTF">2011-07-01T23:11:00Z</dcterms:modified>
  <cp:revision>2</cp:revision>
  <dc:subject/>
  <dc:title>COPUC Decision</dc:title>
</cp:coreProperties>
</file>