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66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66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26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266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zone transportation, llC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kEITH J. KIRCHUBEL</w:t>
        <w:br/>
        <w:t>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17, 2011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ursuant to Decision No. R11-0564-I, issued on May 25, 2011, the parties have contacted the undersigned Administrative Law Judge with their availability for hearing in Eagle County, Colorado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ne of the parties expressed any conflict with August 23, 2011.  The hearing will be scheduled on that date at a location to be determined and identified in a subsequent order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416"/>
      <w:bookmarkStart w:id="5" w:name="OLE_LINK2"/>
      <w:bookmarkStart w:id="6" w:name="OLE_LINK1"/>
      <w:bookmarkEnd w:id="4"/>
      <w:bookmarkEnd w:id="5"/>
      <w:bookmarkEnd w:id="6"/>
      <w:r>
        <w:rPr/>
        <w:t>A hearing in this matter is scheduled as follows: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DATE:</w:t>
        <w:tab/>
        <w:t>August 23, 2011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PLACE:</w:t>
        <w:tab/>
        <w:t>To be determined</w:t>
        <w:br/>
        <w:tab/>
        <w:t>Eagle County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9536506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KEITH J. KIRCHUB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66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26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09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6-17T16:12:00Z</cp:lastPrinted>
  <dcterms:modified xsi:type="dcterms:W3CDTF">2011-06-17T22:12:00Z</dcterms:modified>
  <cp:revision>5</cp:revision>
  <dc:subject/>
  <dc:title>COPUC Decision</dc:title>
</cp:coreProperties>
</file>