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C:\\Documents and Settings\\lrpetersen\\Local Settings\\Temporary Internet Files\\Content.Outlook\\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granting motion to compel</w:t>
      </w:r>
    </w:p>
    <w:p>
      <w:pPr>
        <w:pStyle w:val="Date"/>
        <w:rPr>
          <w:kern w:val="2"/>
        </w:rPr>
      </w:pPr>
      <w:r>
        <w:rPr/>
        <w:t>Mailed</w:t>
      </w:r>
      <w:r>
        <w:rPr>
          <w:kern w:val="2"/>
        </w:rPr>
        <w:t xml:space="preserve"> Date:  June 14, 2011</w:t>
      </w:r>
    </w:p>
    <w:p>
      <w:pPr>
        <w:pStyle w:val="Heading2"/>
        <w:numPr>
          <w:ilvl w:val="0"/>
          <w:numId w:val="11"/>
        </w:numPr>
        <w:rPr/>
      </w:pPr>
      <w:r>
        <w:rPr/>
        <w:t>STATEMENT</w:t>
      </w:r>
    </w:p>
    <w:p>
      <w:pPr>
        <w:pStyle w:val="ParagraphDiscussion"/>
        <w:numPr>
          <w:ilvl w:val="0"/>
          <w:numId w:val="13"/>
        </w:numPr>
        <w:ind w:firstLine="720"/>
        <w:rPr/>
      </w:pPr>
      <w:r>
        <w:rPr/>
        <w:t xml:space="preserve">On June 2, 2011, the Motion to Compel Against EUI was filed by Bar Nothing Ranch, LLC (Bar Nothing).  </w:t>
      </w:r>
    </w:p>
    <w:p>
      <w:pPr>
        <w:pStyle w:val="ParagraphDiscussion"/>
        <w:numPr>
          <w:ilvl w:val="0"/>
          <w:numId w:val="13"/>
        </w:numPr>
        <w:ind w:firstLine="720"/>
        <w:rPr/>
      </w:pPr>
      <w:r>
        <w:rPr/>
        <w:t xml:space="preserve">On June 7, 2011, the EUI Development, LLC (EUI), Response to Motion to Compel, Motion to Quash Subpoena and Motion for Protective Order was filed by EUI.  </w:t>
      </w:r>
    </w:p>
    <w:p>
      <w:pPr>
        <w:pStyle w:val="ParagraphDiscussion"/>
        <w:numPr>
          <w:ilvl w:val="0"/>
          <w:numId w:val="13"/>
        </w:numPr>
        <w:ind w:firstLine="720"/>
        <w:rPr/>
      </w:pPr>
      <w:r>
        <w:rPr/>
        <w:t>On June 7, 2011, Black Hills Response to BNR Motion to Compel was filed by Black Hills/Colorado Electric Utility Company, LP (Black Hills).</w:t>
      </w:r>
    </w:p>
    <w:p>
      <w:pPr>
        <w:pStyle w:val="ParagraphDiscussion"/>
        <w:numPr>
          <w:ilvl w:val="0"/>
          <w:numId w:val="13"/>
        </w:numPr>
        <w:ind w:firstLine="720"/>
        <w:rPr/>
      </w:pPr>
      <w:r>
        <w:rPr/>
        <w:t>On June 10, 2011, Bar Nothing Ranch's Combined Reply Regarding Discovery Dispute and Motions to Quash was filed.</w:t>
      </w:r>
    </w:p>
    <w:p>
      <w:pPr>
        <w:pStyle w:val="Heading3"/>
        <w:numPr>
          <w:ilvl w:val="1"/>
          <w:numId w:val="11"/>
        </w:numPr>
        <w:rPr/>
      </w:pPr>
      <w:r>
        <w:rPr/>
        <w:t>Discovery</w:t>
      </w:r>
    </w:p>
    <w:p>
      <w:pPr>
        <w:pStyle w:val="ParagraphDiscussion"/>
        <w:keepNext w:val="true"/>
        <w:numPr>
          <w:ilvl w:val="0"/>
          <w:numId w:val="13"/>
        </w:numPr>
        <w:ind w:firstLine="720"/>
        <w:rPr/>
      </w:pPr>
      <w:r>
        <w:rPr/>
        <w:t>Judge Gomez succinctly summarized principles governing the pending dispute:</w:t>
      </w:r>
    </w:p>
    <w:p>
      <w:pPr>
        <w:pStyle w:val="Quote"/>
        <w:numPr>
          <w:ilvl w:val="0"/>
          <w:numId w:val="5"/>
        </w:numPr>
        <w:ind w:left="720" w:right="720" w:hanging="0"/>
        <w:rPr>
          <w:kern w:val="2"/>
        </w:rPr>
      </w:pPr>
      <w:r>
        <w:rPr>
          <w:kern w:val="2"/>
        </w:rPr>
        <w:t>11.</w:t>
        <w:tab/>
        <w:t xml:space="preserve">Discovery in Commission proceedings is conducted pursuant to Commission Rule 4 CCR 723-1-1405 and Colorado Rule of Civil Procedure (C.R.C.P.) 26-37, except those the rules do not incorporate by reference as specifically indicated in 1405(a)(II).  As provided under C.R.C.P. 26(b), “parties may obtain discovery regarding any matter, not privileged, that is relevant to the claim or defense of any party, including the existence, description, nature, custody, condition and location of any books, documents, or other tangible things and the identity and location of persons having knowledge of any discoverable matter.”  Importantly, the matter sought pursuant to discovery need not be admissible at trial.  Therefore, while the existence and location of documents and the identity of witnesses may not be relevant evidence under Colorado Rules of Evidence, Rule 401, they are nonetheless discoverable under Rule 26.  As long as the matter sought is “reasonably calculated to lead to the discovery of admissible evidence, it is discoverable.  </w:t>
      </w:r>
    </w:p>
    <w:p>
      <w:pPr>
        <w:pStyle w:val="Quote"/>
        <w:numPr>
          <w:ilvl w:val="0"/>
          <w:numId w:val="5"/>
        </w:numPr>
        <w:ind w:left="720" w:right="720" w:hanging="0"/>
        <w:rPr>
          <w:kern w:val="2"/>
        </w:rPr>
      </w:pPr>
      <w:r>
        <w:rPr>
          <w:kern w:val="2"/>
        </w:rPr>
        <w:t>12.</w:t>
        <w:tab/>
        <w:t>Because under Rule 26(b), relevance is to be construed liberally to effectuate the full extent of their truth-seeking purposes, the information sought pursuant to discovery need not be relevant to any particular issue in the case – it only needs to be pertinent only to the subject matter of the suit.  Williams v. District Court, 866 P.2d 908 (Colo.1993).  Generally, discovery rules are to be liberally construed to eliminate surprise at trial, to permit the discovery of relevant evidence, simplify issues, and to promote the expeditious settlement of cases.  Jenkins v. District Court, 676 P.2d 1201 (Colo.1984).  However, the inclination for liberal discovery under Rule 26 must be balanced against the recognition that disproportionate discovery may increase the cost of litigation, harass the opponent, and tend to delay a fail and just determination of the legal issues.  Silva v. Basin Western, Inc., 47 P.3d 1184 (Colo.2002).  As such, relevant evidence, for the purposes of discovery may nonetheless be beyond the reach of the parties if its production would be unduly burdensome or oppressive under Rule 26(c).</w:t>
      </w:r>
    </w:p>
    <w:p>
      <w:pPr>
        <w:pStyle w:val="Quote"/>
        <w:numPr>
          <w:ilvl w:val="0"/>
          <w:numId w:val="5"/>
        </w:numPr>
        <w:ind w:left="720" w:right="720" w:hanging="0"/>
        <w:rPr>
          <w:kern w:val="2"/>
        </w:rPr>
      </w:pPr>
      <w:r>
        <w:rPr>
          <w:kern w:val="2"/>
        </w:rPr>
        <w:t>13.</w:t>
        <w:tab/>
        <w:t>Discovery disputes are not looked upon with favor by the Commission.  Parties are encouraged to resolve discovery disputes among themselves.  However, in the event discovery disputes cannot be resolved, Rule 1405(b) provides for sanctions for parties and attorneys who fail to cooperate in discovery matters in good faith.</w:t>
      </w:r>
    </w:p>
    <w:p>
      <w:pPr>
        <w:pStyle w:val="Quote"/>
        <w:numPr>
          <w:ilvl w:val="0"/>
          <w:numId w:val="5"/>
        </w:numPr>
        <w:ind w:left="720" w:right="720" w:hanging="0"/>
        <w:rPr/>
      </w:pPr>
      <w:r>
        <w:rPr>
          <w:kern w:val="2"/>
        </w:rPr>
        <w:t>Decision No. R09-1070-I, Docket No. 09F-294E, issued September 22, 2009, at 3-5.</w:t>
      </w:r>
    </w:p>
    <w:p>
      <w:pPr>
        <w:pStyle w:val="ParagraphDiscussion"/>
        <w:numPr>
          <w:ilvl w:val="0"/>
          <w:numId w:val="13"/>
        </w:numPr>
        <w:ind w:firstLine="720"/>
        <w:rPr/>
      </w:pPr>
      <w:r>
        <w:rPr/>
        <w:t>In the Application, Black Hills requests approvals as follows: (1) approval under Rule 3660(h) and for a certificate of public convenience and necessity (CPCN) under Rule 3002(a)(III) to develop, construct, and own 50 percent (approximately 14.52 MW) of the wind turbines and associated balance of plant and other facilities of a new wind facility with an expected nameplate capacity of 29.04 MW to be located in Huerfano County, Colorado (the Facility or “Busch Ranch Wind Farm), and (2) for approval under Rule 3656(e) of the Renewable Energy Purchase Agreement between Black Hills and EUI dated as of March 22, 2011, covering the sale to Black Hills of all of the energy and environmental and renewable energy credits from EUI’s 50 percent of the Facility (the REPA).</w:t>
      </w:r>
    </w:p>
    <w:p>
      <w:pPr>
        <w:pStyle w:val="ParagraphDiscussion"/>
        <w:numPr>
          <w:ilvl w:val="0"/>
          <w:numId w:val="13"/>
        </w:numPr>
        <w:ind w:firstLine="720"/>
        <w:rPr/>
      </w:pPr>
      <w:r>
        <w:rPr/>
        <w:t xml:space="preserve">The pending discovery dispute arises out of Bar Nothing’s propounding of discovery upon another party to this proceeding, EUI.  </w:t>
      </w:r>
    </w:p>
    <w:p>
      <w:pPr>
        <w:pStyle w:val="ParagraphDiscussion"/>
        <w:numPr>
          <w:ilvl w:val="0"/>
          <w:numId w:val="13"/>
        </w:numPr>
        <w:ind w:firstLine="720"/>
        <w:rPr/>
      </w:pPr>
      <w:r>
        <w:rPr/>
        <w:t>Bar Nothing contends that EUI is a 50 percent partner in the proposed project that is designed to last 40 years and a counterparty to an energy supply agreement. Further, that approval of the Application puts into issue not only the financial ability of the utility, but also the ability of EUI to perform its contractual obligations.  The prudency of Black Hills’ undertaking, including ratepayer impact of EUI default should be fully considered.</w:t>
      </w:r>
    </w:p>
    <w:p>
      <w:pPr>
        <w:pStyle w:val="ParagraphDiscussion"/>
        <w:numPr>
          <w:ilvl w:val="0"/>
          <w:numId w:val="13"/>
        </w:numPr>
        <w:ind w:firstLine="720"/>
        <w:rPr/>
      </w:pPr>
      <w:r>
        <w:rPr/>
        <w:t>EUI first contends that its ability to perform contractual obligations is not at issue in the proceeding and it is countered that EUI is not Black Hills’ partner in the project.  Black Hills and EUI will each own, as their respective sole and separate property and not jointly, 50 percent of the wind turbine and associated equipment constituting the Facility.  EUI then effectively presents a policy argument that the Commission should not subject independent power producers to “extra-jurisdictional.”  EUI contends the “instant situation” is clearly addressed in the REPA and disclosure of proprietary financial information from EUI should not be required as it is irrelevant.</w:t>
      </w:r>
    </w:p>
    <w:p>
      <w:pPr>
        <w:pStyle w:val="ParagraphDiscussion"/>
        <w:numPr>
          <w:ilvl w:val="0"/>
          <w:numId w:val="13"/>
        </w:numPr>
        <w:ind w:firstLine="720"/>
        <w:rPr/>
      </w:pPr>
      <w:r>
        <w:rPr/>
        <w:t>Application of the prudence standard is often litigated and reflects argument of the chicken versus egg at issue herein.</w:t>
      </w:r>
    </w:p>
    <w:p>
      <w:pPr>
        <w:pStyle w:val="ParagraphDiscussion"/>
        <w:numPr>
          <w:ilvl w:val="0"/>
          <w:numId w:val="13"/>
        </w:numPr>
        <w:ind w:firstLine="720"/>
        <w:rPr/>
      </w:pPr>
      <w:r>
        <w:rPr/>
        <w:t>“</w:t>
      </w:r>
      <w:r>
        <w:rPr/>
        <w:t>In a CPCN proceeding, there is a presumption of prudence established for ratemaking purposes. If costs exceed projected levels, the Company undertakes the burden of proof in the subsequent proceeding as to the prudence thereof in order to establish recovery.” 2010 Colo. PUC LEXIS 1177, 30-31 (Colo. PUC 2010).</w:t>
      </w:r>
    </w:p>
    <w:p>
      <w:pPr>
        <w:pStyle w:val="ParagraphDiscussion"/>
        <w:numPr>
          <w:ilvl w:val="0"/>
          <w:numId w:val="13"/>
        </w:numPr>
        <w:ind w:firstLine="720"/>
        <w:rPr/>
      </w:pPr>
      <w:r>
        <w:rPr/>
        <w:t>The nature of assessing the prudency of action (or lack of action) of a utility is whether the action (or lack of action) of a utility was reasonable in light of the information known, or should have been known, at the time of the action (or lack of action).  It must be decided whether utility prudence as to the project, including selection of the other owner of the project is more appropriately litigated in the CPCN proceeding or when recovery is sought.  While prudence will not be decided herein, it will be decided whether the utility establishes that a presumption of prudence should be granted.</w:t>
      </w:r>
    </w:p>
    <w:p>
      <w:pPr>
        <w:pStyle w:val="ParagraphDiscussion"/>
        <w:numPr>
          <w:ilvl w:val="0"/>
          <w:numId w:val="13"/>
        </w:numPr>
        <w:ind w:firstLine="720"/>
        <w:rPr/>
      </w:pPr>
      <w:r>
        <w:rPr/>
        <w:t xml:space="preserve">On the one hand, if the counterparty performs contractual obligations with perfection, ahead of schedule, and under budget, it is unlikely that selection of the counterparty would ever be challenged.  Thus, one might argue deference to utility management in the selection of the counterparty and that subjecting the counterparty to litigation and discovery is unreasonable, unnecessary, and needlessly increases costs of litigation.  </w:t>
      </w:r>
    </w:p>
    <w:p>
      <w:pPr>
        <w:pStyle w:val="ParagraphDiscussion"/>
        <w:numPr>
          <w:ilvl w:val="0"/>
          <w:numId w:val="13"/>
        </w:numPr>
        <w:ind w:firstLine="720"/>
        <w:rPr/>
      </w:pPr>
      <w:r>
        <w:rPr/>
        <w:t>On the other hand, if the counterparty fails to perform contractual obligations resulting in substantial cost increases, it is likely that a subsequent challenge to the prudence of managing the project would be criticized as an attempt to use 20/20 hindsight.  Criticism aside, the evidence in the hands of the utility as to the selection of the counterparty and terms of agreement will not increase over the coming years and potentially may be less available than today.</w:t>
      </w:r>
    </w:p>
    <w:p>
      <w:pPr>
        <w:pStyle w:val="ParagraphDiscussion"/>
        <w:numPr>
          <w:ilvl w:val="0"/>
          <w:numId w:val="13"/>
        </w:numPr>
        <w:ind w:firstLine="720"/>
        <w:rPr/>
      </w:pPr>
      <w:r>
        <w:rPr/>
        <w:t>While illustrative reference has been made to selection of the counterparty, the issue is more broad and complex in this proceeding where Black Hills proposes to construct the project, own an undivided 50 percent, and contract for production from the remaining 50 percent.  In as much as the presumption of prudence of the utility’s actions is established in this proceeding based upon evidence available at the time, it cannot be said that prudence of the utility’s actions are beyond the scope of this proceeding.  To hold otherwise would grant the utility a presumption of prudence without permitting others an opportunity to challenge or consider the utility’s actions, effectively shifting the burden of proof. Thus, policy concerns regarding the potential of subjecting a counterparty to discovery must fall.</w:t>
      </w:r>
    </w:p>
    <w:p>
      <w:pPr>
        <w:pStyle w:val="ParagraphDiscussion"/>
        <w:numPr>
          <w:ilvl w:val="0"/>
          <w:numId w:val="13"/>
        </w:numPr>
        <w:ind w:firstLine="720"/>
        <w:rPr/>
      </w:pPr>
      <w:r>
        <w:rPr/>
        <w:t xml:space="preserve">This proceeding is clearly distinguishable from a pure supply-side contract, as contemplated in consideration of the 2008 resource plan.  </w:t>
      </w:r>
      <w:r>
        <w:rPr>
          <w:i/>
        </w:rPr>
        <w:t>See</w:t>
      </w:r>
      <w:r>
        <w:rPr/>
        <w:t xml:space="preserve"> Docket No. 08A-346E.  In this instance, Black Hills will own 50 percent of the project.   While the Application in this docket does not put the financial ability of EUI to perform directly at issue, the prudence of the utility regarding the proposed project, including potential impacts of non-performance are at issue. </w:t>
      </w:r>
    </w:p>
    <w:p>
      <w:pPr>
        <w:pStyle w:val="ParagraphDiscussion"/>
        <w:numPr>
          <w:ilvl w:val="0"/>
          <w:numId w:val="13"/>
        </w:numPr>
        <w:ind w:firstLine="720"/>
        <w:rPr/>
      </w:pPr>
      <w:r>
        <w:rPr/>
        <w:t>Black Hills argues that contractual protections are adequate and that, if EUI fails to perform, then payment will be withheld.  However, such advocacy does not limit Bar Nothing’s ability to seek discovery reasonably calculated to lead to the discovery of admissible evidence regarding the issues at bar.</w:t>
      </w:r>
    </w:p>
    <w:p>
      <w:pPr>
        <w:pStyle w:val="ParagraphDiscussion"/>
        <w:numPr>
          <w:ilvl w:val="0"/>
          <w:numId w:val="13"/>
        </w:numPr>
        <w:ind w:firstLine="720"/>
        <w:rPr/>
      </w:pPr>
      <w:r>
        <w:rPr/>
        <w:t xml:space="preserve">Based upon the foregoing considerations, objections will be overruled and EUI will be compelled to respond to BNR1-3 and BNR1-4.  </w:t>
      </w:r>
    </w:p>
    <w:p>
      <w:pPr>
        <w:pStyle w:val="Heading3"/>
        <w:numPr>
          <w:ilvl w:val="1"/>
          <w:numId w:val="11"/>
        </w:numPr>
        <w:rPr/>
      </w:pPr>
      <w:r>
        <w:rPr/>
        <w:t>Motion for Protective Order</w:t>
      </w:r>
    </w:p>
    <w:p>
      <w:pPr>
        <w:pStyle w:val="ParagraphDiscussion"/>
        <w:numPr>
          <w:ilvl w:val="0"/>
          <w:numId w:val="13"/>
        </w:numPr>
        <w:ind w:firstLine="720"/>
        <w:rPr/>
      </w:pPr>
      <w:r>
        <w:rPr/>
        <w:t xml:space="preserve">EUI requests entry of a protective order imposing extraordinary protections for its financial information.  EUI states that Bar Nothing is currently in active landowner easement negotiations with regard to the transmission line that will serve the Facility. Granting access to financial records of EUI would materially leverage Bar Nothing’s position in these easement negotiations with Black Hills. Bar Nothing’s attorney in this proceeding is the same attorney representing Bar Nothing in these easement negotiations. As a result, it is requested that Bar Nothing be specifically barred from seeing financial information relevant to these ongoing third party transmission line easement negotiations. </w:t>
      </w:r>
    </w:p>
    <w:p>
      <w:pPr>
        <w:pStyle w:val="ParagraphDiscussion"/>
        <w:numPr>
          <w:ilvl w:val="0"/>
          <w:numId w:val="13"/>
        </w:numPr>
        <w:ind w:firstLine="720"/>
        <w:rPr/>
      </w:pPr>
      <w:r>
        <w:rPr/>
        <w:t xml:space="preserve">EUI therefore requests a protective order so that it is not ordered to disclose internal financial information to Bar Nothing as requested by the Motion. </w:t>
      </w:r>
    </w:p>
    <w:p>
      <w:pPr>
        <w:pStyle w:val="ParagraphDiscussion"/>
        <w:numPr>
          <w:ilvl w:val="0"/>
          <w:numId w:val="13"/>
        </w:numPr>
        <w:ind w:firstLine="720"/>
        <w:rPr/>
      </w:pPr>
      <w:r>
        <w:rPr/>
        <w:t xml:space="preserve"> “</w:t>
      </w: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Thus, the information sought through discovery must be relevant to the subject matter of the action and reasonably calculated to lead to the discovery of admissible evidence.”  </w:t>
      </w:r>
      <w:r>
        <w:rPr>
          <w:i/>
        </w:rPr>
        <w:t>Silva v. Bank Western, Inc.,</w:t>
      </w:r>
      <w:r>
        <w:rPr/>
        <w:t xml:space="preserve"> 47 P.3d 1187, 1188 (Colo. 2002), </w:t>
      </w:r>
      <w:r>
        <w:rPr>
          <w:i/>
          <w:iCs/>
        </w:rPr>
        <w:t>citing</w:t>
      </w:r>
      <w:r>
        <w:rPr/>
        <w:t xml:space="preserve"> </w:t>
      </w:r>
      <w:r>
        <w:rPr>
          <w:i/>
        </w:rPr>
        <w:t>Leidholt v. Dist. Court,</w:t>
      </w:r>
      <w:r>
        <w:rPr/>
        <w:t xml:space="preserve"> 619 P.2d 768, 770</w:t>
        <w:noBreakHyphen/>
        <w:t>771 (Colo.1980).</w:t>
      </w:r>
    </w:p>
    <w:p>
      <w:pPr>
        <w:pStyle w:val="ParagraphDiscussion"/>
        <w:numPr>
          <w:ilvl w:val="0"/>
          <w:numId w:val="13"/>
        </w:numPr>
        <w:ind w:firstLine="720"/>
        <w:rPr/>
      </w:pPr>
      <w:r>
        <w:rPr/>
        <w:t>In full, Rule 26(c)(7) of the Colorado Rules of Civil Procedure provides for entry of an order which justice requires to protect a party or person from annoyance, embarrassment, oppression, or undue burden or expense, including:  “that a trade secret or other confidential research, development, or commercial information not be revealed or be revealed only in a designated way.”</w:t>
      </w:r>
    </w:p>
    <w:p>
      <w:pPr>
        <w:pStyle w:val="ParagraphDiscussion"/>
        <w:numPr>
          <w:ilvl w:val="0"/>
          <w:numId w:val="13"/>
        </w:numPr>
        <w:ind w:firstLine="720"/>
        <w:rPr/>
      </w:pPr>
      <w:r>
        <w:rPr/>
        <w:t xml:space="preserve">Evaluating whether a disputed individual should be allowed access to confidential information pursuant to a protective order, the court stated that the ultimate “focus of the court's decision should rest on considerations of the individual's relationship to or status within the receiving party's business, the likelihood of that relationship continuing, and the feasibility of separating either the knowledge gained or the individual from future competitive endeavors.”  </w:t>
      </w:r>
      <w:r>
        <w:rPr>
          <w:i/>
        </w:rPr>
        <w:t xml:space="preserve">Digital Equipment Corp. v. Micro Technology, Inc., </w:t>
      </w:r>
      <w:r>
        <w:rPr/>
        <w:t xml:space="preserve">142 F.R.D. 488, 491 (D. Colo. 1992) </w:t>
      </w:r>
      <w:r>
        <w:rPr>
          <w:i/>
          <w:iCs/>
        </w:rPr>
        <w:t>citing</w:t>
      </w:r>
      <w:r>
        <w:rPr/>
        <w:t xml:space="preserve"> </w:t>
      </w:r>
      <w:r>
        <w:rPr>
          <w:i/>
        </w:rPr>
        <w:t>Safe Flight,</w:t>
      </w:r>
      <w:r>
        <w:rPr/>
        <w:t xml:space="preserve"> 6823 F. Supp. 20, 22; </w:t>
      </w:r>
      <w:r>
        <w:rPr>
          <w:i/>
        </w:rPr>
        <w:t>Carpenter Technology</w:t>
      </w:r>
      <w:r>
        <w:rPr/>
        <w:t>, 132 F.R.D. 24, 27.</w:t>
      </w:r>
    </w:p>
    <w:p>
      <w:pPr>
        <w:pStyle w:val="ParagraphDiscussion"/>
        <w:numPr>
          <w:ilvl w:val="0"/>
          <w:numId w:val="13"/>
        </w:numPr>
        <w:ind w:firstLine="720"/>
        <w:rPr/>
      </w:pPr>
      <w:r>
        <w:rPr/>
        <w:t>The uncontested statements of EUI include that it is in ongoing negotiations with Bar Nothing regarding easements and that Bar Nothing’s counsel in this proceeding is an active participant in those negotiations.</w:t>
      </w:r>
    </w:p>
    <w:p>
      <w:pPr>
        <w:pStyle w:val="ParagraphDiscussion"/>
        <w:numPr>
          <w:ilvl w:val="0"/>
          <w:numId w:val="13"/>
        </w:numPr>
        <w:ind w:firstLine="720"/>
        <w:rPr/>
      </w:pPr>
      <w:r>
        <w:rPr/>
        <w:t xml:space="preserve">However, EUI has failed to demonstrate that extraordinary protections are necessary as to the protection of all financial information and that confidentiality protections afforded by the Commission’s Rules of Practice and Procedure are inadequate.  Illustratively, no basis or relationship has been shown as to how EUI’s aggregate financial information will impact specific easement negotiations.  </w:t>
      </w:r>
    </w:p>
    <w:p>
      <w:pPr>
        <w:pStyle w:val="ParagraphDiscussion"/>
        <w:numPr>
          <w:ilvl w:val="0"/>
          <w:numId w:val="13"/>
        </w:numPr>
        <w:ind w:firstLine="720"/>
        <w:rPr/>
      </w:pPr>
      <w:r>
        <w:rPr/>
        <w:t xml:space="preserve">General financial information sought herein (as opposed to, for example, the price of the last easement negotiated) is of the nature intended for protection by the Commission’s confidentiality rules.  As to the negotiation of easements specifically, financial information is readily available for developers who are publicly traded and utilities that are publicly regulated.  Such companies are not adversely affected by the availability of such information and are able to effectively negotiate easements in their course of business.  It is expected that the information released regarding EUI will be consistent with such financial information.  </w:t>
      </w:r>
    </w:p>
    <w:p>
      <w:pPr>
        <w:pStyle w:val="ParagraphDiscussion"/>
        <w:numPr>
          <w:ilvl w:val="0"/>
          <w:numId w:val="13"/>
        </w:numPr>
        <w:ind w:firstLine="720"/>
        <w:rPr/>
      </w:pPr>
      <w:r>
        <w:rPr/>
        <w:t>The motion for protective order will be denied.</w:t>
      </w:r>
    </w:p>
    <w:p>
      <w:pPr>
        <w:pStyle w:val="Heading3"/>
        <w:numPr>
          <w:ilvl w:val="1"/>
          <w:numId w:val="11"/>
        </w:numPr>
        <w:rPr/>
      </w:pPr>
      <w:r>
        <w:rPr/>
        <w:t>Motion to Quash</w:t>
      </w:r>
    </w:p>
    <w:p>
      <w:pPr>
        <w:pStyle w:val="ParagraphDiscussion"/>
        <w:numPr>
          <w:ilvl w:val="0"/>
          <w:numId w:val="13"/>
        </w:numPr>
        <w:ind w:firstLine="720"/>
        <w:rPr/>
      </w:pPr>
      <w:r>
        <w:rPr/>
        <w:t>On June 3, 2011, a proposed Subpoena to Testify was issued at the request of Bar Nothing in accordance with Commission practice.  The subpoena was issued to Brian Halloran.  Mr. Halloran responded to BNR1-3 on behalf of EUI.</w:t>
      </w:r>
    </w:p>
    <w:p>
      <w:pPr>
        <w:pStyle w:val="ParagraphDiscussion"/>
        <w:numPr>
          <w:ilvl w:val="0"/>
          <w:numId w:val="13"/>
        </w:numPr>
        <w:ind w:firstLine="720"/>
        <w:rPr/>
      </w:pPr>
      <w:r>
        <w:rPr/>
        <w:t>Black Hills argues that the requested subpoena is not in accordance with the taking of testimony in Commission proceedings.  Under Black Hills’ theory, a party would not be able to compel attendance of an adverse witness for presentation of testimony at hearing.  This simply is not a limit on the availability of the procedures afforded.</w:t>
      </w:r>
    </w:p>
    <w:p>
      <w:pPr>
        <w:pStyle w:val="ParagraphDiscussion"/>
        <w:numPr>
          <w:ilvl w:val="0"/>
          <w:numId w:val="13"/>
        </w:numPr>
        <w:ind w:firstLine="720"/>
        <w:rPr/>
      </w:pPr>
      <w:r>
        <w:rPr/>
        <w:t>Administrative Law Judge Paul Gomez recently expressed the Commission Standard for issuance of subpoena in Interim Order No. R09-0892-I, Docket No. 08A-407CP, issued August 14, 2009, at paragraphs 11 and 12:</w:t>
      </w:r>
    </w:p>
    <w:p>
      <w:pPr>
        <w:pStyle w:val="Quote"/>
        <w:numPr>
          <w:ilvl w:val="0"/>
          <w:numId w:val="5"/>
        </w:numPr>
        <w:ind w:left="720" w:right="720" w:hanging="0"/>
        <w:rPr/>
      </w:pPr>
      <w:r>
        <w:rPr/>
        <w:t>11</w:t>
        <w:tab/>
        <w:t>Commission Rule 4 Code of Colorado Regulations (CCR) 723-1-1406 sets out the Commission regulations regarding the issuance of subpoenas and subpoenas duces tecum. Rule 1406(a)(I) indicates that C.R.C.P. Rule 45(a)-(d) is  incorporated by reference. Section 40-6-103(1), C.R.S. sets out the statutory requirements under which the Commission may issue subpoenas. In relevant part, §40-6-103(1) provides that “[n]o subpoena shall be issued except upon good cause shown. Good cause shown shall consist of an affidavit stating with specificity the testimony, records, or documents sought and the relevance of such testimony, records or documents to the proceedings of the commission.</w:t>
      </w:r>
    </w:p>
    <w:p>
      <w:pPr>
        <w:pStyle w:val="Quote"/>
        <w:numPr>
          <w:ilvl w:val="0"/>
          <w:numId w:val="5"/>
        </w:numPr>
        <w:ind w:left="720" w:right="720" w:hanging="0"/>
        <w:rPr/>
      </w:pPr>
      <w:r>
        <w:rPr/>
        <w:t>12</w:t>
        <w:tab/>
        <w:t>The requirements under Commission Rule 1406 and § 40-6-103 only slightly vary from C.R.C.P. Rule 45. For example, while Commission Rule 1406 and §40-6- 103(1) require a showing of “good cause” for issuance of a subpoena, such a requirement no longer exists under C.R.C.P. Rule 45. Otherwise, the requirements are similar. A key requirement for issuance of a subpoena duces tecum is that the items requested must be specified with “reasonable particularity.” Under Rule 1406 and § 40-6-103(1), good cause must be shown in a manner prescribed by statute, which consists of an affidavit which specifically states the records or documents sought, as well as the relevance of those records or documents to the proceeding at hand.</w:t>
      </w:r>
    </w:p>
    <w:p>
      <w:pPr>
        <w:pStyle w:val="ParagraphDiscussion"/>
        <w:numPr>
          <w:ilvl w:val="0"/>
          <w:numId w:val="13"/>
        </w:numPr>
        <w:ind w:firstLine="720"/>
        <w:rPr/>
      </w:pPr>
      <w:r>
        <w:rPr/>
        <w:t xml:space="preserve">Good cause is not measured by perfection.  An affidavit was filed in support of the request for issuance whereas only unsworn responses are provided.  The affidavit of counsel for Bar Nothing establishes that, in addition to admissions of knowledge regarding financial matters related to the project, that Brian Halloran, is one of three principals of EUI.  EUI is a party to this proceeding and a proposed 50 percent owner of the Busch Ranch Wind Farm.  A CPCN is requested approving Black Hills’ owning the remaining 50 percent with EUI.  Particularly in light of the fact that the entire project is not solely dependent up a traditional supply side contract, and that Black Hills will be responsible for the construction of the wind project, there is some relevance of testimony sought regarding the above topics sufficient to show good cause for issuance of the subpoena.  </w:t>
      </w:r>
    </w:p>
    <w:p>
      <w:pPr>
        <w:pStyle w:val="ParagraphDiscussion"/>
        <w:numPr>
          <w:ilvl w:val="0"/>
          <w:numId w:val="13"/>
        </w:numPr>
        <w:ind w:firstLine="720"/>
        <w:rPr/>
      </w:pPr>
      <w:r>
        <w:rPr/>
        <w:t xml:space="preserve">EUI next contends the subpoena must be quashed because the testimony of Mr. Halloran individually is sought as a principal of EUI rather than service of a subpoena upon EUI. No support is shown for the argument.  Availability of a means to subpoena a company representative to address a specific topic has not been shown to make it impossible to subpoena an individual regarding his knowledge. </w:t>
      </w:r>
    </w:p>
    <w:p>
      <w:pPr>
        <w:pStyle w:val="ParagraphDiscussion"/>
        <w:numPr>
          <w:ilvl w:val="0"/>
          <w:numId w:val="13"/>
        </w:numPr>
        <w:ind w:firstLine="720"/>
        <w:rPr/>
      </w:pPr>
      <w:r>
        <w:rPr/>
        <w:t>Motions to quash the subpoena will be deni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Compel Against EUI filed by Bar Nothing Ranch, LLC on June 2, 2011, is granted.  </w:t>
      </w:r>
    </w:p>
    <w:p>
      <w:pPr>
        <w:pStyle w:val="ParagraphOrder"/>
        <w:numPr>
          <w:ilvl w:val="0"/>
          <w:numId w:val="3"/>
        </w:numPr>
        <w:ind w:firstLine="720"/>
        <w:rPr/>
      </w:pPr>
      <w:r>
        <w:rPr/>
        <w:t>The Motion to Quash Subpoena and Motion for Protective Order filed by EUI Development, LLC on June 7, 2011 is denied.</w:t>
      </w:r>
    </w:p>
    <w:p>
      <w:pPr>
        <w:pStyle w:val="ParagraphOrder"/>
        <w:numPr>
          <w:ilvl w:val="0"/>
          <w:numId w:val="3"/>
        </w:numPr>
        <w:ind w:firstLine="720"/>
        <w:rPr/>
      </w:pPr>
      <w:r>
        <w:rPr/>
        <w:t>Black Hills/Colorado Electric Utility Company, LP’s request to quash subpoena filed June 7, 2011, is deni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3289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2:00Z</dcterms:created>
  <dc:creator>srscott</dc:creator>
  <dc:description>See Decisions on COPUC Website at: 
www.dora.state.co.us/puc/Decisions/</dc:description>
  <cp:keywords/>
  <dc:language>en-US</dc:language>
  <cp:lastModifiedBy>Lloyd Petersen</cp:lastModifiedBy>
  <cp:lastPrinted>2011-06-14T14:08:00Z</cp:lastPrinted>
  <dcterms:modified xsi:type="dcterms:W3CDTF">2011-06-14T20:08:00Z</dcterms:modified>
  <cp:revision>5</cp:revision>
  <dc:subject/>
  <dc:title>COPUC Decision</dc:title>
</cp:coreProperties>
</file>