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17"/>
        <w:gridCol w:w="2795"/>
        <w:gridCol w:w="1283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Wilderness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77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72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 Auto Salv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26 Highway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, CO  8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66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4 East Adria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67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4 East Adria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B-00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68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4 East Adria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82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37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38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74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487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62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-97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49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d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3 South Vaughn Way # 4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57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's Auto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1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5-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78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mb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8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70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ider It Done Luxury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90 Tular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44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grity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7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59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2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77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Limi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34 East 4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61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west Ohio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 East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verdam, OH  45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51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dezvous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0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dale, CO  8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34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cue On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2 South Ireland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58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Propane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0 Highway 82 Suite 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73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1 Iv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41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al Delivery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 South Nom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55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P R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Harl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60-IN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ress Global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 New Hope Churc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nel Hill, GA  30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7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6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23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10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10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5-27T19:10:00Z</dcterms:modified>
  <cp:revision>2</cp:revision>
  <dc:subject/>
  <dc:title>&lt;carrier_name&gt;</dc:title>
</cp:coreProperties>
</file>