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53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53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0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0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 determination that a certificate of public convenience and necessity is not requireed for the cherokee 2 synchronous condenser, or in the alternative grant of a certificate of public convenience and necessity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approving procedural schedule</w:t>
        <w:br/>
        <w:t>and setting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7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s noted in Decision No. R11-0525-I, issued May 13, 2011, the parties have conferred and agreed on a procedural schedule.  The schedule establishes deadlines for filing testimony, a two-day evidentiary hearing, and post-hearing dates for statements of position, recommended decision, and except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y 13, 2011, Applicant Public Service Company of Colorado filed a Motion to Adopt Procedural Schedule and Vacate Prehearing Conference (Motion).  The Motion represents that all parties approve of the proposed schedule which is attached to the Mo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undersigned Administrative Law Judge will grant the Motion and approve the procedural schedule as present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rocedural schedule in this Docket will be as follows: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and serve Supplemental Direct Testimony:  May 18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and serve Answer Testimony:  June 8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and serve Rebuttal/Cross Answer Testimony:  June 21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and serve Prehearing Motions:  June 23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Proposed Settlement:  June 24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Evidentiary Hearing:  June 29 and July 1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eadline to file and serve post-hearing Statements of Position:  July 15, 2011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Target date for issuance of Recommended Decision:  August 1, 2011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ny exceptions and any reply comments to exceptions shall be governed by the time limitations of Rule 1505 of the Commission’s Rules of Practice and Procedure.  4 </w:t>
      </w:r>
      <w:r>
        <w:rPr>
          <w:i/>
        </w:rPr>
        <w:t>Code of Colorado Regulations</w:t>
      </w:r>
      <w:r>
        <w:rPr/>
        <w:t xml:space="preserve"> (CCR) 723-1-150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iscovery procedure shall conform to 4 CCR 723-1-1405, with the exception that responses to discovery pertaining to Answer Testimony and/or Rebuttal Testimony will be due within five days of service of the discovery request(s)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S:</w:t>
        <w:tab/>
        <w:t>June 29, 2011, and July 1, 2011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e Motion to Adopt Procedural Schedule is granted.  Procedural practice in this Docket shall conform to the schedule set forth in Paragraphs No. 4 and No. 5, above.  Prehearing discovery shall conform to the Commission’s Rules of Practice and Procedure as modified by the provision set forth in Paragraph No. 6, abov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397489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ITH J. KIRCHUBEL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53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0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5-17T15:33:00Z</cp:lastPrinted>
  <dcterms:modified xsi:type="dcterms:W3CDTF">2011-05-17T21:33:00Z</dcterms:modified>
  <cp:revision>6</cp:revision>
  <dc:subject/>
  <dc:title>COPUC Decision</dc:title>
</cp:coreProperties>
</file>