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DecisionTitle"/>
        <w:rPr>
          <w:kern w:val="2"/>
        </w:rPr>
      </w:pPr>
      <w:r>
        <w:rPr/>
        <w:t xml:space="preserve">interim order of </w:t>
        <w:br/>
        <w:t xml:space="preserve">ADMINISTRATIVE law Judge </w:t>
        <w:br/>
        <w:t xml:space="preserve">mana l. jennings-fader </w:t>
        <w:br/>
        <w:t xml:space="preserve">amending caption of proceeding, </w:t>
        <w:br/>
        <w:t xml:space="preserve">ordering Staff to renotice the </w:t>
        <w:br/>
        <w:t xml:space="preserve">application, establishing intervention </w:t>
        <w:br/>
        <w:t>period for renoticed application,</w:t>
        <w:br/>
        <w:t>and ordering staff to change</w:t>
        <w:br/>
        <w:t xml:space="preserve">commission files and records  </w:t>
      </w:r>
    </w:p>
    <w:p>
      <w:pPr>
        <w:pStyle w:val="Date"/>
        <w:rPr>
          <w:kern w:val="2"/>
        </w:rPr>
      </w:pPr>
      <w:r>
        <w:rPr/>
        <w:t>Mailed</w:t>
      </w:r>
      <w:r>
        <w:rPr>
          <w:kern w:val="2"/>
        </w:rPr>
        <w:t xml:space="preserve"> Date:  May 17, 2011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On March 14, 2011, Black Hills/Colorado Electric Utility Company, LP (Applicant), filed an Application that seeks a Certificate of Public Convenience and Necessity (CPCN) to construct and to own a LMS 100 natural gas-fired turbine and related facilities at the Pueblo Airport Generation Station as more fully described in the Application.</w:t>
      </w:r>
      <w:r>
        <w:rPr>
          <w:rStyle w:val="FootnoteCharacters"/>
          <w:rStyle w:val="FootnoteAnchor"/>
        </w:rPr>
        <w:footnoteReference w:id="2"/>
      </w:r>
      <w:r>
        <w:rPr/>
        <w:t xml:space="preserve">  In addition, the Applicant seeks Commission authorization to retire the Pueblo 5 and 6 steam turbine units on the </w:t>
      </w:r>
      <w:r>
        <w:br w:type="page"/>
      </w:r>
    </w:p>
    <w:p>
      <w:pPr>
        <w:pStyle w:val="ParagraphDiscussion"/>
        <w:numPr>
          <w:ilvl w:val="0"/>
          <w:numId w:val="14"/>
        </w:numPr>
        <w:ind w:left="0" w:firstLine="720"/>
        <w:rPr/>
      </w:pPr>
      <w:r>
        <w:rPr/>
        <w:t xml:space="preserve">in-service date of the LMS 100 facility.  Application at 8-12, 18.  That filing commenced this proceeding.  </w:t>
      </w:r>
    </w:p>
    <w:p>
      <w:pPr>
        <w:pStyle w:val="ParagraphDiscussion"/>
        <w:numPr>
          <w:ilvl w:val="0"/>
          <w:numId w:val="15"/>
        </w:numPr>
        <w:ind w:left="0" w:firstLine="720"/>
        <w:rPr/>
      </w:pPr>
      <w:r>
        <w:rPr/>
        <w:t xml:space="preserve">On March 15, 2011, as pertinent here, the Commission issued its Notice of Application Filed (Notice).  That Notice established a 30-day intervention period, which expired on April 14, 2011.  </w:t>
      </w:r>
    </w:p>
    <w:p>
      <w:pPr>
        <w:pStyle w:val="ParagraphDiscussion"/>
        <w:numPr>
          <w:ilvl w:val="0"/>
          <w:numId w:val="7"/>
        </w:numPr>
        <w:ind w:left="0" w:firstLine="720"/>
        <w:rPr/>
      </w:pPr>
      <w:r>
        <w:rPr/>
        <w:t xml:space="preserve">A number of entities timely intervened of right or filed for leave to intervene.  </w:t>
      </w:r>
    </w:p>
    <w:p>
      <w:pPr>
        <w:pStyle w:val="ParagraphDiscussion"/>
        <w:numPr>
          <w:ilvl w:val="0"/>
          <w:numId w:val="7"/>
        </w:numPr>
        <w:ind w:left="0" w:firstLine="720"/>
        <w:rPr/>
      </w:pPr>
      <w:r>
        <w:rPr/>
        <w:t xml:space="preserve">On April 27, 2011, by Minute Order the Commission referred this matter to an Administrative Law Judge (ALJ).  </w:t>
      </w:r>
    </w:p>
    <w:p>
      <w:pPr>
        <w:pStyle w:val="ParagraphDiscussion"/>
        <w:numPr>
          <w:ilvl w:val="0"/>
          <w:numId w:val="7"/>
        </w:numPr>
        <w:ind w:left="0" w:firstLine="720"/>
        <w:rPr/>
      </w:pPr>
      <w:r>
        <w:rPr/>
        <w:t xml:space="preserve">Review of the Notice reveals that the caption of this docket and the body of the Notice state that Applicant seeks a CPCN to construct and to own facilities consisting of a LMS 100 natural gas-fired turbine and related facilities at the Pueblo Airport Generation Station (as described in the Application).  Neither the caption of this docket nor the body of the Notice states that Applicant seeks Commission authorization to retire the Pueblo 5 and 6 steam turbine units on the in-service date of the LMS 100 facility.  </w:t>
      </w:r>
    </w:p>
    <w:p>
      <w:pPr>
        <w:pStyle w:val="ParagraphDiscussion"/>
        <w:numPr>
          <w:ilvl w:val="0"/>
          <w:numId w:val="7"/>
        </w:numPr>
        <w:ind w:left="0" w:firstLine="720"/>
        <w:rPr/>
      </w:pPr>
      <w:r>
        <w:rPr/>
        <w:t xml:space="preserve">The purpose of a Notice of Application Filed is to give the public adequate notice of the substance of the application being noticed to permit members of the public to decide whether to intervene in the noticed proceeding.  In this case, the ALJ finds that the Notice did not give the required adequate notice because the Notice did not include the request for authorization to retire the two generating units.  The ALJ finds that, due to the insufficiency of the original notice, the Application must be renoticed.  </w:t>
      </w:r>
    </w:p>
    <w:p>
      <w:pPr>
        <w:pStyle w:val="ParagraphDiscussion"/>
        <w:numPr>
          <w:ilvl w:val="0"/>
          <w:numId w:val="7"/>
        </w:numPr>
        <w:ind w:left="0" w:firstLine="720"/>
        <w:rPr/>
      </w:pPr>
      <w:r>
        <w:rPr/>
        <w:t>The ALJ will order:  (a) the caption of this docket be amended to read as set out above; (b) any entity making a filing in this proceeding to use this amended caption; and (c) the administrative Staff of the Commission to change Commission files and records to reflect the amended caption.  In addition, by this Order, the ALJ will require a renotice of the Application and will require that the renotice contain the information stated in the Ordering Paragraphs.  Finally, the ALJ will establish a seven-day intervention period for the renoticed Application.</w:t>
      </w:r>
      <w:r>
        <w:rPr>
          <w:rStyle w:val="FootnoteCharacters"/>
          <w:rStyle w:val="FootnoteAnchor"/>
        </w:rPr>
        <w:footnoteReference w:id="3"/>
      </w:r>
      <w:r>
        <w:rPr/>
        <w:t xml:space="preserve">  The intervention period will expire on </w:t>
      </w:r>
      <w:r>
        <w:rPr>
          <w:b/>
        </w:rPr>
        <w:t>May 24, 2011</w:t>
      </w:r>
      <w:r>
        <w:rPr/>
        <w:t xml:space="preserve">.  </w:t>
      </w:r>
    </w:p>
    <w:p>
      <w:pPr>
        <w:pStyle w:val="ParagraphDiscussion"/>
        <w:numPr>
          <w:ilvl w:val="0"/>
          <w:numId w:val="7"/>
        </w:numPr>
        <w:ind w:left="0" w:firstLine="720"/>
        <w:rPr/>
      </w:pPr>
      <w:r>
        <w:rPr/>
        <w:t>The Commission has deemed the Application complete within the meaning of § 40-6-109.5, C.R.S.  By Decision No. R11-0465-I, the ALJ extended the time for Commission decision.  Absent a further enlargement of time by the Commission or Applicant’s waiver of § 40</w:t>
        <w:noBreakHyphen/>
        <w:t xml:space="preserve">6-109.5, C.R.S., a Commission decision on the Application should issue on or before November 23, 2011.  Absent further order, the renotice of the Application will not affect the current timeframe for Commission decision in this matter.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The caption of Docket No. 11A-226E is amended as set out above.  </w:t>
      </w:r>
    </w:p>
    <w:p>
      <w:pPr>
        <w:pStyle w:val="ParagraphOrder"/>
        <w:numPr>
          <w:ilvl w:val="0"/>
          <w:numId w:val="3"/>
        </w:numPr>
        <w:ind w:firstLine="720"/>
        <w:rPr/>
      </w:pPr>
      <w:r>
        <w:rPr/>
        <w:t xml:space="preserve">Persons making filings in this proceeding shall use the amended caption set out above.  </w:t>
      </w:r>
    </w:p>
    <w:p>
      <w:pPr>
        <w:pStyle w:val="ParagraphOrder"/>
        <w:numPr>
          <w:ilvl w:val="0"/>
          <w:numId w:val="3"/>
        </w:numPr>
        <w:ind w:firstLine="720"/>
        <w:rPr/>
      </w:pPr>
      <w:r>
        <w:rPr/>
        <w:t xml:space="preserve">Administrative Staff of the Commission shall change all Commission files and records to reflect the amended caption set out above.  </w:t>
      </w:r>
    </w:p>
    <w:p>
      <w:pPr>
        <w:pStyle w:val="ParagraphOrder"/>
        <w:numPr>
          <w:ilvl w:val="0"/>
          <w:numId w:val="3"/>
        </w:numPr>
        <w:ind w:firstLine="720"/>
        <w:rPr/>
      </w:pPr>
      <w:r>
        <w:rPr/>
        <w:t xml:space="preserve">Administrative Staff of the Commission shall renotice the Application filed by Black Hills/Colorado Electric Utility Company, LP, on March 14, 2011, to provide public notice of Black Hills/Colorado Electric Utility Company, LP’s (a) request for a Certificate of Public Convenience and Necessity to construct and to own a power plant consisting of a LMS 100 natural gas-fired turbine and associated plant and facilities; and (b) request for authorization to retire the Pueblo 5 and 6 steam turbines on the in-service date of the facilities for which a Certificate of Public Convenience and Necessity is sought.  </w:t>
      </w:r>
    </w:p>
    <w:p>
      <w:pPr>
        <w:pStyle w:val="ParagraphOrder"/>
        <w:numPr>
          <w:ilvl w:val="0"/>
          <w:numId w:val="3"/>
        </w:numPr>
        <w:ind w:firstLine="720"/>
        <w:rPr/>
      </w:pPr>
      <w:r>
        <w:rPr/>
        <w:t xml:space="preserve">The intervention period for the re-noticed Application shall expire on May 24, 2011.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91811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the correct Exhibit 3 to the March 14, 2011 filing.  Unless the context indicates otherwise, reference in this Order to the Application is to the March 14, 2011 filing as corrected by the March 16, 2011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ased on representations of Applicant’s counsel, the ALJ understands that the City of Pueblo received a copy of the Application, and thus had actual notice of the Application, at approximately the same time as the Application was filed with the Commission.  In addition, it appears that there has been newspaper coverage of the fact that Applicant has filed to retire the two generating units.  These representations indicate that, most likely, there is general knowledge in the Pueblo area that Applicant seeks to retire the Pueblo 5 and 6 steam units.  In addition, the Commission has deemed the Application complete; thus, time for Commission decision is running.  Under these circumstances, the ALJ finds that an intervention period of seven calendar days is suffici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32:00Z</dcterms:created>
  <dc:creator>srscott</dc:creator>
  <dc:description>See Decisions on COPUC Website at: 
www.dora.state.co.us/puc/Decisions/</dc:description>
  <cp:keywords/>
  <dc:language>en-US</dc:language>
  <cp:lastModifiedBy>Lloyd Petersen</cp:lastModifiedBy>
  <cp:lastPrinted>2011-05-17T13:32:00Z</cp:lastPrinted>
  <dcterms:modified xsi:type="dcterms:W3CDTF">2011-05-17T19:33:00Z</dcterms:modified>
  <cp:revision>3</cp:revision>
  <dc:subject/>
  <dc:title>COPUC Decision</dc:title>
</cp:coreProperties>
</file>