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1070"/>
        <w:gridCol w:w="1898"/>
        <w:gridCol w:w="1059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lways Lim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45 West Kenyon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82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319-INS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pen Tow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1 East 70th Avenue Unit F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06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311-INS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pen/Snowmass Limousine &amp; Airport Transport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x 1135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pen, CO  816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56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314-INS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valanche Recovery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24 South Parker Road A2-12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43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287-INS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uco Tow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35 South Clermont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ennial, CO  801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13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291-INS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tes Park Shuttle &amp; Mountain Tours &amp;/or Stanley Brothers Taxi Company &amp;/or Rocky Mountain Shuttle Company &amp;/or Greeley Airport Shutt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46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01-146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0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331-INS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ff Woller Auto &amp;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503 Highway 28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ringfield, CO  8107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306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307-INS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 Truck Line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0 East Pioneer Parkway # 4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lington, TX  760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0125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285-INS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ngshot Truck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08 Aspen View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st Jordan, UT  8408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2010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303-INS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ion Limousine Serv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15 West 104th Cou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stminster, CO  800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84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324-INS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latinum Limousine Serv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75 South Beeler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7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296-INS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y'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97 Duluth Cou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73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297-INS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liable Tax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88 South Valdai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84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301-INS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nley Brothers Taxi Compan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46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2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330-INS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ttgart Auto Serv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05 Teller Street # 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oomfield, CO  800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08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290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5/9/2011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4/22/2011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5:44:00Z</dcterms:created>
  <dc:creator>ITSSSC</dc:creator>
  <dc:description/>
  <cp:keywords/>
  <dc:language>en-US</dc:language>
  <cp:lastModifiedBy>JLPOLEY</cp:lastModifiedBy>
  <cp:lastPrinted>2000-11-17T11:53:00Z</cp:lastPrinted>
  <dcterms:modified xsi:type="dcterms:W3CDTF">2011-05-12T15:44:00Z</dcterms:modified>
  <cp:revision>2</cp:revision>
  <dc:subject/>
  <dc:title>&lt;carrier_name&gt;</dc:title>
</cp:coreProperties>
</file>