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TACHMENT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KET NO. 11A-175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ESTIONS REGARDING SIGNAL CHANG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EMPTION TIMING AND SIGNA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Please identify the staff member who prepared the calculations shown in Exhibits L-1 through L-3?</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s RTD proposing to install a gate down circuit at part of this construct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s RTD proposing to hold the track clearance green for any period of time for an additional train call?  If so, what is that period of tim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Please provide a reference to, and copy of, the information used by RTD to determine the time for design vehicle to accelerate through the DVCD (seconds) used in line 24 of Exhibit L-2.</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Line 31 of Exhibit L-2 regarding clearance time states that the clearance time value is to be obtained from the railroad.  RTD is using a CDOT assumption in this calculation rather than providing its own required clearance time (which at other crossings along this corridor RTD has calculated as (MTCD-35)/10).  Why is RTD using a CDOT assumption instead of providing its own calculat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RTD’s Application states that no advanced preemption time is being provided.  However, Line 35 of Exhibit L-2 shows that a minimum of 23 seconds of advanced preemption is necessary based on the calculations provided for this project.  Please explain this discrepanc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Line 36 of Exhibit L-3 shows zero seconds of advance preemption time.  To the right of this time, it states that Line 33 (from Exhibit L-2) is only valid if line 35 (from Exhibit L-2) is zero.  Line 35 from Exhibit L-2 is not zero.  Please explain this discrepanc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 multiplier for maximum APT due to train handling is shown as 1.45 on Line 27 of Exhibit L-3.  In reviewing the instructions for the form, if field measurements are not available, a value of 1.60 is to be used if there is high warning time variability or 1.25 if there is low warning time variability.  Please explain how RTD determined the 1.45 value for this fiel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Lines/>
        <w:numPr>
          <w:ilvl w:val="0"/>
          <w:numId w:val="1"/>
        </w:numPr>
        <w:rPr/>
      </w:pPr>
      <w:r>
        <w:rPr>
          <w:rFonts w:cs="Times New Roman" w:ascii="Times New Roman" w:hAnsi="Times New Roman"/>
          <w:color w:val="000000"/>
          <w:sz w:val="24"/>
          <w:szCs w:val="24"/>
        </w:rPr>
        <w:t>Line 39 of Exhibit L-3 shows a minimum duration for the track clearance green interval at 15 seconds with a remark of “for zero advance preemption time”.  However, as shown in Line 35 of Exhibit L-2, there is a value of 23 seconds for advance preemption time needed.  Please explain this discrepancy.</w:t>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 Line 47 of Exhibit L-3, RTD is only proposing to clear 102 feet of the 175 feet of clear storage distance.  Why is RTD not proposing to clear out the entire clear storage distance between the crossing and intersectio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Line 49 of Exhibit L-3 shows the time required for design vehicle to accelerate through DVRD as 24 seconds.  Please provide a reference to, and copy of, the information used by RTD to determine the time for design vehicle to accelerate through DVRD (seconds) used in Line 49 of Exhibit L-3.</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Line 54 of Exhibit L-3 shows the time required for design vehicle to accelerate through DVL as 20 seconds.  Please provide a reference to, and copy of, the information used by RTD to determine the time for design vehicle to accelerate through DVL (on line 20, seconds) used in Line 54 of Exhibit L-3.</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Lines 56 and 57 show the duration of flashing lights before gate descent start (line 56) and full gate descent time (line 57) as being assumed.  This information is to be provided by RTD for this matter.  Please explain why RTD does not know these values but instead is assuming these value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 value shown in line 58 of Exhibit L-3 indicates that the distance from the point of gate mechanism rotation to the edge of vehicles traveling in the roadway is a distance of approximately 9.5 feet.  Please explain how RTD determined this distance and provide the drawing from which this distance was measured.</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 Exhibit H, RTD shows the proposed installation of 5-head signals to allow protected/permissive turns including a southbound to eastbound left-turn and a northbound to eastbound right-turn.  The phasing information shown on pages 1 and 2 of Exhibit J does not show any information for the phases of these proposed protected/permissive movements.  Please provide an explanation of this discrepanc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In Exhibit H, RTD shows a “No Right Turn” LED Blank Out sign for the southbound left turn.  Is this sign intended to be a “No Left Turn” sign? </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 Exhibit H, RTD shows “No Turn” blank out signs for the southbound left turn and the northbound right turn.  Please provide an explanation of how those sign controls are occurring within the context of the information provided in Exhibits I and K.</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Please explain the preemption data provided in Exhibit K and provide an explanation of how these times operate the traffic signal controller during a preemption even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Based on the information provided in Exhibits H, I, J, K, and L, please supply a graphical representation showing the traffic signal operations and railroad signal operations for both the condition when a preemption call is received while the major road phases are in green, and when the minor road phases are in gree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rPr/>
      </w:pPr>
      <w:r>
        <w:rPr>
          <w:rFonts w:cs="Times New Roman" w:ascii="Times New Roman" w:hAnsi="Times New Roman"/>
          <w:color w:val="000000"/>
          <w:sz w:val="24"/>
          <w:szCs w:val="24"/>
        </w:rPr>
        <w:t>On Exhibit D, RTD proposes to place R8-8 “Do Not Stop on Tracks” signs both upstream and downstream from the crossing.  Please explain why RTD is proposing to post this sign at both of these locations as opposed to just one of these location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ttachment A</w:t>
      <w:br/>
      <w:t>Decision No. R11-0507-I</w:t>
      <w:br/>
      <w:t>DOCKET NO. 11A-175R</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0:00Z</dcterms:created>
  <dc:creator>pcgomez</dc:creator>
  <dc:description/>
  <cp:keywords/>
  <dc:language>en-US</dc:language>
  <cp:lastModifiedBy>Lloyd Petersen</cp:lastModifiedBy>
  <cp:lastPrinted>2011-05-10T14:59:00Z</cp:lastPrinted>
  <dcterms:modified xsi:type="dcterms:W3CDTF">2011-05-10T21:00:00Z</dcterms:modified>
  <cp:revision>2</cp:revision>
  <dc:subject/>
  <dc:title/>
</cp:coreProperties>
</file>