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1-0410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1-0410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L-151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L-151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lang w:val="en-US" w:eastAsia="en-US"/>
        </w:rPr>
        <w:t>IN THE MATTER OF ADVICE LETTER 795 PUC NO. 6 GAS FILED BY PUBLIC SERVICE COMPANY OF COLORADO TO COMMENCE PHASE II COMPREHENSIVE RATE CASE TO BE EFFECTIVE ON APRIL 5, 2011.</w:t>
      </w:r>
    </w:p>
    <w:p>
      <w:pPr>
        <w:pStyle w:val="DecisionTitle"/>
        <w:rPr>
          <w:caps w:val="false"/>
          <w:smallCaps w:val="false"/>
        </w:rPr>
      </w:pPr>
      <w:r>
        <w:rPr>
          <w:caps w:val="false"/>
          <w:smallCaps w:val="false"/>
        </w:rPr>
        <w:t>ERRATA NOTICE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>INTERIM ORDER OF</w:t>
        <w:br/>
        <w:t>HEARING COMMISSIONER</w:t>
        <w:br/>
        <w:t>MATT BAKER</w:t>
        <w:br/>
        <w:t>SETTING A PREHEARING CONFERENCE</w:t>
        <w:br/>
        <w:t>AND SETTING FORTH A PROPOSED</w:t>
        <w:br/>
        <w:t>SCHEDULE AND OTHER PROCEDURES</w:t>
      </w:r>
    </w:p>
    <w:p>
      <w:pPr>
        <w:pStyle w:val="Date"/>
        <w:rPr/>
      </w:pPr>
      <w:r>
        <w:rPr/>
        <w:t>Errata mailed April 25, 2011</w:t>
      </w:r>
    </w:p>
    <w:p>
      <w:pPr>
        <w:pStyle w:val="Date"/>
        <w:ind w:left="1620" w:hanging="720"/>
        <w:rPr>
          <w:kern w:val="2"/>
        </w:rPr>
      </w:pPr>
      <w:r>
        <w:rPr/>
        <w:t>Corrected Mailing /Mailed</w:t>
      </w:r>
      <w:r>
        <w:rPr>
          <w:kern w:val="2"/>
        </w:rPr>
        <w:t xml:space="preserve"> Date of Decision No. R11-0410-I:  April 25, 2011</w:t>
      </w:r>
    </w:p>
    <w:p>
      <w:pPr>
        <w:pStyle w:val="Date"/>
        <w:ind w:left="1620" w:hanging="720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In the initial mailing of Decision No. R11-0410-I, service of the decision by Staff of the Commission was incomplete, in that, the decision was not served through the Commission E Filings System (EFS) to parties designated to receive service through the EFS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refore, we will reissue Decision No. R11-0410-I as Attachment A with this errata notice to all parties in this docket in order that Decision No. R11-0410-I will be sufficiently served and will be effective on its Mailed Date, April 25, 2011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attached, Attachment A, Decision No. R11-0410-I, replaces the document designated Decision No. R11-0410-I that shows a Mailed Date of April 19, 2011.</w:t>
      </w:r>
    </w:p>
    <w:p>
      <w:pPr>
        <w:pStyle w:val="TOClast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32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numPr>
                <w:ilvl w:val="0"/>
                <w:numId w:val="9"/>
              </w:numPr>
              <w:spacing w:before="120" w:after="0"/>
              <w:rPr/>
            </w:pPr>
            <w:r>
              <w:rPr>
                <w:vanish/>
                <w:color w:val="FF0000"/>
                <w:sz w:val="20"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Dated at Denver, Colorado this</w:t>
              <w:br/>
              <w:t xml:space="preserve">25th day of April, 2011.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1-0410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L-151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FootnoteTextChar">
    <w:name w:val="Footnote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phDiscussionChar">
    <w:name w:val="ParagraphDiscussion Char"/>
    <w:basedOn w:val="DefaultParagraphFont"/>
    <w:qFormat/>
    <w:rPr>
      <w:kern w:val="2"/>
      <w:sz w:val="24"/>
      <w:lang w:val="en-US" w:bidi="ar-SA"/>
    </w:rPr>
  </w:style>
  <w:style w:type="character" w:styleId="ParagraphOrderChar">
    <w:name w:val="ParagraphOrder Char"/>
    <w:basedOn w:val="ParagraphDiscussionChar"/>
    <w:qFormat/>
    <w:rPr/>
  </w:style>
  <w:style w:type="character" w:styleId="ListBulletedChar">
    <w:name w:val="ListBulleted Char"/>
    <w:basedOn w:val="ParagraphDiscussion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40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04-25T12:15:00Z</cp:lastPrinted>
  <dcterms:modified xsi:type="dcterms:W3CDTF">2011-04-25T18:35:00Z</dcterms:modified>
  <cp:revision>15</cp:revision>
  <dc:subject/>
  <dc:title>COPUC Decision</dc:title>
</cp:coreProperties>
</file>