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1417"/>
        <w:gridCol w:w="2982"/>
        <w:gridCol w:w="1283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#1 A +Dia Vip Limo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400 East 52nd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65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255-INS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st Choice Limousi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6 Ballata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tle Rock, CO  8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89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234-INS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Fisher 1 Limousin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1 Quebec Street Suite 10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00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245-INS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380 Limousine Service Denver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52 Meadow Ridge Place # 1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ker, CO  80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69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212-INS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le Servic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0 Chambers Road Suite 1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0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213-INS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gifeb Limousi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65 East Alameda Avenue Apartment 5-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9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235-INS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ywhere Shuttle &amp; Limo Servi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5 Yarrow Street Unit 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vada, CO  8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7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228-INS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g Sky Shuttle and/or Blue Sky Shutt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0 South Holly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2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220-INS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calibur Recovery Service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66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tle Rock, CO  8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1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229-INS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ontier Mov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87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gosa Springs, CO  81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24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241-INS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st Gettin' B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reau, NM  87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077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 (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 (E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247-INS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 M Certified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69 Chase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vada, CO  8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7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242-INS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 &amp; G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80 15 East 740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shing, OK  74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82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227-INS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 R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08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chesne, UT  84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409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236-INS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fect Move (Th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20 North 55th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gmont, CO  8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2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218-INS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 &amp; R Transportatio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dubon, MN  56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147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231-INS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gers Cartage C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77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waukee, WI  53201-07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035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248-INS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orm Mountain Expres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88205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amboat Springs, CO  80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77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211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4/11/2011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3/25/2011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48:00Z</dcterms:created>
  <dc:creator>ITSSSC</dc:creator>
  <dc:description/>
  <cp:keywords/>
  <dc:language>en-US</dc:language>
  <cp:lastModifiedBy>JLPOLEY</cp:lastModifiedBy>
  <cp:lastPrinted>2000-11-17T11:53:00Z</cp:lastPrinted>
  <dcterms:modified xsi:type="dcterms:W3CDTF">2011-04-12T14:48:00Z</dcterms:modified>
  <cp:revision>2</cp:revision>
  <dc:subject/>
  <dc:title>&lt;carrier_name&gt;</dc:title>
</cp:coreProperties>
</file>