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3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8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2E</w:t>
      </w:r>
      <w:r>
        <w:rPr>
          <w:caps/>
          <w:kern w:val="2"/>
        </w:rPr>
        <w:fldChar w:fldCharType="end"/>
      </w:r>
    </w:p>
    <w:p>
      <w:pPr>
        <w:pStyle w:val="Caption"/>
        <w:rPr/>
      </w:pPr>
      <w:r>
        <w:rPr/>
        <w:t>IN THE MATTER OF the application of public service company of colorado for an order approving regulatory treatment of margins earned from certain rec transactions.</w:t>
      </w:r>
    </w:p>
    <w:p>
      <w:pPr>
        <w:pStyle w:val="DecisionTitle"/>
        <w:rPr>
          <w:kern w:val="2"/>
        </w:rPr>
      </w:pPr>
      <w:r>
        <w:rPr/>
        <w:t>recommended decision of</w:t>
        <w:br/>
        <w:t>administrative law judge</w:t>
        <w:br/>
        <w:t>paul c. gomez</w:t>
        <w:br/>
        <w:t>granting application</w:t>
        <w:br/>
        <w:t>with modifications</w:t>
      </w:r>
    </w:p>
    <w:p>
      <w:pPr>
        <w:pStyle w:val="Date"/>
        <w:rPr>
          <w:kern w:val="2"/>
        </w:rPr>
      </w:pPr>
      <w:r>
        <w:rPr/>
        <w:t>Mailed</w:t>
      </w:r>
      <w:r>
        <w:rPr>
          <w:kern w:val="2"/>
        </w:rPr>
        <w:t xml:space="preserve"> Date:  April 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99358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99358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Position</w:t>
            <w:tab/>
          </w:r>
          <w:hyperlink w:anchor="__RefHeading___Toc28993588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Position</w:t>
            <w:tab/>
          </w:r>
          <w:hyperlink w:anchor="__RefHeading___Toc28993588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s Position</w:t>
            <w:tab/>
          </w:r>
          <w:hyperlink w:anchor="__RefHeading___Toc28993588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899358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argin Sharing Percentages</w:t>
            <w:tab/>
          </w:r>
          <w:hyperlink w:anchor="__RefHeading___Toc28993589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 Margins Treatment</w:t>
            <w:tab/>
          </w:r>
          <w:hyperlink w:anchor="__RefHeading___Toc28993589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C Margin Treatment Findings</w:t>
            <w:tab/>
          </w:r>
          <w:hyperlink w:anchor="__RefHeading___Toc289935892">
            <w:r>
              <w:rPr>
                <w:rStyle w:val="IndexLink"/>
                <w:lang w:val="en-US" w:eastAsia="en-US"/>
              </w:rPr>
              <w:t>1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9935893">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9935884"/>
      <w:bookmarkEnd w:id="4"/>
      <w:r>
        <w:rPr/>
        <w:t>STATEMENT</w:t>
      </w:r>
    </w:p>
    <w:p>
      <w:pPr>
        <w:pStyle w:val="ParagraphDiscussion"/>
        <w:keepLines/>
        <w:numPr>
          <w:ilvl w:val="0"/>
          <w:numId w:val="13"/>
        </w:numPr>
        <w:ind w:firstLine="720"/>
        <w:rPr/>
      </w:pPr>
      <w:r>
        <w:rPr/>
        <w:t>On August 2, 2010, Public Service Company of Colorado (Public Service or Company) filed an application with the Commission seeking approval of its proposed regulatory treatment of the margins it expects to earn in connection with Generation Book (Gen Book) Renewable Energy Credit (REC) only transactions (Application).  According to the Application, due to Public Service’s ability to acquire more renewable energy than required to meet the Colorado Renewable Energy Standard (RES), the Company holds RECs in excess of the level needed to meet the RES.  Public Service wishes to sell these surplus RECs to generate margins in order to acquire more renewable resources for its electric system, as well as earn a margin for its shareholders.</w:t>
      </w:r>
    </w:p>
    <w:p>
      <w:pPr>
        <w:pStyle w:val="ParagraphDiscussion"/>
        <w:numPr>
          <w:ilvl w:val="0"/>
          <w:numId w:val="13"/>
        </w:numPr>
        <w:ind w:firstLine="720"/>
        <w:rPr/>
      </w:pPr>
      <w:r>
        <w:rPr/>
        <w:t xml:space="preserve">Public Service filed the Application pursuant to Commission Rules Regulating Electric Utilities, 4 </w:t>
      </w:r>
      <w:r>
        <w:rPr>
          <w:i/>
        </w:rPr>
        <w:t>Code of Colorado Regulations</w:t>
      </w:r>
      <w:r>
        <w:rPr/>
        <w:t xml:space="preserve"> (CCR) 723-3-3659(n),</w:t>
      </w:r>
      <w:r>
        <w:rPr>
          <w:rStyle w:val="FootnoteCharacters"/>
          <w:rStyle w:val="FootnoteAnchor"/>
        </w:rPr>
        <w:footnoteReference w:id="2"/>
      </w:r>
      <w:r>
        <w:rPr/>
        <w:t xml:space="preserve"> which provides that investor-owned Qualifying Retail Utilities (QRU) such as Public Service may seek approval to retain earnings from the trade or sale of excess RECs.  </w:t>
      </w:r>
    </w:p>
    <w:p>
      <w:pPr>
        <w:pStyle w:val="ParagraphDiscussion"/>
        <w:numPr>
          <w:ilvl w:val="0"/>
          <w:numId w:val="13"/>
        </w:numPr>
        <w:ind w:firstLine="720"/>
        <w:rPr/>
      </w:pPr>
      <w:r>
        <w:rPr/>
        <w:t>Under Public Service’s Application, it proposes that the margins from the Gen Book (or standalone) REC only transactions be shared 80 percent to customers and 20 percent to the Company.  The customer share of the margins would be credited to Public Service’s Renewable Energy Standard Adjustment (RESA) deferred account as required by Rule 3659(n), and would be available to acquire more renewable resources within the statutory retail rate impact cap.</w:t>
      </w:r>
    </w:p>
    <w:p>
      <w:pPr>
        <w:pStyle w:val="ParagraphDiscussion"/>
        <w:keepNext w:val="true"/>
        <w:numPr>
          <w:ilvl w:val="0"/>
          <w:numId w:val="13"/>
        </w:numPr>
        <w:ind w:firstLine="720"/>
        <w:rPr/>
      </w:pPr>
      <w:r>
        <w:rPr/>
        <w:t>With its Application, Public Service also filed the direct testimony and exhibits of Company witness Mr. Eric W. Pierce.</w:t>
      </w:r>
    </w:p>
    <w:p>
      <w:pPr>
        <w:pStyle w:val="ParagraphDiscussion"/>
        <w:numPr>
          <w:ilvl w:val="0"/>
          <w:numId w:val="13"/>
        </w:numPr>
        <w:ind w:firstLine="720"/>
        <w:rPr/>
      </w:pPr>
      <w:r>
        <w:rPr/>
        <w:t xml:space="preserve">On August 3, 2010, the Commission issued notice of the Application to all interested persons.  Therefore, the deadline to petition to intervene in this matter was September 2, 2010.  </w:t>
      </w:r>
    </w:p>
    <w:p>
      <w:pPr>
        <w:pStyle w:val="ParagraphDiscussion"/>
        <w:numPr>
          <w:ilvl w:val="0"/>
          <w:numId w:val="13"/>
        </w:numPr>
        <w:ind w:firstLine="720"/>
        <w:rPr/>
      </w:pPr>
      <w:r>
        <w:rPr/>
        <w:t>On September 15, 2010, at its regular Weekly Meeting, the Commission deemed the Application complete and referred the matter to an Administrative Law Judge (ALJ) for disposition.  The matter was subsequently assigned to the undersigned ALJ.  The 210-day period in which to issue a final Commission Decision is April 13, 2010.</w:t>
      </w:r>
    </w:p>
    <w:p>
      <w:pPr>
        <w:pStyle w:val="ParagraphDiscussion"/>
        <w:numPr>
          <w:ilvl w:val="0"/>
          <w:numId w:val="13"/>
        </w:numPr>
        <w:ind w:firstLine="720"/>
        <w:rPr/>
      </w:pPr>
      <w:r>
        <w:rPr/>
        <w:t>Intervenors in this proceeding include the Colorado Governor’s Energy Office, the Colorado Office of Consumer Counsel (OCC), and Trial Staff of the Commission (Staff).</w:t>
      </w:r>
    </w:p>
    <w:p>
      <w:pPr>
        <w:pStyle w:val="ParagraphDiscussion"/>
        <w:numPr>
          <w:ilvl w:val="0"/>
          <w:numId w:val="13"/>
        </w:numPr>
        <w:ind w:firstLine="720"/>
        <w:rPr/>
      </w:pPr>
      <w:r>
        <w:rPr/>
        <w:t>An evidentiary hearing in this matter was held on January 26, 2011.  Witnesses testifying at the hearing were Mr. Eric Pierce for Public Service; Mr. Frank Shafer for the OCC; and Mr. William Dalton for Staff.  Closing statements of position were filed on February 4, 2011.</w:t>
      </w:r>
    </w:p>
    <w:p>
      <w:pPr>
        <w:pStyle w:val="ParagraphDiscussion"/>
        <w:numPr>
          <w:ilvl w:val="0"/>
          <w:numId w:val="13"/>
        </w:numPr>
        <w:ind w:firstLine="720"/>
        <w:rPr/>
      </w:pPr>
      <w:r>
        <w:rPr/>
        <w:t>Pursuant to § 40-6-109, C.R.S., the ALJ hereby transmits to the Commission the record of this proceeding, as well as a written recommended decision.</w:t>
      </w:r>
    </w:p>
    <w:p>
      <w:pPr>
        <w:pStyle w:val="Heading2"/>
        <w:numPr>
          <w:ilvl w:val="0"/>
          <w:numId w:val="11"/>
        </w:numPr>
        <w:rPr/>
      </w:pPr>
      <w:bookmarkStart w:id="5" w:name="__RefHeading___Toc289935885"/>
      <w:bookmarkEnd w:id="5"/>
      <w:r>
        <w:rPr/>
        <w:t>FINDINGS OF FACT</w:t>
      </w:r>
    </w:p>
    <w:p>
      <w:pPr>
        <w:pStyle w:val="Heading3"/>
        <w:numPr>
          <w:ilvl w:val="1"/>
          <w:numId w:val="11"/>
        </w:numPr>
        <w:rPr/>
      </w:pPr>
      <w:bookmarkStart w:id="6" w:name="__RefHeading___Toc289935886"/>
      <w:bookmarkEnd w:id="6"/>
      <w:r>
        <w:rPr/>
        <w:t>Public Service’s Position</w:t>
      </w:r>
    </w:p>
    <w:p>
      <w:pPr>
        <w:pStyle w:val="ParagraphDiscussion"/>
        <w:numPr>
          <w:ilvl w:val="0"/>
          <w:numId w:val="13"/>
        </w:numPr>
        <w:ind w:firstLine="720"/>
        <w:rPr/>
      </w:pPr>
      <w:r>
        <w:rPr/>
        <w:t xml:space="preserve">According to Public Service’s Application, it has acquired more renewable energy than is needed to meet the RES.  As a result, the Company holds RECs in excess of the level needed to meet the RES.  As a result, Public Service wishes to sell its surplus RECs to generate margins that can be used to acquire more renewable resources for its electric system, as well as earn a margin for its shareholders.  As stated previously, Public Service proposes that the margins from these Gen Book or standalone REC transactions be shared 80 percent to customers and 20 percent to the Company, with the customer share of the margins credited to Public Service’s RESA deferred account, which would be available to acquire more renewable resources within the statutory retail rate impact cap.  </w:t>
      </w:r>
    </w:p>
    <w:p>
      <w:pPr>
        <w:pStyle w:val="ParagraphDiscussion"/>
        <w:numPr>
          <w:ilvl w:val="0"/>
          <w:numId w:val="13"/>
        </w:numPr>
        <w:ind w:firstLine="720"/>
        <w:rPr/>
      </w:pPr>
      <w:r>
        <w:rPr/>
        <w:t xml:space="preserve">Public Service proposes that it would consider the standalone REC transactions to be the same as REC sales bundled with Gen Book energy with respect to receiving treatment under Public Service’s Policy for Resource Management and Cost Assignment for Short Term Electric Energy Transactions (Trading Business Rules).  </w:t>
      </w:r>
    </w:p>
    <w:p>
      <w:pPr>
        <w:pStyle w:val="ParagraphDiscussion"/>
        <w:numPr>
          <w:ilvl w:val="0"/>
          <w:numId w:val="13"/>
        </w:numPr>
        <w:ind w:firstLine="720"/>
        <w:rPr/>
      </w:pPr>
      <w:r>
        <w:rPr/>
        <w:t>Public Service noted in its Application that it previously proposed a similar margin sharing of the Gen Book transactions, but the Commission for various reasons, declined to set a specific customer to Company split percentage.  Rather, the Commission eventually promulgated Rule 4 CCR 723-3-3659(n), which permits QRUs such as Public Service to seek approval of the retention of a percentage of the funds from REC sales as earning in either an annual compliance plan filing or by separate application.</w:t>
      </w:r>
    </w:p>
    <w:p>
      <w:pPr>
        <w:pStyle w:val="ParagraphDiscussion"/>
        <w:numPr>
          <w:ilvl w:val="0"/>
          <w:numId w:val="13"/>
        </w:numPr>
        <w:ind w:firstLine="720"/>
        <w:rPr/>
      </w:pPr>
      <w:r>
        <w:rPr/>
        <w:t>Public Service additionally touts its initiative in recognizing and developing a strategy to pursue this trading opportunity.  It therefore maintains that if its proposal is approved, it will have the incentive and opportunity to monetize the value inherent in the surplus standalone Gen Book RECs in its inventory through the sale of those excess RECs, which in turn will give it the ability to provide value-added benefits to its customers by funding more renewable resource acquisitions.</w:t>
      </w:r>
    </w:p>
    <w:p>
      <w:pPr>
        <w:pStyle w:val="ParagraphDiscussion"/>
        <w:numPr>
          <w:ilvl w:val="0"/>
          <w:numId w:val="13"/>
        </w:numPr>
        <w:ind w:firstLine="720"/>
        <w:rPr/>
      </w:pPr>
      <w:r>
        <w:rPr/>
        <w:t>In arguing to retain 20 percent of the REC margins, Public Service takes the position that trading RECs requires the same skills that are needed to trade electric power.  The Company notes that no centralized market exists and many of the REC markets are state-by-state, where the Renewable Portfolio Standards are different in every state.  As a result, Public Service must gain expertise in multiple markets to realize value for the Company and its customers.  Retention of 20 percent of the REC margins, according to Public Service, is identical to its short-term energy trading where it is allowed to retain 20 percent of the margins resulting from the net margins derived from the sale of energy in the wholesale market, and provides it the incentive to develop and maintain this expertise, and manage the sales in a manner that provides optimum benefits to both the Company and its customers.</w:t>
      </w:r>
    </w:p>
    <w:p>
      <w:pPr>
        <w:pStyle w:val="ParagraphDiscussion"/>
        <w:numPr>
          <w:ilvl w:val="0"/>
          <w:numId w:val="13"/>
        </w:numPr>
        <w:ind w:firstLine="720"/>
        <w:rPr/>
      </w:pPr>
      <w:r>
        <w:rPr/>
        <w:t>As support for its position that it should be awarded 20 percent of the standalone REC margins, Company witness Mr. Pierce offered testimony that in a previous Commission Decision, an ALJ found that there are several issues associated with the trading of RECs such as it is not yet commoditized and there are accounting treatment issues such as the proper method of valuing the cost of RECs sold.</w:t>
      </w:r>
      <w:r>
        <w:rPr>
          <w:rStyle w:val="FootnoteCharacters"/>
          <w:rStyle w:val="FootnoteAnchor"/>
        </w:rPr>
        <w:footnoteReference w:id="3"/>
      </w:r>
      <w:r>
        <w:rPr/>
        <w:t xml:space="preserve">  Mr. Pierce also points to Docket No. 09A</w:t>
        <w:noBreakHyphen/>
        <w:t>602E where a settlement was reached regarding margin sharing for hybrid REC and Proprietary Book energy transactions, as well as margin sharing involving the sale of Gen Book RECs bundled with Gen Book energy.  The settlement agreed to an 80/20 customer and Company margin sharing for Gen Book RECs.  Mr. Pierce takes the position that it is sound policy to maintain the same sharing percentages for the standalone RECs as are applied to both the RECs that are bundled with Gen energy, as well as the margin sharing that the Commission approved for Gen Book Energy.  Keeping the sharing percentages consistent eliminates any incentive to favor one transaction over another, according to Mr. Pierce.</w:t>
      </w:r>
    </w:p>
    <w:p>
      <w:pPr>
        <w:pStyle w:val="ParagraphDiscussion"/>
        <w:numPr>
          <w:ilvl w:val="0"/>
          <w:numId w:val="13"/>
        </w:numPr>
        <w:ind w:firstLine="720"/>
        <w:rPr/>
      </w:pPr>
      <w:r>
        <w:rPr/>
        <w:t xml:space="preserve">To further support the Company’s proposed margin sharing percentage, Mr. Pierce argues that allowing it to retain 20 percent of the REC margins provides the Company the incentive to manage the sales in a manner that provides optimum benefits to itself and its customers and keeps Public Service motivated to monitor and pursue REC trading opportunities.  </w:t>
      </w:r>
    </w:p>
    <w:p>
      <w:pPr>
        <w:pStyle w:val="ParagraphDiscussion"/>
        <w:numPr>
          <w:ilvl w:val="0"/>
          <w:numId w:val="13"/>
        </w:numPr>
        <w:ind w:firstLine="720"/>
        <w:rPr/>
      </w:pPr>
      <w:r>
        <w:rPr/>
        <w:t>Regarding its proposal to credit retail customers for their share of the REC margins, Mr. Pierce explains that the retail customers’ 80 percent share of the margins would be credited to the RESA deferred balance.  Mr. Pierce states that this is in conformance with Commission Rule 3659(n), which requires that margins be credited against the QRU’s account associated with the forward-looking rider used by the QRU pursuant to Rule 3660(b), which for Public Service is its RESA.  In addition, Mr. Pierce states that because the incremental costs of RES expenditures are capped at two percent of the retail rate impact, by crediting REC margins to the RESA deferred account, the Company will be creating additional funds under the retail rate impact cap which can be used to acquire more renewable resources.</w:t>
      </w:r>
    </w:p>
    <w:p>
      <w:pPr>
        <w:pStyle w:val="Heading3"/>
        <w:numPr>
          <w:ilvl w:val="1"/>
          <w:numId w:val="11"/>
        </w:numPr>
        <w:rPr/>
      </w:pPr>
      <w:bookmarkStart w:id="7" w:name="__RefHeading___Toc289935887"/>
      <w:bookmarkEnd w:id="7"/>
      <w:r>
        <w:rPr/>
        <w:t>Staff’s Position</w:t>
      </w:r>
    </w:p>
    <w:p>
      <w:pPr>
        <w:pStyle w:val="ParagraphDiscussion"/>
        <w:numPr>
          <w:ilvl w:val="0"/>
          <w:numId w:val="13"/>
        </w:numPr>
        <w:ind w:firstLine="720"/>
        <w:rPr/>
      </w:pPr>
      <w:r>
        <w:rPr/>
        <w:t>Staff does not oppose allowing Public Service to sell excess RECs not required for compliance purposes.  Staff points to § 40-2-124, C.R.S., and Commission Rule 4 CCR 723</w:t>
        <w:noBreakHyphen/>
        <w:t>3-3659(n) which allow the sale of excess RECs not required for compliance purposes.  While the statute and Commission rule allow the sale of excess RECs, Staff notes that neither mandates such a sale.</w:t>
      </w:r>
    </w:p>
    <w:p>
      <w:pPr>
        <w:pStyle w:val="ParagraphDiscussion"/>
        <w:numPr>
          <w:ilvl w:val="0"/>
          <w:numId w:val="13"/>
        </w:numPr>
        <w:ind w:firstLine="720"/>
        <w:rPr/>
      </w:pPr>
      <w:r>
        <w:rPr/>
        <w:t>Staff makes several recommendations regarding approval of Public Service’s Application for the sale of excess RECs including crediting to the RESA, the margins due ratepayers in the same proportions as the RESA and non-RESA mechanisms used to recover the costs of renewable generation, in order to preserve the statutory maximum two percent customer rate impact.</w:t>
      </w:r>
      <w:r>
        <w:rPr>
          <w:rStyle w:val="FootnoteCharacters"/>
          <w:rStyle w:val="FootnoteAnchor"/>
        </w:rPr>
        <w:footnoteReference w:id="4"/>
      </w:r>
      <w:r>
        <w:rPr/>
        <w:t xml:space="preserve">  Staff also recommends that annual margin sharing between Public Service and its ratepayers should be in a declining amount for the Company and increasing amount for ratepayers beginning at 80 percent to ratepayers and 20 percent to Public Service in 2011, to a 90 percent share to ratepayers and 10 percent share to the Company in 2014.  Additionally, any REC margin sharing approved here should expire no later than December 31, 2014 or within six months of enactment of a federal renewable portfolio standard, whichever occurs first.  Finally, Staff recommends that the sale of ratepayer funded RECs eligible for Colorado RES compliance purposes once sold whole or in part, should no longer be eligible for Colorado RES compliance.</w:t>
      </w:r>
    </w:p>
    <w:p>
      <w:pPr>
        <w:pStyle w:val="ParagraphDiscussion"/>
        <w:numPr>
          <w:ilvl w:val="0"/>
          <w:numId w:val="13"/>
        </w:numPr>
        <w:ind w:firstLine="720"/>
        <w:rPr/>
      </w:pPr>
      <w:r>
        <w:rPr/>
        <w:t>Regarding the REC margin sharing percentages, it is Staff’s contention that the sale of a standalone REC is a significantly simpler transaction as evidenced by the increasing number of REC providers in the market.  Staff points out that the sale of standalone RECs does not require consideration of the issues required in electric power trading operational issues such as resource intermittency and load matching.  Further, the sale of standalone RECs is not subject to transmission constraints, nor does it require firm transmission.  RECs can be banked, sold, or used at a time different than at the time of generation, making the trading of standalone RECs much less complex than the sale of electric power.  As a result, it is Staff’s position that an alternative margin sharing proposal should be instituted.  Staff recommends that a decreasing sharing percentage be established that begins with the 80/20 percent sharing mechanism proposed by Public Service in 2011.  However, the amount Public Service is to retain decreases and the amount to ratepayers increases in the subsequent years as follows:  2012 – 17 percent to Public Service and 83 percent to ratepayers; 2013 – 14 percent to Public Service and 86 percent to ratepayers; and 2014 – 10 percent to Public Service and 90 percent to ratepayers.</w:t>
      </w:r>
    </w:p>
    <w:p>
      <w:pPr>
        <w:pStyle w:val="ParagraphDiscussion"/>
        <w:numPr>
          <w:ilvl w:val="0"/>
          <w:numId w:val="13"/>
        </w:numPr>
        <w:ind w:firstLine="720"/>
        <w:rPr/>
      </w:pPr>
      <w:r>
        <w:rPr/>
        <w:t>As noted above, Staff’s proposed sharing mechanism expires in 2014.  It is Staff’s contention that while there is no current law mandating a federal renewable portfolio standard for RECs, it believes that it is likely that such a standard will be passed by Congress within the next few years, which will increase both the supply and demand of RECs.  As a result, Staff recommends that any Commission Decision regarding margin sharing should expire no later than December 31, 2014, or within six months of final passage of a federal renewable portfolio standard, whichever occurs first.</w:t>
      </w:r>
    </w:p>
    <w:p>
      <w:pPr>
        <w:pStyle w:val="ParagraphDiscussion"/>
        <w:numPr>
          <w:ilvl w:val="0"/>
          <w:numId w:val="13"/>
        </w:numPr>
        <w:ind w:firstLine="720"/>
        <w:rPr/>
      </w:pPr>
      <w:r>
        <w:rPr/>
        <w:t xml:space="preserve">Staff also takes issue with Public Service’s proposal to credit REC sales margins solely as a supplement to the RESA.  Staff asserts that supplementing RESA funds with the entirety of REC margins would render meaningless the statutory maximum two percent rate impact for development of renewable energy resources.  According to Staff, since Public Service is already collecting the statutory maximum two percent through the RESA, supplementing RESA funds with ratepayer margins earned from the Energy Cost Adjustment (ECA) or base rate funded resources would impose costs on ratepayers in excess of the statutory limit.  Staff also notes that based on Public Service’s RES Compliance Plans, approximately 30 percent of renewable energy resource total costs are recovered through the RESA, while the balance of ratepayer funding of renewable energy resources is provided through the ECA and base rates.  </w:t>
      </w:r>
    </w:p>
    <w:p>
      <w:pPr>
        <w:pStyle w:val="ParagraphDiscussion"/>
        <w:numPr>
          <w:ilvl w:val="0"/>
          <w:numId w:val="13"/>
        </w:numPr>
        <w:ind w:firstLine="720"/>
        <w:rPr/>
      </w:pPr>
      <w:r>
        <w:rPr/>
        <w:t>As a result of these concerns, Staff proposes that ratepayer margins reflect the source account from which ratepayers pay for the renewable energy resources that generate the RECs.  For example, the margin due ratepayers that corresponds to the ratio of renewable generation that is funded by the RESA should provide supplementary funding to the RESA account irrespective of the statutory maximum two percent rate impact.  On the other hand, the margin due ratepayers that corresponds to the ratio of renewable generation that is funded by ratepayers through base rates or the ECA should be credited to the RESA and treated as ratepayer collected RESA funds subject to the statutory maximum two percent rate impact.</w:t>
      </w:r>
    </w:p>
    <w:p>
      <w:pPr>
        <w:pStyle w:val="Heading3"/>
        <w:numPr>
          <w:ilvl w:val="1"/>
          <w:numId w:val="11"/>
        </w:numPr>
        <w:rPr/>
      </w:pPr>
      <w:bookmarkStart w:id="8" w:name="__RefHeading___Toc289935888"/>
      <w:bookmarkEnd w:id="8"/>
      <w:r>
        <w:rPr/>
        <w:t>OCC’s Position</w:t>
      </w:r>
    </w:p>
    <w:p>
      <w:pPr>
        <w:pStyle w:val="ParagraphDiscussion"/>
        <w:numPr>
          <w:ilvl w:val="0"/>
          <w:numId w:val="13"/>
        </w:numPr>
        <w:ind w:firstLine="720"/>
        <w:rPr/>
      </w:pPr>
      <w:r>
        <w:rPr/>
        <w:t>The OCC expresses concerns similar to Staff with regard to the margin sharing percentages between Public Service and its ratepayers, as well as to which accounts the ratepayers’ share of margins should be allocated.  The OCC proposes that the margins created by the sale of the standalone RECs be shared 85 percent to ratepayers and 15 percent to Public Service.  Additionally, the customers’ share of margins created by the sale of the RECs should be allocated between the RESA and the ECA based on the annual respective funding percentages for eligible energy resources from the year in which the RECs were created.</w:t>
      </w:r>
    </w:p>
    <w:p>
      <w:pPr>
        <w:pStyle w:val="ParagraphDiscussion"/>
        <w:numPr>
          <w:ilvl w:val="0"/>
          <w:numId w:val="13"/>
        </w:numPr>
        <w:ind w:firstLine="720"/>
        <w:rPr/>
      </w:pPr>
      <w:r>
        <w:rPr/>
        <w:t>The OCC draws attention to previous testimony filed by a Public Service witness</w:t>
      </w:r>
      <w:r>
        <w:rPr>
          <w:rStyle w:val="FootnoteCharacters"/>
          <w:rStyle w:val="FootnoteAnchor"/>
        </w:rPr>
        <w:footnoteReference w:id="5"/>
      </w:r>
      <w:r>
        <w:rPr/>
        <w:t xml:space="preserve"> distinguishing electric markets from other commodity markets.  In that testimony, it was pointed out that electric markets are more volatile than other commodities because electricity cannot be easily stored, and it cannot be easily transported from one region to another.  On the other hand, </w:t>
      </w:r>
      <w:r>
        <w:br w:type="page"/>
      </w:r>
    </w:p>
    <w:p>
      <w:pPr>
        <w:pStyle w:val="TextBody"/>
        <w:rPr/>
      </w:pPr>
      <w:r>
        <w:rPr/>
        <w:t>a REC, which is in the form of a certificate, can easily be stored and can easily be exchanged (transported) as long as it is from a compatible registry and tracking system.  According to the OCC, the trading or selling of a standalone REC certificate is more similar to trading or selling SO</w:t>
      </w:r>
      <w:r>
        <w:rPr>
          <w:vertAlign w:val="subscript"/>
        </w:rPr>
        <w:t>2</w:t>
      </w:r>
      <w:r>
        <w:rPr/>
        <w:t xml:space="preserve"> allowances.</w:t>
      </w:r>
      <w:r>
        <w:rPr>
          <w:rStyle w:val="FootnoteCharacters"/>
          <w:rStyle w:val="FootnoteAnchor"/>
        </w:rPr>
        <w:footnoteReference w:id="6"/>
      </w:r>
      <w:r>
        <w:rPr/>
        <w:t xml:space="preserve">  As a result, the OCC advocates for the Company retaining only a 15 percent share of the margins from the sale of standalone RECs.</w:t>
      </w:r>
    </w:p>
    <w:p>
      <w:pPr>
        <w:pStyle w:val="ParagraphDiscussion"/>
        <w:numPr>
          <w:ilvl w:val="0"/>
          <w:numId w:val="13"/>
        </w:numPr>
        <w:ind w:firstLine="720"/>
        <w:rPr/>
      </w:pPr>
      <w:r>
        <w:rPr/>
        <w:t>Regarding the treatment of the ratepayers’ share of margins, the OCC expresses concerns with Public Service’s proposed treatment of crediting the margins to the RESA.  The OCC’s concern lies in the fact that adjustment clauses have been used to pay for the standalone RECs.  In OCC witness Mr. Shafer’s answer testimony, he provides a table which shows the relative percentages of revenue collected through the RESA and the ECA annually from 2007 to year-to-date 2010 that was used to acquire eligible energy resources.  According to the OCC, the ECA has been funding the majority of the costs associated with Public Service’s REC inventory.</w:t>
      </w:r>
      <w:r>
        <w:rPr>
          <w:rStyle w:val="FootnoteCharacters"/>
          <w:rStyle w:val="FootnoteAnchor"/>
        </w:rPr>
        <w:footnoteReference w:id="7"/>
      </w:r>
      <w:r>
        <w:rPr/>
        <w:t xml:space="preserve">  </w:t>
      </w:r>
    </w:p>
    <w:p>
      <w:pPr>
        <w:pStyle w:val="ParagraphDiscussion"/>
        <w:numPr>
          <w:ilvl w:val="0"/>
          <w:numId w:val="13"/>
        </w:numPr>
        <w:ind w:firstLine="720"/>
        <w:rPr/>
      </w:pPr>
      <w:r>
        <w:rPr/>
        <w:t xml:space="preserve">Mr. Shafer asserts that Commission Rule 3659(n) would have the ECA paying for the majority of the costs of the standalone RECs, but with the RESA receiving 100 percent of the customers’ share of the standalone margins, which results in a cross-subsidy from the ECA to the RESA.  In order to resolve its cross-subsidy concerns, the OCC proposes that Public Service be required to aggregate by year of creation, the associated margins for each standalone REC sale.  The Company could then split the customers’ share of margins between the respective cost adjustment clauses by using annual historical funding percentages of the RESA and the ECA.  </w:t>
      </w:r>
    </w:p>
    <w:p>
      <w:pPr>
        <w:pStyle w:val="ParagraphDiscussion"/>
        <w:numPr>
          <w:ilvl w:val="0"/>
          <w:numId w:val="13"/>
        </w:numPr>
        <w:ind w:firstLine="720"/>
        <w:rPr/>
      </w:pPr>
      <w:r>
        <w:rPr/>
        <w:t>The OCC concedes that its proposal is in conflict with Rule 3659(n); however, it argues that it is in the public interest to permanently waive the rule.  The OCC takes the position that because the RES is premised on the requirement that the customers’ annual bill impact, collected through the RESA can be no more than two percent, taking the REC margins that were created by eligible energy resources that were mostly paid for by the ECA and transferring them to the RESA would circumvent the spirit of the two percent annual bill impact.</w:t>
      </w:r>
      <w:r>
        <w:rPr>
          <w:rStyle w:val="FootnoteCharacters"/>
          <w:rStyle w:val="FootnoteAnchor"/>
        </w:rPr>
        <w:footnoteReference w:id="8"/>
      </w:r>
    </w:p>
    <w:p>
      <w:pPr>
        <w:pStyle w:val="Heading2"/>
        <w:numPr>
          <w:ilvl w:val="0"/>
          <w:numId w:val="11"/>
        </w:numPr>
        <w:rPr/>
      </w:pPr>
      <w:bookmarkStart w:id="9" w:name="__RefHeading___Toc289935889"/>
      <w:bookmarkEnd w:id="9"/>
      <w:r>
        <w:rPr/>
        <w:t>ANALYSIS AND CONCLUSIONS</w:t>
      </w:r>
    </w:p>
    <w:p>
      <w:pPr>
        <w:pStyle w:val="ParagraphDiscussion"/>
        <w:numPr>
          <w:ilvl w:val="0"/>
          <w:numId w:val="13"/>
        </w:numPr>
        <w:ind w:firstLine="720"/>
        <w:rPr/>
      </w:pPr>
      <w:r>
        <w:rPr/>
        <w:t xml:space="preserve">Neither Staff nor the OCC oppose Public Service’s Application for regulatory treatment of margins earned from sales of standalone RECs.  Consequently, the main issues to be resolved are the appropriate sharing percentages between the Company and its ratepayers, and the appropriate treatment of the ratepayers’ share of the margins.  </w:t>
      </w:r>
    </w:p>
    <w:p>
      <w:pPr>
        <w:pStyle w:val="ParagraphDiscussion"/>
        <w:numPr>
          <w:ilvl w:val="0"/>
          <w:numId w:val="13"/>
        </w:numPr>
        <w:ind w:firstLine="720"/>
        <w:rPr/>
      </w:pPr>
      <w:r>
        <w:rPr/>
        <w:t>Section 40-2-124(d), C.R.S., requires that the Commission promulgate rules to establish a system of tradable renewable energy credits to be utilized by a QRU in order to comply with the RES.  Additionally, the statute states that the Commission is not to restrict the QRU’s ownership of RECs if it complies with the electric resource standard found in paragraph (c) of the statute and does not exceed the retail rate impact established in paragraph (g), which sets the retail rate impact for each QRU of two percent of the total electric bill annually for each customer.</w:t>
      </w:r>
    </w:p>
    <w:p>
      <w:pPr>
        <w:pStyle w:val="ParagraphDiscussion"/>
        <w:numPr>
          <w:ilvl w:val="0"/>
          <w:numId w:val="13"/>
        </w:numPr>
        <w:ind w:firstLine="720"/>
        <w:rPr/>
      </w:pPr>
      <w:r>
        <w:rPr/>
        <w:t xml:space="preserve">Commission Rule 4 CCR 723-3-3659(n) provides a QRU the ability to sell or trade RECs at any time with several qualifications.  With regard to crediting proceeds from the sale of RECs, Rule 3659(n) requires that those proceeds “shall be credited to the account associated with the RESA.”  </w:t>
      </w:r>
      <w:r>
        <w:rPr>
          <w:i/>
        </w:rPr>
        <w:t>Id</w:t>
      </w:r>
      <w:r>
        <w:rPr/>
        <w:t xml:space="preserve">.  </w:t>
      </w:r>
    </w:p>
    <w:p>
      <w:pPr>
        <w:pStyle w:val="Heading3"/>
        <w:numPr>
          <w:ilvl w:val="1"/>
          <w:numId w:val="11"/>
        </w:numPr>
        <w:rPr/>
      </w:pPr>
      <w:bookmarkStart w:id="10" w:name="__RefHeading___Toc289935890"/>
      <w:bookmarkEnd w:id="10"/>
      <w:r>
        <w:rPr/>
        <w:t>Margin Sharing Percentages</w:t>
      </w:r>
    </w:p>
    <w:p>
      <w:pPr>
        <w:pStyle w:val="ParagraphDiscussion"/>
        <w:numPr>
          <w:ilvl w:val="0"/>
          <w:numId w:val="13"/>
        </w:numPr>
        <w:ind w:firstLine="720"/>
        <w:rPr/>
      </w:pPr>
      <w:r>
        <w:rPr/>
        <w:t xml:space="preserve">As indicated previously, while Public Service proposes that the standalone REC margins be split 80 percent to ratepayers and 20 percent to the Company, Staff and the OCC advocate for a split that more favors ratepayers.  OCC and Staff propose a sharing percentage based on the regulatory principle that “the reward should be commensurate with the risk undertaken.”  Staff and OCC compare trading RECs to trading energy and conclude that the level of skill and specialized expertise needed to trade RECs is far less than the level required for trading energy.  In addition, both intervenors make the argument that the risk of loss involved with trading RECs is minimal or nonexistent.  </w:t>
      </w:r>
    </w:p>
    <w:p>
      <w:pPr>
        <w:pStyle w:val="ParagraphDiscussion"/>
        <w:numPr>
          <w:ilvl w:val="0"/>
          <w:numId w:val="13"/>
        </w:numPr>
        <w:ind w:firstLine="720"/>
        <w:rPr/>
      </w:pPr>
      <w:r>
        <w:rPr/>
        <w:t>The undersigned ALJ finds merit in Staff’s and OCC’s arguments regarding the appropriate sharing percentages between the Company and its ratepayers.  While trading electricity has higher inherent risks such as whether it can be sold at a price above its total cost which includes not only brokerage fees and commissions, but also the production and transmission of the electricity, standalone RECs have a virtual zero cost basis (with the exception of Western Renewable Energy Generation Information System certificate transfer costs, brokerage fees, and commissions).  It is apparent with all things considered that the sale of RECs is inherently less risky than the sale of electricity.  It is also apparent that trading RECs involves considerably less skill than required in the trading of energy.  The OCC points out a trader of standalone RECs does not have to understand or consider complex transmission issues or the real-time relationship between customer demand and available supply.  Additionally, Staff notes that unlike short-term energy sales, the sale of RECs does not entail hourly and daily monitoring of market conditions and resource availability.</w:t>
      </w:r>
    </w:p>
    <w:p>
      <w:pPr>
        <w:pStyle w:val="ParagraphDiscussion"/>
        <w:numPr>
          <w:ilvl w:val="0"/>
          <w:numId w:val="13"/>
        </w:numPr>
        <w:ind w:firstLine="720"/>
        <w:rPr/>
      </w:pPr>
      <w:r>
        <w:rPr/>
        <w:t>Consequently, given the marginal risk of loss associated with trading standalone RECs, coupled with the level of skill necessary to trade RECs as compared to the skill level required to trade electricity, it is found that the Company’s share of REC margins should be set on a sliding scale as proposed by Staff.  Staff’s argument that the Company should receive a full 20 percent share the first year as it acquires substantive knowledge, practical experience, and cultivates business relationships it may currently lack to effectively trade RECs, then receive a declining share of margins as the Company becomes more experienced and the market continues to develop, is reasonable under the circumstances.  As a result, the sharing of margins from the sale of standalone RECs between Public Service and its ratepayers will be as follows:</w:t>
      </w:r>
    </w:p>
    <w:p>
      <w:pPr>
        <w:pStyle w:val="ParagraphDiscussion"/>
        <w:numPr>
          <w:ilvl w:val="0"/>
          <w:numId w:val="0"/>
        </w:numPr>
        <w:ind w:left="720" w:hanging="0"/>
        <w:rPr>
          <w:b/>
          <w:b/>
        </w:rPr>
      </w:pPr>
      <w:r>
        <w:rPr>
          <w:b/>
        </w:rPr>
        <w:t>Year</w:t>
        <w:tab/>
        <w:tab/>
        <w:tab/>
        <w:t>Public Service Share</w:t>
        <w:tab/>
        <w:tab/>
        <w:tab/>
        <w:t>Ratepayer Share</w:t>
      </w:r>
    </w:p>
    <w:p>
      <w:pPr>
        <w:pStyle w:val="ParagraphDiscussion"/>
        <w:numPr>
          <w:ilvl w:val="0"/>
          <w:numId w:val="0"/>
        </w:numPr>
        <w:ind w:left="720" w:hanging="0"/>
        <w:rPr/>
      </w:pPr>
      <w:r>
        <w:rPr/>
        <w:t>2011</w:t>
        <w:tab/>
        <w:tab/>
        <w:tab/>
        <w:tab/>
        <w:t>20 percent</w:t>
        <w:tab/>
        <w:tab/>
        <w:tab/>
        <w:tab/>
        <w:t>80 percent</w:t>
      </w:r>
    </w:p>
    <w:p>
      <w:pPr>
        <w:pStyle w:val="ParagraphDiscussion"/>
        <w:numPr>
          <w:ilvl w:val="0"/>
          <w:numId w:val="0"/>
        </w:numPr>
        <w:ind w:left="720" w:hanging="0"/>
        <w:rPr/>
      </w:pPr>
      <w:r>
        <w:rPr/>
        <w:t>2012</w:t>
        <w:tab/>
        <w:tab/>
        <w:tab/>
        <w:tab/>
        <w:t>17 percent</w:t>
        <w:tab/>
        <w:tab/>
        <w:tab/>
        <w:tab/>
        <w:t>83 percent</w:t>
      </w:r>
    </w:p>
    <w:p>
      <w:pPr>
        <w:pStyle w:val="ParagraphDiscussion"/>
        <w:numPr>
          <w:ilvl w:val="0"/>
          <w:numId w:val="0"/>
        </w:numPr>
        <w:ind w:left="720" w:hanging="0"/>
        <w:rPr/>
      </w:pPr>
      <w:r>
        <w:rPr/>
        <w:t>2013</w:t>
        <w:tab/>
        <w:tab/>
        <w:tab/>
        <w:tab/>
        <w:t>14 percent</w:t>
        <w:tab/>
        <w:tab/>
        <w:tab/>
        <w:tab/>
        <w:t>86 percent</w:t>
      </w:r>
    </w:p>
    <w:p>
      <w:pPr>
        <w:pStyle w:val="ParagraphDiscussion"/>
        <w:numPr>
          <w:ilvl w:val="0"/>
          <w:numId w:val="0"/>
        </w:numPr>
        <w:ind w:left="720" w:hanging="0"/>
        <w:rPr/>
      </w:pPr>
      <w:r>
        <w:rPr/>
        <w:t>2014</w:t>
        <w:tab/>
        <w:tab/>
        <w:tab/>
        <w:tab/>
        <w:t>10 percent</w:t>
        <w:tab/>
        <w:tab/>
        <w:tab/>
        <w:tab/>
        <w:t>90 percent</w:t>
      </w:r>
    </w:p>
    <w:p>
      <w:pPr>
        <w:pStyle w:val="ParagraphDiscussion"/>
        <w:numPr>
          <w:ilvl w:val="0"/>
          <w:numId w:val="13"/>
        </w:numPr>
        <w:ind w:firstLine="720"/>
        <w:rPr/>
      </w:pPr>
      <w:r>
        <w:rPr/>
        <w:t>The ALJ notes that OCC witness Mr. Shafer, when questioned as to whether he would support Staff’s sliding scale sharing percentage or his proposed fixed sharing percentage of 85 percent to ratepayers and 15 percent to the Company, stated he would support Staff’s proposal as long as it was implemented only through 2014.</w:t>
      </w:r>
      <w:r>
        <w:rPr>
          <w:rStyle w:val="FootnoteCharacters"/>
          <w:rStyle w:val="FootnoteAnchor"/>
        </w:rPr>
        <w:footnoteReference w:id="9"/>
      </w:r>
      <w:r>
        <w:rPr/>
        <w:t xml:space="preserve">  Mr. Shafer felt that Staff’s proposed sharing mechanism was more representative of an eventually maturing REC market and the fact that Public Service REC traders will gain knowledge and experience over the course of the next five years that lowers the risks involved with trading RECs.  </w:t>
      </w:r>
    </w:p>
    <w:p>
      <w:pPr>
        <w:pStyle w:val="ParagraphDiscussion"/>
        <w:numPr>
          <w:ilvl w:val="0"/>
          <w:numId w:val="13"/>
        </w:numPr>
        <w:ind w:firstLine="720"/>
        <w:rPr/>
      </w:pPr>
      <w:r>
        <w:rPr/>
        <w:t>While Public Service stated that it preferred an 80/20 percent sharing mechanism in order ensure that standalone REC trades are favored as much as trades of energy in the wholesale market and RECs bundled with Gen Book energy, the ALJ is confident that the tiered approach adopted here provides the Company sufficient incentive to have some “skin in the game,” and continue to trade standalone RECs in a manner sufficient to benefit the Company as well as its ratepayers.</w:t>
      </w:r>
    </w:p>
    <w:p>
      <w:pPr>
        <w:pStyle w:val="ParagraphDiscussion"/>
        <w:numPr>
          <w:ilvl w:val="0"/>
          <w:numId w:val="13"/>
        </w:numPr>
        <w:ind w:firstLine="720"/>
        <w:rPr/>
      </w:pPr>
      <w:r>
        <w:rPr/>
        <w:t>Staff proposed that its sharing mechanism expire no later than December 31, 2014, or within six months of enactment of a federal renewable portfolio standard, whichever occurs first.  The OCC concurs that the sharing mechanism adopted here should expire at the end of 2014.  In its Statement of Position, Public Service states that it also concurs with the expiration of the mechanism at the end of 2014.  However, Public Service argues that the proposal that the mechanism expire no more than six months after the enactment of a federal renewable portfolio standard is untenable.  The ALJ agrees with Public Service that to have the sharing mechanism expire so soon after the enactment of a federal renewable portfolio standard (if in fact such a standard is enacted) fails to consider the length of time necessary to understand the aspects of such legislation, as well as the time necessary to begin to implement a federal standard.  Therefore, good cause is found to set an expiration date of the standalone REC margin sharing mechanism of December 31, 2014.  The ALJ declines to adopt an expiration date tied to the enactment of a federal renewable portfolio standard.</w:t>
      </w:r>
    </w:p>
    <w:p>
      <w:pPr>
        <w:pStyle w:val="Heading3"/>
        <w:numPr>
          <w:ilvl w:val="1"/>
          <w:numId w:val="11"/>
        </w:numPr>
        <w:rPr/>
      </w:pPr>
      <w:bookmarkStart w:id="11" w:name="__RefHeading___Toc289935891"/>
      <w:bookmarkEnd w:id="11"/>
      <w:r>
        <w:rPr/>
        <w:t>REC Margins Treatment</w:t>
      </w:r>
    </w:p>
    <w:p>
      <w:pPr>
        <w:pStyle w:val="ParagraphDiscussion"/>
        <w:numPr>
          <w:ilvl w:val="0"/>
          <w:numId w:val="13"/>
        </w:numPr>
        <w:ind w:firstLine="720"/>
        <w:rPr/>
      </w:pPr>
      <w:r>
        <w:rPr/>
        <w:t>Both Staff and the OCC take issue with Public Service’s proposal to credit the ratepayers’ share of standalone REC margins strictly to the RESA.  Staff’s position is that doing so violates the plain meaning and purpose of the two percent cap.  Instead, Staff proposes that the percentage of ratepayer margins earned in any given year that corresponds to the percentage of RECs sold that are funded by non-RESA funds should be treated as a contribution towards the two percent amount Public Service is authorized to collect through the RESA rider.  This would result in reducing the RESA rider by the amount necessary to reflect the REC margin contributions.</w:t>
      </w:r>
      <w:r>
        <w:rPr>
          <w:rStyle w:val="FootnoteCharacters"/>
          <w:rStyle w:val="FootnoteAnchor"/>
        </w:rPr>
        <w:footnoteReference w:id="10"/>
      </w:r>
      <w:r>
        <w:rPr/>
        <w:t xml:space="preserve">  Staff reasons that because the non-RESA funded RECs are associated with the avoided cost of the renewable resources, ratepayers are entitled to benefit from the RECs they funded in the form of a rate reduction equivalent to the margins earned.</w:t>
      </w:r>
    </w:p>
    <w:p>
      <w:pPr>
        <w:pStyle w:val="ParagraphDiscussion"/>
        <w:numPr>
          <w:ilvl w:val="0"/>
          <w:numId w:val="13"/>
        </w:numPr>
        <w:ind w:firstLine="720"/>
        <w:rPr/>
      </w:pPr>
      <w:r>
        <w:rPr/>
        <w:t>As for its argument that Public Service’s proposal violates the purpose of the two percent cap, Staff makes the case that using ratepayer funds to reduce the negative RESA balance as Public Service proposes is objectionable because it requires ratepayers to contribute their standalone REC margins to the acquisition of renewable resources in addition to those that can be funded within the two percent maximum rate impact allowed by statute.  Staff notes that Public Service has acquired more renewable resources than required for compliance purposes or that can be funded by the two percent RESA revenue.  In effect, Public Service is utilizing ratepayer funds to reduce the negative RESA balance which it created, which requires ratepayer contributions in excess of the two percent retail rate impact cap without returning standalone REC margins to the ratepayers.OCC, similarly concerned, proposes that the Commission grant a waiver of Rule 3659(n) and require Public Service to allocate ratepayer margins between the RESA and the ECA based on the annual respective funding percentages for eligible energy resources from the year in which the RECs were created.  Similar to Staff, OCC takes the position that standalone REC margins that were created by eligible energy resources that were mostly paid for by the ECA and transferring them to the RESA circumvents the spirit of the two percent retail rate impact.  Based on the testimony of Company witness Mr. Pierce, OCC argues that under Public Service’s proposal to credit standalone REC margins, the majority of the costs of those RECs will be paid for by the ECA, but the RESA will receive all the ratepayers’ share of margins, which results in a cross-subsidy from the ECA to the RESA and effectively circumvents the meaning and intent of the two percent retail rate cap.  However, OCC finds it appropriate to credit to the RESA, REC margins paid for by the RESA and use those funds to acquire more renewable energy.</w:t>
      </w:r>
      <w:r>
        <w:rPr>
          <w:rStyle w:val="FootnoteCharacters"/>
          <w:rStyle w:val="FootnoteAnchor"/>
        </w:rPr>
        <w:footnoteReference w:id="11"/>
      </w:r>
    </w:p>
    <w:p>
      <w:pPr>
        <w:pStyle w:val="ParagraphDiscussion"/>
        <w:numPr>
          <w:ilvl w:val="0"/>
          <w:numId w:val="13"/>
        </w:numPr>
        <w:ind w:firstLine="720"/>
        <w:rPr/>
      </w:pPr>
      <w:r>
        <w:rPr/>
        <w:t>OCC advocates for a waiver of Rule 3659(n) and points out that the Commission has granted a waiver of this rule in a recent, similar REC trading docket.</w:t>
      </w:r>
      <w:r>
        <w:rPr>
          <w:rStyle w:val="FootnoteCharacters"/>
          <w:rStyle w:val="FootnoteAnchor"/>
        </w:rPr>
        <w:footnoteReference w:id="12"/>
      </w:r>
      <w:r>
        <w:rPr/>
        <w:t xml:space="preserve">  In the 09A-602E Docket, the intervenors reached a settlement agreement with Public Service regarding the sale of hybrid RECs (RECs bundled with energy).  OCC also points to Public Service’s Compliance Plan dockets 2007 through 2010 which all waived RES rules to some extent.</w:t>
      </w:r>
    </w:p>
    <w:p>
      <w:pPr>
        <w:pStyle w:val="ParagraphDiscussion"/>
        <w:numPr>
          <w:ilvl w:val="0"/>
          <w:numId w:val="13"/>
        </w:numPr>
        <w:ind w:firstLine="720"/>
        <w:rPr/>
      </w:pPr>
      <w:r>
        <w:rPr/>
        <w:t>If OCC’s recommendation to waive Rule 3659(n) is not approved, it offers several alternatives.  First, it proposes that the Commission should adopt the position contained in the settlement agreement in Docket No. 09A-602E and allow Public Service to credit customers’ shares of margins attributable to the ECA to the RESA only until the current negative deferred account balance is paid down, then require that the RESA “pay back” the ECA for the margins it received.  If this alternative is not adopted, OCC then proposes that Public Service should only credit ratepayers’ share of margins attributable to the ECA temporarily until the RESA deferred account balance is positive.</w:t>
      </w:r>
    </w:p>
    <w:p>
      <w:pPr>
        <w:pStyle w:val="Heading4"/>
        <w:numPr>
          <w:ilvl w:val="2"/>
          <w:numId w:val="11"/>
        </w:numPr>
        <w:rPr/>
      </w:pPr>
      <w:bookmarkStart w:id="12" w:name="__RefHeading___Toc289935892"/>
      <w:bookmarkEnd w:id="12"/>
      <w:r>
        <w:rPr/>
        <w:t>REC Margin Treatment Findings</w:t>
      </w:r>
    </w:p>
    <w:p>
      <w:pPr>
        <w:pStyle w:val="ParagraphDiscussion"/>
        <w:numPr>
          <w:ilvl w:val="0"/>
          <w:numId w:val="13"/>
        </w:numPr>
        <w:ind w:firstLine="720"/>
        <w:rPr/>
      </w:pPr>
      <w:r>
        <w:rPr/>
        <w:t xml:space="preserve">In order to determine how best to credit the ratepayers’ share of margins earned from trades of GenBook or standalone RECs, the factors to be weighed include the requirements of the RES rules and what is in the best interest of Public Service’s ratepayers.  Is it in the ratepayers’ best interests to credit their entire percentage to the RESA in order to pay down the negative balance?  Is it more beneficial to credit ratepayers from the RECs funded by non-RESA funds through a rate reduction equivalent to the margins earned, or do ratepayers benefit more from splitting the margins between the RESA and the ECA depending on the funding percentages between those accounts for eligible energy resources from the year in which the RECs were created?   </w:t>
      </w:r>
    </w:p>
    <w:p>
      <w:pPr>
        <w:pStyle w:val="ParagraphDiscussion"/>
        <w:numPr>
          <w:ilvl w:val="0"/>
          <w:numId w:val="13"/>
        </w:numPr>
        <w:ind w:firstLine="720"/>
        <w:rPr/>
      </w:pPr>
      <w:r>
        <w:rPr/>
        <w:t xml:space="preserve">As noted above, Rule 3659(n) is straightforward in that it provides in relevant part that “[p]roceeds from the sales of RECs shall be credited to the account associated with the RESA.”  In promulgating that rule, as well as the remainder of the RES rules, it is apparent that the issues associated with the RES are complex and the Commission could not have envisioned all circumstances in which it was beneficial or a detriment to credit REC margins exclusively to the RESA account.  Nonetheless, it was determined that generally, such margins should be credited in that manner.  </w:t>
      </w:r>
    </w:p>
    <w:p>
      <w:pPr>
        <w:pStyle w:val="ParagraphDiscussion"/>
        <w:numPr>
          <w:ilvl w:val="0"/>
          <w:numId w:val="13"/>
        </w:numPr>
        <w:ind w:firstLine="720"/>
        <w:rPr/>
      </w:pPr>
      <w:r>
        <w:rPr/>
        <w:t xml:space="preserve">The position taken by Staff and OCC is that because the two percent retail rate impact requirement is compromised by crediting the RESA exclusively with standalone REC margins, the most effective remedy is to vigorously enforce the two percent cap.  Staff and the OCC argue that under Public Service’s proposal, the two percent cap is exceeded because customers will in effect pay two percent of their annual bills to the RESA in addition to the margins earned from the trading of standalone RECs.  The undersigned ALJ has no qualms with the arguments raised by Staff and OCC.  However, the ALJ is not persuaded by either Staff’s or OCC’s arguments that reducing the RESA rate or partially crediting the ECA with the ratepayers’ share of margins as proposed by each party is currently in the best interests of Public Service’s ratepayers.  </w:t>
      </w:r>
    </w:p>
    <w:p>
      <w:pPr>
        <w:pStyle w:val="ParagraphDiscussion"/>
        <w:numPr>
          <w:ilvl w:val="0"/>
          <w:numId w:val="13"/>
        </w:numPr>
        <w:ind w:firstLine="720"/>
        <w:rPr/>
      </w:pPr>
      <w:r>
        <w:rPr/>
        <w:t>Staff and OCC believe that it is best to maintain the two percent cap in order to lessen the burden on ratepayers.  However, a significant, negative RESA balance currently exists.  Rule 3660(e) provides that “[i]nterest shall accrue on the deferred balance (positive or negative) of the RESA account at the investor owned QRU’s most recent authorized after-tax weighted average cost of capital so long as the RESA does not exceed two percent of the total annual electric bill for each customer.”  The Company’s after tax weighted average cost of capital is forecast to be 7.609 percent on December 31, 2010.</w:t>
      </w:r>
      <w:r>
        <w:rPr>
          <w:rStyle w:val="FootnoteCharacters"/>
          <w:rStyle w:val="FootnoteAnchor"/>
        </w:rPr>
        <w:footnoteReference w:id="13"/>
      </w:r>
      <w:r>
        <w:rPr/>
        <w:t xml:space="preserve">  According to Public Service’s most recent monthly report of its RESA Budget, the negative RESA deferred account balance totals approximately $46.5 million.</w:t>
      </w:r>
      <w:r>
        <w:rPr>
          <w:rStyle w:val="FootnoteCharacters"/>
          <w:rStyle w:val="FootnoteAnchor"/>
        </w:rPr>
        <w:footnoteReference w:id="14"/>
      </w:r>
      <w:r>
        <w:rPr/>
        <w:t xml:space="preserve">  </w:t>
      </w:r>
    </w:p>
    <w:p>
      <w:pPr>
        <w:pStyle w:val="ParagraphDiscussion"/>
        <w:numPr>
          <w:ilvl w:val="0"/>
          <w:numId w:val="13"/>
        </w:numPr>
        <w:ind w:firstLine="720"/>
        <w:rPr/>
      </w:pPr>
      <w:r>
        <w:rPr/>
        <w:t>Given the large negative RESA deferred balance and the interest rate associated with it, the ALJ finds it in the best interests of the ratepayers to reduce this negative balance and the amount of interest required to be paid by ratepayers as much as possible during the next four years.  While the ALJ does not wish to diminish in any way the issues raised by Staff and OCC regarding the best use of the standalone REC margins, it is found that crediting the margins to the RESA deferred balance and in turn reducing the interest payments ratepayers must make on the negative balance is preferred over crediting the ECA or reducing the RESA rate.  The ALJ is not convinced that either Staff’s or OCC’s proposals would be more beneficial to ratepayers, at least at the present time.  Consequently, Public Service’s margin sharing mechanism will be adopted with the full amount of the ratepayers’ share to be credited to the RESA account.</w:t>
      </w:r>
    </w:p>
    <w:p>
      <w:pPr>
        <w:pStyle w:val="ParagraphDiscussion"/>
        <w:numPr>
          <w:ilvl w:val="0"/>
          <w:numId w:val="13"/>
        </w:numPr>
        <w:ind w:firstLine="720"/>
        <w:rPr/>
      </w:pPr>
      <w:r>
        <w:rPr/>
        <w:t xml:space="preserve">Staff also proposes that Public Service be required to prioritize the sale of standalone RECs with its first priority to the compliance market followed by voluntary market sales.  Staff reasons that the financial value of RECs is higher in a compliance market because of the mandates requiring them and the corresponding lack of eligible renewable energy resources.  According to Staff, the higher priced RECs and corresponding lack of eligible resources attract new renewable energy development to support the mandates of specific renewable energy goals or standards by impacted utilities.  </w:t>
      </w:r>
    </w:p>
    <w:p>
      <w:pPr>
        <w:pStyle w:val="ParagraphDiscussion"/>
        <w:numPr>
          <w:ilvl w:val="0"/>
          <w:numId w:val="13"/>
        </w:numPr>
        <w:ind w:firstLine="720"/>
        <w:rPr/>
      </w:pPr>
      <w:r>
        <w:rPr/>
        <w:t xml:space="preserve">Further, Staff proposes that the sale of RECs eligible for Colorado RES Compliance purposes once sold in whole or in part, should no longer be eligible for Colorado RES Compliance.  Staff bases its recommendation on the definition of a REC under Rule 3652(n) and the lack of a federal renewable portfolio standard and its inherent value change from one geographic location to another.  </w:t>
      </w:r>
    </w:p>
    <w:p>
      <w:pPr>
        <w:pStyle w:val="ParagraphDiscussion"/>
        <w:numPr>
          <w:ilvl w:val="0"/>
          <w:numId w:val="13"/>
        </w:numPr>
        <w:ind w:firstLine="720"/>
        <w:rPr/>
      </w:pPr>
      <w:r>
        <w:rPr/>
        <w:t xml:space="preserve">The ALJ sees no need to impose these additional restrictions on the sale of standalone RECs at this time.  It is reasonable to assume that Public Service would self-prioritize the sale of standalone RECs to the market in which it would receive the highest value; therefore, it is not necessary to enforce a mandate to sell in a specific market.  Therefore, Staff’s proposals on these matters will be denied.  </w:t>
      </w:r>
    </w:p>
    <w:p>
      <w:pPr>
        <w:pStyle w:val="ParagraphDiscussion"/>
        <w:numPr>
          <w:ilvl w:val="0"/>
          <w:numId w:val="13"/>
        </w:numPr>
        <w:ind w:firstLine="720"/>
        <w:rPr/>
      </w:pPr>
      <w:r>
        <w:rPr/>
        <w:t>Regarding Staff’s proposal that RECs eligible for Colorado RES Compliance purposes should no longer be eligible for RES Compliance once sold, it appears that this requirement is already covered by Rules 3654(l) and (m), which state as follows:</w:t>
      </w:r>
    </w:p>
    <w:p>
      <w:pPr>
        <w:pStyle w:val="Quote"/>
        <w:numPr>
          <w:ilvl w:val="0"/>
          <w:numId w:val="5"/>
        </w:numPr>
        <w:ind w:left="720" w:right="720" w:hanging="0"/>
        <w:rPr/>
      </w:pPr>
      <w:r>
        <w:rPr/>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Quote"/>
        <w:numPr>
          <w:ilvl w:val="0"/>
          <w:numId w:val="5"/>
        </w:numPr>
        <w:ind w:left="720" w:right="720" w:hanging="0"/>
        <w:rPr/>
      </w:pPr>
      <w:r>
        <w:rPr/>
      </w:r>
    </w:p>
    <w:p>
      <w:pPr>
        <w:pStyle w:val="Quote"/>
        <w:numPr>
          <w:ilvl w:val="0"/>
          <w:numId w:val="5"/>
        </w:numPr>
        <w:ind w:left="720" w:right="720" w:hanging="0"/>
        <w:rPr/>
      </w:pPr>
      <w:r>
        <w:rPr/>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TextBody"/>
        <w:rPr/>
      </w:pPr>
      <w:r>
        <w:rPr/>
        <w:t xml:space="preserve">Since Staff’s concerns regarding the retirement of RECs for Colorado RES Compliance purposes is already covered by Commission Rules, it is not necessary to impose a second layer of regulation.  </w:t>
      </w:r>
    </w:p>
    <w:p>
      <w:pPr>
        <w:pStyle w:val="ParagraphDiscussion"/>
        <w:numPr>
          <w:ilvl w:val="0"/>
          <w:numId w:val="13"/>
        </w:numPr>
        <w:ind w:firstLine="720"/>
        <w:rPr/>
      </w:pPr>
      <w:r>
        <w:rPr/>
        <w:t xml:space="preserve">As an alternative to its proposed sharing mechanism, the OCC proposes that in the event the Commission did not adopt its recommendation to waive Rule 3659(n) or adopt the terms of the settlement agreement in Docket No. 09A-602E, it should only allow Public Service to temporarily credit customers’ entire margins to the RESA.  It is found that this proposal places a reasonable time limit on the standalone REC margins program.  As a result, it is found that the standalone REC trading sharing program as approved here will expire in concert with the sliding scale of sharing percentages adopted above.  The expiration date of the program will therefore be December 31, 2014.  Not only will this provide sufficient time to pay down the negative deferred RESA balance in whole or in part, but will allow the parties in essence to reset the program based on the deferred balance and to assess Public Service’s performance during the previous four years.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3" w:name="__RefHeading___Toc289935893"/>
      <w:bookmarkEnd w:id="13"/>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Regulatory Treatment of Margins Earned From Certain Renewable Energy Credit Transactions is approved in part consistent with the discussion above.</w:t>
      </w:r>
    </w:p>
    <w:p>
      <w:pPr>
        <w:pStyle w:val="ParagraphOrder"/>
        <w:numPr>
          <w:ilvl w:val="0"/>
          <w:numId w:val="3"/>
        </w:numPr>
        <w:ind w:firstLine="720"/>
        <w:rPr/>
      </w:pPr>
      <w:r>
        <w:rPr/>
        <w:t>The sharing of margins from the sale of standalone Renewable Energy Credits (RECs) between Public Service and its ratepayers shall be as follows:</w:t>
      </w:r>
    </w:p>
    <w:p>
      <w:pPr>
        <w:pStyle w:val="ParagraphOrder"/>
        <w:keepNext w:val="true"/>
        <w:numPr>
          <w:ilvl w:val="0"/>
          <w:numId w:val="0"/>
        </w:numPr>
        <w:ind w:left="0" w:hanging="0"/>
        <w:rPr>
          <w:b/>
          <w:b/>
        </w:rPr>
      </w:pPr>
      <w:r>
        <w:rPr/>
        <w:tab/>
        <w:tab/>
        <w:tab/>
      </w:r>
      <w:r>
        <w:rPr>
          <w:b/>
        </w:rPr>
        <w:t>Public Service</w:t>
        <w:tab/>
        <w:tab/>
        <w:tab/>
        <w:t>Ratepayers</w:t>
      </w:r>
    </w:p>
    <w:p>
      <w:pPr>
        <w:pStyle w:val="ParagraphOrder"/>
        <w:keepNext w:val="true"/>
        <w:numPr>
          <w:ilvl w:val="0"/>
          <w:numId w:val="0"/>
        </w:numPr>
        <w:ind w:left="720" w:hanging="0"/>
        <w:rPr/>
      </w:pPr>
      <w:r>
        <w:rPr/>
        <w:t>2011</w:t>
        <w:tab/>
        <w:tab/>
        <w:t>20 percent</w:t>
        <w:tab/>
        <w:tab/>
        <w:tab/>
        <w:tab/>
        <w:t>80 percent</w:t>
      </w:r>
    </w:p>
    <w:p>
      <w:pPr>
        <w:pStyle w:val="ParagraphOrder"/>
        <w:keepNext w:val="true"/>
        <w:numPr>
          <w:ilvl w:val="0"/>
          <w:numId w:val="0"/>
        </w:numPr>
        <w:ind w:left="720" w:hanging="0"/>
        <w:rPr/>
      </w:pPr>
      <w:r>
        <w:rPr/>
        <w:t>2012</w:t>
        <w:tab/>
        <w:tab/>
        <w:t>17 percent</w:t>
        <w:tab/>
        <w:tab/>
        <w:tab/>
        <w:tab/>
        <w:t>83 percent</w:t>
      </w:r>
    </w:p>
    <w:p>
      <w:pPr>
        <w:pStyle w:val="ParagraphOrder"/>
        <w:keepNext w:val="true"/>
        <w:numPr>
          <w:ilvl w:val="0"/>
          <w:numId w:val="0"/>
        </w:numPr>
        <w:ind w:left="720" w:hanging="0"/>
        <w:rPr/>
      </w:pPr>
      <w:r>
        <w:rPr/>
        <w:t>2013</w:t>
        <w:tab/>
        <w:tab/>
        <w:t>14 percent</w:t>
        <w:tab/>
        <w:tab/>
        <w:tab/>
        <w:tab/>
        <w:t>86 percent</w:t>
      </w:r>
    </w:p>
    <w:p>
      <w:pPr>
        <w:pStyle w:val="ParagraphOrder"/>
        <w:keepNext w:val="true"/>
        <w:numPr>
          <w:ilvl w:val="0"/>
          <w:numId w:val="0"/>
        </w:numPr>
        <w:ind w:left="720" w:hanging="0"/>
        <w:rPr/>
      </w:pPr>
      <w:r>
        <w:rPr/>
        <w:t>2014</w:t>
        <w:tab/>
        <w:tab/>
        <w:t>10 percent</w:t>
        <w:tab/>
        <w:tab/>
        <w:tab/>
        <w:tab/>
        <w:t>90 percent</w:t>
      </w:r>
    </w:p>
    <w:p>
      <w:pPr>
        <w:pStyle w:val="ParagraphOrder"/>
        <w:numPr>
          <w:ilvl w:val="0"/>
          <w:numId w:val="3"/>
        </w:numPr>
        <w:ind w:firstLine="720"/>
        <w:rPr/>
      </w:pPr>
      <w:r>
        <w:rPr/>
        <w:t xml:space="preserve">The entire percentage of ratepayers’ margins shall be credited to the RESA in conformance with Commission Rule 4 </w:t>
      </w:r>
      <w:r>
        <w:rPr>
          <w:i/>
        </w:rPr>
        <w:t>Code of Colorado Regulations</w:t>
      </w:r>
      <w:r>
        <w:rPr/>
        <w:t xml:space="preserve"> 723-3-3659(n).</w:t>
      </w:r>
    </w:p>
    <w:p>
      <w:pPr>
        <w:pStyle w:val="ParagraphOrder"/>
        <w:numPr>
          <w:ilvl w:val="0"/>
          <w:numId w:val="3"/>
        </w:numPr>
        <w:ind w:firstLine="720"/>
        <w:rPr/>
      </w:pPr>
      <w:r>
        <w:rPr/>
        <w:t>The regulatory treatment of margins earned from the sale of the standalone RECs program shall expire on December 31, 2014.</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3"/>
        </w:numPr>
        <w:ind w:left="0" w:firstLine="1440"/>
        <w:rPr>
          <w:bCs/>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w:t>
      </w:r>
      <w:r>
        <w:rPr>
          <w:b/>
        </w:rPr>
        <w:t>Commission and subject to the provisions of § 40-6-114, C.R.S.</w:t>
      </w:r>
    </w:p>
    <w:p>
      <w:pPr>
        <w:pStyle w:val="ParagraphLettered"/>
        <w:numPr>
          <w:ilvl w:val="0"/>
          <w:numId w:val="13"/>
        </w:numPr>
        <w:ind w:left="0" w:firstLine="1440"/>
        <w:rPr/>
      </w:pPr>
      <w:r>
        <w:rPr>
          <w:b/>
        </w:rPr>
        <w:t>If</w:t>
      </w:r>
      <w:r>
        <w:rPr/>
        <w:t xml:space="preserve">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2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4095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eviously, Rule 4 CCR 723-3-3659(p).</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Recommended Decision No. R09-0413, issued April 20, 2009, in Docket No. 08R-424E.</w:t>
      </w:r>
    </w:p>
  </w:footnote>
  <w:footnote w:id="4">
    <w:p>
      <w:pPr>
        <w:pStyle w:val="Footnote"/>
        <w:suppressAutoHyphens w:val="true"/>
        <w:spacing w:before="60" w:after="0"/>
        <w:ind w:firstLine="720"/>
        <w:jc w:val="both"/>
        <w:rPr/>
      </w:pPr>
      <w:r>
        <w:rPr>
          <w:rStyle w:val="FootnoteCharacters"/>
        </w:rPr>
        <w:footnoteRef/>
      </w:r>
      <w:r>
        <w:rPr/>
        <w:t xml:space="preserve"> </w:t>
      </w:r>
      <w:r>
        <w:rPr>
          <w:i/>
        </w:rPr>
        <w:t>e.g.</w:t>
      </w:r>
      <w:r>
        <w:rPr/>
        <w:t>, The margin due ratepayers that corresponds to the ratio of renewable generation that is funded by the RESA should provide supplementary funding to the RESA account irrespective of the statutory maximum 2 percent rate impact.  The margin due ratepayers that corresponds to the ratio of renewable generation that is funded by ratepayers through base rates or the Energy Cost Adjustment (ECA) should be credited to the RESA and treated as ratepayer collected RESA funds subject to the statutory maximum 2 percent rate impact.</w:t>
      </w:r>
    </w:p>
  </w:footnote>
  <w:footnote w:id="5">
    <w:p>
      <w:pPr>
        <w:pStyle w:val="Footnote"/>
        <w:suppressAutoHyphens w:val="true"/>
        <w:spacing w:before="60" w:after="0"/>
        <w:ind w:firstLine="720"/>
        <w:jc w:val="both"/>
        <w:rPr/>
      </w:pPr>
      <w:r>
        <w:rPr>
          <w:rStyle w:val="FootnoteCharacters"/>
        </w:rPr>
        <w:footnoteRef/>
      </w:r>
      <w:r>
        <w:rPr/>
        <w:t xml:space="preserve"> </w:t>
      </w:r>
      <w:r>
        <w:rPr/>
        <w:t>Direct testimony of Mr. Tom Imbler, Docket No. 04A-050E, p. 22, beginning at line 12.</w:t>
      </w:r>
    </w:p>
  </w:footnote>
  <w:footnote w:id="6">
    <w:p>
      <w:pPr>
        <w:pStyle w:val="Footnote"/>
        <w:suppressAutoHyphens w:val="true"/>
        <w:spacing w:before="60" w:after="0"/>
        <w:ind w:firstLine="720"/>
        <w:jc w:val="both"/>
        <w:rPr/>
      </w:pPr>
      <w:r>
        <w:rPr>
          <w:rStyle w:val="FootnoteCharacters"/>
        </w:rPr>
        <w:footnoteRef/>
      </w:r>
      <w:r>
        <w:rPr/>
        <w:t xml:space="preserve"> </w:t>
      </w:r>
      <w:r>
        <w:rPr/>
        <w:t>The OCC notes that the sharing percentage for SO</w:t>
      </w:r>
      <w:r>
        <w:rPr>
          <w:vertAlign w:val="subscript"/>
        </w:rPr>
        <w:t>2</w:t>
      </w:r>
      <w:r>
        <w:rPr/>
        <w:t xml:space="preserve"> allowances sets a 15 percent share for Public Service for its 2009 SO</w:t>
      </w:r>
      <w:r>
        <w:rPr>
          <w:vertAlign w:val="subscript"/>
        </w:rPr>
        <w:t>2</w:t>
      </w:r>
      <w:r>
        <w:rPr/>
        <w:t xml:space="preserve"> margins.  Decision No. R10-0992, Docket No. 10A-101E, issued September 8, 2010, </w:t>
      </w:r>
      <w:r>
        <w:rPr>
          <w:i/>
        </w:rPr>
        <w:t>In the Matter of the Application of Public Service Company of Colorado for an Order Approving Regulatory Treatment of Margins Earned from Sales of SO</w:t>
      </w:r>
      <w:r>
        <w:rPr>
          <w:i/>
          <w:vertAlign w:val="subscript"/>
        </w:rPr>
        <w:t>2</w:t>
      </w:r>
      <w:r>
        <w:rPr>
          <w:i/>
        </w:rPr>
        <w:t xml:space="preserve"> Allowances</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elative percentages of revenue collected through the RESA and ECA are as follows:  2007 – RESA = 26.9 percent, ECA = 73.81 percent; 2008 – RESA = 19.47 percent, ECA = 80.53 percent; 2009 – RESA = 30.01 percent, ECA = 69.99 percent; 2010 (through September) – RESA = 32.42 percent, ECA = 67.58 percent.  </w:t>
      </w:r>
      <w:r>
        <w:rPr>
          <w:i/>
        </w:rPr>
        <w:t>Answer Testimony and Exhibits of Frank Shafer on Behalf of the Office of Consumer Counsel</w:t>
      </w:r>
      <w:r>
        <w:rPr/>
        <w:t>, p. 6, lines 9-10.</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OCC goes on to argue that splitting margins between the ECA and the RESA has been addressed and approved by the Commission in Docket No. 09A-602E, </w:t>
      </w:r>
      <w:r>
        <w:rPr>
          <w:i/>
        </w:rPr>
        <w:t>In the Matter of the Application of Public Service Company of Colorado for an Order Approving Regulatory Treatment of Margins Earned From Certain Bundled REC and Energy Transactions</w:t>
      </w:r>
      <w:r>
        <w:rPr/>
        <w:t>, where the ratepayers’ share of margins from the sale of hybrid RECs is initially credited to the RESA, then subsequently transferred to the ECA to offset the cost of Section 123 Resources.</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p. 70, lines 14-24.</w:t>
      </w:r>
    </w:p>
  </w:footnote>
  <w:footnote w:id="10">
    <w:p>
      <w:pPr>
        <w:pStyle w:val="Footnote"/>
        <w:suppressAutoHyphens w:val="true"/>
        <w:spacing w:before="60" w:after="0"/>
        <w:ind w:firstLine="720"/>
        <w:jc w:val="both"/>
        <w:rPr/>
      </w:pPr>
      <w:r>
        <w:rPr>
          <w:rStyle w:val="FootnoteCharacters"/>
        </w:rPr>
        <w:footnoteRef/>
      </w:r>
      <w:r>
        <w:rPr/>
        <w:t xml:space="preserve"> </w:t>
      </w:r>
      <w:r>
        <w:rPr/>
        <w:t>Staff’s example in its Statement of Position is as follows:  if the 2 percent cap entitles Public Service to collect $50 million and ratepayer REC margins equal $5 million, then the RESA rider should be reset to collect $45 million.  Staff asserts that this approach complies with the letter of Commission Rule 3659(n) and preserves the 2 percent retail rate impact statutory requirement.</w:t>
      </w:r>
    </w:p>
    <w:p>
      <w:pPr>
        <w:pStyle w:val="Footnote"/>
        <w:rPr/>
      </w:pPr>
      <w:r>
        <w:rPr/>
      </w:r>
    </w:p>
  </w:footnote>
  <w:footnote w:id="11">
    <w:p>
      <w:pPr>
        <w:pStyle w:val="Footnote"/>
        <w:suppressAutoHyphens w:val="true"/>
        <w:spacing w:before="60" w:after="0"/>
        <w:ind w:firstLine="720"/>
        <w:jc w:val="both"/>
        <w:rPr/>
      </w:pPr>
      <w:r>
        <w:rPr>
          <w:rStyle w:val="FootnoteCharacters"/>
        </w:rPr>
        <w:footnoteRef/>
      </w:r>
      <w:r>
        <w:rPr/>
        <w:t xml:space="preserve"> </w:t>
      </w:r>
      <w:r>
        <w:rPr/>
        <w:t>OCC observes that most of the standalone RECs that will be traded over the next few years will likely be 100 percent wind RECs and that Public Service does not expect to trade any solar RECs.  As a result, the majority of RECs in the Company’s current and future inventory will have likely been funded from wind projects that are mostly paid from the ECA, rather than the RESA.</w:t>
      </w:r>
    </w:p>
  </w:footnote>
  <w:footnote w:id="12">
    <w:p>
      <w:pPr>
        <w:pStyle w:val="Footnote"/>
        <w:suppressAutoHyphens w:val="true"/>
        <w:spacing w:before="60" w:after="0"/>
        <w:ind w:firstLine="720"/>
        <w:jc w:val="both"/>
        <w:rPr/>
      </w:pPr>
      <w:r>
        <w:rPr>
          <w:rStyle w:val="FootnoteCharacters"/>
        </w:rPr>
        <w:footnoteRef/>
      </w:r>
      <w:r>
        <w:rPr/>
        <w:t xml:space="preserve"> </w:t>
      </w:r>
      <w:r>
        <w:rPr/>
        <w:t>Docket No. 09A-602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forecast is based on a projected cost of debt as of August 25, 2010 in consideration of the purchase of RMEC and BSEC from Calpine.  </w:t>
      </w:r>
      <w:r>
        <w:rPr>
          <w:i/>
        </w:rPr>
        <w:t>See</w:t>
      </w:r>
      <w:r>
        <w:rPr/>
        <w:t>, Docket No. 10M-245E, the Clean Air Clean Jobs Act Emissions Reduction Plan, Direct Testimony and Exhibits of Karen T. Hyde on Behalf of Public Service Company of Colorado, August 13, 2010, Exhibit KTH-2, Appendix 6, p. 139, “PSCo Electric December 21, 2010 Forecast Cost of Capital” table.</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 Company of Colorado Renewable Energy Standard Adjustment Revenues Collected and Expenditures Report, filed February 10, 2011 pursuant to Docket No. 06S-016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7:00Z</dcterms:created>
  <dc:creator>srscott</dc:creator>
  <dc:description>See Decisions on COPUC Website at: 
www.dora.state.co.us/puc/Decisions/</dc:description>
  <cp:keywords/>
  <dc:language>en-US</dc:language>
  <cp:lastModifiedBy>Lloyd Petersen</cp:lastModifiedBy>
  <cp:lastPrinted>2011-04-07T15:11:00Z</cp:lastPrinted>
  <dcterms:modified xsi:type="dcterms:W3CDTF">2011-04-07T21:11:00Z</dcterms:modified>
  <cp:revision>3</cp:revision>
  <dc:subject/>
  <dc:title>COPUC Decision</dc:title>
</cp:coreProperties>
</file>