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17"/>
        <w:gridCol w:w="2982"/>
        <w:gridCol w:w="128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 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5 Memphis Street Unit 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61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28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 Hor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 Obrien Drive #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3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-A-Van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 South County Road 1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60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-A-Van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 South County Road 1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42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road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5 Jeannine Drive Suite 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29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&amp; 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35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6 Eagl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32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ton, IN  46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39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west Van L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08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n Island, NY  10314-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30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 Trans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6 South Kalispell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4-IN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shine Car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247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4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5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3-17T15:22:00Z</dcterms:modified>
  <cp:revision>2</cp:revision>
  <dc:subject/>
  <dc:title>&lt;carrier_name&gt;</dc:title>
</cp:coreProperties>
</file>