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KEITH J. KIRCHUBEL </w:t>
        <w:br/>
        <w:t>Denying motion to certify appeal; granting motion to dismiss in part; and scheduling prehearing procedural conference</w:t>
      </w:r>
    </w:p>
    <w:p>
      <w:pPr>
        <w:pStyle w:val="Date"/>
        <w:rPr>
          <w:kern w:val="2"/>
        </w:rPr>
      </w:pPr>
      <w:r>
        <w:rPr/>
        <w:t>Mailed</w:t>
      </w:r>
      <w:r>
        <w:rPr>
          <w:kern w:val="2"/>
        </w:rPr>
        <w:t xml:space="preserve"> Date:  March 14, 2011</w:t>
      </w:r>
    </w:p>
    <w:p>
      <w:pPr>
        <w:pStyle w:val="Heading2"/>
        <w:numPr>
          <w:ilvl w:val="0"/>
          <w:numId w:val="12"/>
        </w:numPr>
        <w:rPr/>
      </w:pPr>
      <w:r>
        <w:rPr/>
        <w:t>statement</w:t>
      </w:r>
      <w:r>
        <w:rPr>
          <w:b w:val="false"/>
        </w:rPr>
        <w:t xml:space="preserve">  </w:t>
      </w:r>
    </w:p>
    <w:p>
      <w:pPr>
        <w:pStyle w:val="ParagraphDiscussion"/>
        <w:numPr>
          <w:ilvl w:val="0"/>
          <w:numId w:val="7"/>
        </w:numPr>
        <w:ind w:left="0" w:firstLine="720"/>
        <w:rPr/>
      </w:pPr>
      <w:r>
        <w:rPr/>
        <w:t xml:space="preserve">Pursuant to Decision No. R10-1014-I, issued on September 15, 2010, the undersigned Administrative Law Judge (ALJ) granted the Motion to Dismiss Complaint filed and served by Respondent Regional Transportation District (RTD) on July 27, 2010, as to that portion of the Complaint that was denominated as “Claim 2.”  By the same Decision, Complainant BNSF Railway Company (BNSF) was granted permission to file and serve an amended complaint.  </w:t>
      </w:r>
    </w:p>
    <w:p>
      <w:pPr>
        <w:pStyle w:val="ParagraphDiscussion"/>
        <w:numPr>
          <w:ilvl w:val="0"/>
          <w:numId w:val="7"/>
        </w:numPr>
        <w:ind w:left="0" w:firstLine="720"/>
        <w:rPr/>
      </w:pPr>
      <w:r>
        <w:rPr/>
        <w:t>On September 17, 2010, BNSF timely filed an Amended Complaint.  That amendment left the allegations related to what has been referenced as “Claim 1” in this Docket intact and included additional allegations regarding the background of the adoption of the existing Corrective Action Plan (CAP) for the Southwest Corridor that is the crux of Claim 2.  Just over one hour later, BNSF filed a Second Amended Complaint.  The Second Amended Complaint contained one additional sentence related to Claim 2 not included in the earlier Amended Complaint.</w:t>
      </w:r>
    </w:p>
    <w:p>
      <w:pPr>
        <w:pStyle w:val="ParagraphDiscussion"/>
        <w:numPr>
          <w:ilvl w:val="0"/>
          <w:numId w:val="7"/>
        </w:numPr>
        <w:ind w:left="0" w:firstLine="720"/>
        <w:rPr/>
      </w:pPr>
      <w:r>
        <w:rPr/>
        <w:t>On October 1, 2010, RTD filed and served a Motion to Dismiss Portions of Formal Second Amended Complaint (Motion to Dismiss).  The Motion to Dismiss challenged the sufficiency of Claim 1 on a different basis than that asserted by RTD earlier in this proceeding and renewed the challenge to Claim 2 on the same grounds upheld in Decision No. R10-1014-I</w:t>
      </w:r>
    </w:p>
    <w:p>
      <w:pPr>
        <w:pStyle w:val="ParagraphDiscussion"/>
        <w:numPr>
          <w:ilvl w:val="0"/>
          <w:numId w:val="7"/>
        </w:numPr>
        <w:ind w:left="0" w:firstLine="720"/>
        <w:rPr/>
      </w:pPr>
      <w:r>
        <w:rPr/>
        <w:t xml:space="preserve">The Motion to Dismiss did not raise any objection to BNSF having amended the original complaint twice on September 17, 2010.  Despite the requirement that a party obtain leave of the Commission to amend its complaint pursuant to 4 </w:t>
      </w:r>
      <w:r>
        <w:rPr>
          <w:i/>
        </w:rPr>
        <w:t>Code of Colorado Regulations</w:t>
      </w:r>
      <w:r>
        <w:rPr/>
        <w:t xml:space="preserve"> (CCR) 723-1-1309(a), Rules of Practice and Procedure, the ALJ can discern no genuine prejudice to RTD from the filing of the Second Amended Complaint on the heels of the Amended Complaint.  Accordingly, the ALJ will treat the filing of the Second Amended Complaint as implicitly requesting further leave to amend and, in light of the short amount of time between filings, the relatively minor difference between the two, and the lack of any objection from Respondent, will permit the filing of the Second Amended Complaint.</w:t>
      </w:r>
    </w:p>
    <w:p>
      <w:pPr>
        <w:pStyle w:val="ParagraphDiscussion"/>
        <w:numPr>
          <w:ilvl w:val="0"/>
          <w:numId w:val="7"/>
        </w:numPr>
        <w:ind w:left="0" w:firstLine="720"/>
        <w:rPr/>
      </w:pPr>
      <w:r>
        <w:rPr/>
        <w:t>On September 17, 2010, BNSF filed and served a document captioned Exceptions to Interim Order requesting that the Commission reverse that portion of Decision No. R10-1014-I that granted RTD’s previous motion to dismiss as to Claim 2.</w:t>
      </w:r>
    </w:p>
    <w:p>
      <w:pPr>
        <w:pStyle w:val="ParagraphDiscussion"/>
        <w:numPr>
          <w:ilvl w:val="0"/>
          <w:numId w:val="7"/>
        </w:numPr>
        <w:ind w:left="0" w:firstLine="720"/>
        <w:rPr/>
      </w:pPr>
      <w:r>
        <w:rPr/>
        <w:t>By Decision No. R10-1078-I, issued on October 1, 2010, the ALJ deemed BNSF’s filing of Exceptions on September 17, 2010, to be a request for reconsideration under the Commission’s Rules of Practice and Procedure, 4 CCR 723-1.  That request was denied.</w:t>
      </w:r>
    </w:p>
    <w:p>
      <w:pPr>
        <w:pStyle w:val="ParagraphDiscussion"/>
        <w:numPr>
          <w:ilvl w:val="0"/>
          <w:numId w:val="7"/>
        </w:numPr>
        <w:ind w:left="0" w:firstLine="720"/>
        <w:rPr/>
      </w:pPr>
      <w:r>
        <w:rPr/>
        <w:t>On October 14, 2010, BNSF filed and served a Motion to Certify Interim Order for Immediate Appeal (Motion to Certify) seeking Commission review of Decision No. R10-1014-I pursuant to 4 CCR 723-1-1502(b).  In the Motion to Certify, BNSF argued that administrative efficiency dictates that Claim 2 be heard at the same time as Claim 1.</w:t>
      </w:r>
    </w:p>
    <w:p>
      <w:pPr>
        <w:pStyle w:val="ParagraphDiscussion"/>
        <w:numPr>
          <w:ilvl w:val="0"/>
          <w:numId w:val="7"/>
        </w:numPr>
        <w:ind w:left="0" w:firstLine="720"/>
        <w:rPr/>
      </w:pPr>
      <w:r>
        <w:rPr/>
        <w:t>On October 15, 2010, BNSF filed and served a Response to the Motion to Dismiss (Response).  The Response raises procedural and substantive challenges to RTD’s effort to dismiss Claim 1.</w:t>
      </w:r>
      <w:r>
        <w:rPr>
          <w:rStyle w:val="FootnoteCharacters"/>
          <w:rStyle w:val="FootnoteAnchor"/>
        </w:rPr>
        <w:footnoteReference w:id="2"/>
      </w:r>
      <w:r>
        <w:rPr/>
        <w:t xml:space="preserve"> </w:t>
      </w:r>
    </w:p>
    <w:p>
      <w:pPr>
        <w:pStyle w:val="Heading2"/>
        <w:numPr>
          <w:ilvl w:val="0"/>
          <w:numId w:val="12"/>
        </w:numPr>
        <w:rPr/>
      </w:pPr>
      <w:r>
        <w:rPr/>
        <w:t>Discussion and Conclusions</w:t>
      </w:r>
    </w:p>
    <w:p>
      <w:pPr>
        <w:pStyle w:val="Heading3"/>
        <w:numPr>
          <w:ilvl w:val="1"/>
          <w:numId w:val="12"/>
        </w:numPr>
        <w:rPr/>
      </w:pPr>
      <w:r>
        <w:rPr/>
        <w:t>Motion to Certify</w:t>
      </w:r>
    </w:p>
    <w:p>
      <w:pPr>
        <w:pStyle w:val="ParagraphDiscussion"/>
        <w:numPr>
          <w:ilvl w:val="0"/>
          <w:numId w:val="7"/>
        </w:numPr>
        <w:ind w:left="0" w:firstLine="720"/>
        <w:rPr/>
      </w:pPr>
      <w:r>
        <w:rPr/>
        <w:t>BNSF argues that because the same parties and witnesses will be involved in any hearing regarding Claim 1 and Claim 2, that the Commission must resolve the issue of the legal challenge to Claim 2 on an interlocutory basis so that if Decision No. R10-1014-I is reversed all evidentiary matters may be heard together.  To do otherwise would be inefficient according to BNSF.</w:t>
      </w:r>
    </w:p>
    <w:p>
      <w:pPr>
        <w:pStyle w:val="ParagraphDiscussion"/>
        <w:numPr>
          <w:ilvl w:val="0"/>
          <w:numId w:val="7"/>
        </w:numPr>
        <w:ind w:left="0" w:firstLine="720"/>
        <w:rPr/>
      </w:pPr>
      <w:r>
        <w:rPr/>
        <w:t xml:space="preserve">Although Claim 1 and Claim 2 were raised in one Docket and involve the same parties, they are factually distinct.  Claim 1 represents BNSF’s effort to require the development of a CAP for portions of RTD’s light rail system where the light rail tracks share a corridor with </w:t>
      </w:r>
      <w:r>
        <w:br w:type="page"/>
      </w:r>
    </w:p>
    <w:p>
      <w:pPr>
        <w:pStyle w:val="ParagraphDiscussion"/>
        <w:numPr>
          <w:ilvl w:val="0"/>
          <w:numId w:val="14"/>
        </w:numPr>
        <w:ind w:left="0" w:firstLine="720"/>
        <w:rPr/>
      </w:pPr>
      <w:r>
        <w:rPr/>
        <w:t>freight rail tracks and the distance between the two is 50 feet or less.  The result regarding Claim 1 depends on a determination of whether the “shared corridor” criteria put forth by RTD constitute a sufficient hazard as to mandate the adoption of a new CAP applicable to every point in the RTD system where those conditions exist.  Claim 2 argues that RTD has not complied with a previously-adopted CAP by allegedly failing to implement remedial measures specified in that plan.  Claim 2 does not involve a determination of whether a hazard exists or whether a CAP is warranted.  Rather, Claim 2 rests on whether RTD’s actions demonstrate compliance with the subject CAP.</w:t>
      </w:r>
    </w:p>
    <w:p>
      <w:pPr>
        <w:pStyle w:val="ParagraphDiscussion"/>
        <w:numPr>
          <w:ilvl w:val="0"/>
          <w:numId w:val="7"/>
        </w:numPr>
        <w:ind w:left="0" w:firstLine="720"/>
        <w:rPr/>
      </w:pPr>
      <w:r>
        <w:rPr/>
        <w:t>The Commission has not previously identified factors that militate in favor of or against the certification of an appeal of an interim order under 4 CCR 723-1-1502(b).  Nor has BNSF provided any authority in support of its Motion to Certify.  In civil litigation before the federal bench, appellate courts have discretion to review any interlocutory order where the trial judge states in writing that the order involves a controlling question of law as to which there is substantial ground for difference of opinion and that an immediate appeal from the order may materially advance the ultimate termination of the litigation.  28 U.S.C.A. § 1292(b).</w:t>
      </w:r>
    </w:p>
    <w:p>
      <w:pPr>
        <w:pStyle w:val="ParagraphDiscussion"/>
        <w:numPr>
          <w:ilvl w:val="0"/>
          <w:numId w:val="7"/>
        </w:numPr>
        <w:ind w:left="0" w:firstLine="720"/>
        <w:rPr/>
      </w:pPr>
      <w:r>
        <w:rPr/>
        <w:t>While litigation before the Commission is far less formal, the ALJ is nonetheless hard-pressed to identify any of the previously-identified elements in BNSF’s request.  The dispute is not one of a controlling question of law, but rather a difference of interpretation of the word “anticipates.”  Nor will the immediate appeal tend to materially advance the ultimate termination of the litigation because the issues surrounding Claim 1 and Claim 2 are distinct and capable of separate resolution.  There is no reason to believe that BNSF’s ability or inability to litigate RTD’s alleged non-compliance with the existing CAP (Claim 2) will affect litigation regarding Claim 1 in this Docket.</w:t>
      </w:r>
      <w:r>
        <w:rPr>
          <w:rStyle w:val="FootnoteCharacters"/>
          <w:rStyle w:val="FootnoteAnchor"/>
        </w:rPr>
        <w:footnoteReference w:id="3"/>
      </w:r>
    </w:p>
    <w:p>
      <w:pPr>
        <w:pStyle w:val="ParagraphDiscussion"/>
        <w:numPr>
          <w:ilvl w:val="0"/>
          <w:numId w:val="7"/>
        </w:numPr>
        <w:ind w:left="0" w:firstLine="720"/>
        <w:rPr/>
      </w:pPr>
      <w:r>
        <w:rPr/>
        <w:t>The ALJ agrees with BNSF that administrative efficiency is desirable.  However, the fact that Claim 1 and Claim 2 feature the same parties is not conclusive.  RTD and BNSF routinely litigate on opposite sides of proceedings before the Commission that are resolved independently.  Moreover, the ALJ is unconvinced that Claim 1 and Claim 2 will involve substantial overlap of witnesses.  As has already been noted, Claim 1 involves a determination of whether RTD should be required to adopt a CAP based on criteria advanced by BNSF.  Claim 2 presents a simple question of compliance.</w:t>
      </w:r>
    </w:p>
    <w:p>
      <w:pPr>
        <w:pStyle w:val="ParagraphDiscussion"/>
        <w:numPr>
          <w:ilvl w:val="0"/>
          <w:numId w:val="7"/>
        </w:numPr>
        <w:ind w:left="0" w:firstLine="720"/>
        <w:rPr/>
      </w:pPr>
      <w:r>
        <w:rPr/>
        <w:t>For the foregoing reasons, the Motion to Certify will be denied.</w:t>
      </w:r>
    </w:p>
    <w:p>
      <w:pPr>
        <w:pStyle w:val="Heading3"/>
        <w:numPr>
          <w:ilvl w:val="1"/>
          <w:numId w:val="12"/>
        </w:numPr>
        <w:rPr/>
      </w:pPr>
      <w:r>
        <w:rPr/>
        <w:t>Motion to Dismiss</w:t>
      </w:r>
    </w:p>
    <w:p>
      <w:pPr>
        <w:pStyle w:val="Heading4"/>
        <w:numPr>
          <w:ilvl w:val="2"/>
          <w:numId w:val="12"/>
        </w:numPr>
        <w:rPr/>
      </w:pPr>
      <w:r>
        <w:rPr/>
        <w:t>Claim 1</w:t>
      </w:r>
    </w:p>
    <w:p>
      <w:pPr>
        <w:pStyle w:val="ParagraphDiscussion"/>
        <w:numPr>
          <w:ilvl w:val="0"/>
          <w:numId w:val="7"/>
        </w:numPr>
        <w:ind w:left="0" w:firstLine="720"/>
        <w:rPr/>
      </w:pPr>
      <w:r>
        <w:rPr/>
        <w:t xml:space="preserve">RTD maintains that Claim 1 fails to state a claim for which relief can be granted.  RTD alleges that a CAP can only be triggered by a Commission investigation and, therefore, the essence of Claim 1 is to compel Commission action rather than to complain against a public utility.  Motion to Dismiss at ¶ 10 on page 3.  This, RTD argues, lies outside of the complaint jurisdiction created by § 40-6-108(1)(a), C.R.S.  </w:t>
      </w:r>
      <w:r>
        <w:rPr>
          <w:i/>
        </w:rPr>
        <w:t>Id</w:t>
      </w:r>
      <w:r>
        <w:rPr/>
        <w:t xml:space="preserve"> at ¶ 11.</w:t>
      </w:r>
    </w:p>
    <w:p>
      <w:pPr>
        <w:pStyle w:val="ParagraphDiscussion"/>
        <w:numPr>
          <w:ilvl w:val="0"/>
          <w:numId w:val="7"/>
        </w:numPr>
        <w:ind w:left="0" w:firstLine="720"/>
        <w:rPr/>
      </w:pPr>
      <w:r>
        <w:rPr/>
        <w:t>In its Response, BNSF argues that the Motion to Dismiss Claim 1 represents an impermissible “second bite at the apple.”  Because RTD did not raise the argument noted above in response to the original complaint, and because the averments of Claim 1 were not changed in the Second Amended Complaint, BNSF believes that RTD is barred procedurally from raising this issue now.  In addition, BNSF disputes the substantive reasoning that underlies the Motion to Dismiss Claim 1.</w:t>
      </w:r>
    </w:p>
    <w:p>
      <w:pPr>
        <w:pStyle w:val="ParagraphDiscussion"/>
        <w:numPr>
          <w:ilvl w:val="0"/>
          <w:numId w:val="7"/>
        </w:numPr>
        <w:ind w:left="0" w:firstLine="720"/>
        <w:rPr/>
      </w:pPr>
      <w:r>
        <w:rPr/>
        <w:t xml:space="preserve">As noted in R10-1014-I, the filing of an amended complaint in this proceeding was engendered by the request of counsel for BNSF.  The filing of an amended pleading supersedes the original, </w:t>
      </w:r>
      <w:r>
        <w:rPr>
          <w:i/>
        </w:rPr>
        <w:t>Kalish v. Brice</w:t>
      </w:r>
      <w:r>
        <w:rPr/>
        <w:t>, 130 Colo. 220, 274 P.2d 600 (1954), and counsel for BNSF acknowledges this rule.  As with any complaint, an amended complaint must be legally sufficient and is subject to challenge.  In the absence of authority to the contrary, the ALJ will consider the Motion to Dismiss as to Claim 1.</w:t>
      </w:r>
    </w:p>
    <w:p>
      <w:pPr>
        <w:pStyle w:val="ParagraphDiscussion"/>
        <w:numPr>
          <w:ilvl w:val="0"/>
          <w:numId w:val="7"/>
        </w:numPr>
        <w:ind w:left="0" w:firstLine="720"/>
        <w:rPr/>
      </w:pPr>
      <w:r>
        <w:rPr/>
        <w:t xml:space="preserve">The ALJ agrees with BNSF that RTD has construed the requirements of 4 CCR 723-7-7346 through 7348, Rules Regulating Railroads, Rail Fixed Guideways, Transportation by Rail, and Rail Crossings too narrowly.  A hazard investigation may be initiated by the Commission or by the transit utility.  4 CCR 723-7-7348(a) and (d)(III).  An investigation by the utility, here RTD, is triggered by the provisions of the applicable System Safety Program Plan (SSPP).  </w:t>
      </w:r>
      <w:r>
        <w:rPr>
          <w:i/>
        </w:rPr>
        <w:t>Id</w:t>
      </w:r>
      <w:r>
        <w:rPr/>
        <w:t>.  A hazard investigation, regardless of whether initiated by the Commission or the utility, is a prerequisite to the development of a CAP sought by RTD in Claim 1.</w:t>
      </w:r>
    </w:p>
    <w:p>
      <w:pPr>
        <w:pStyle w:val="ParagraphDiscussion"/>
        <w:numPr>
          <w:ilvl w:val="0"/>
          <w:numId w:val="7"/>
        </w:numPr>
        <w:ind w:left="0" w:firstLine="720"/>
        <w:rPr/>
      </w:pPr>
      <w:r>
        <w:rPr/>
        <w:t>Under the latter scenario, if an investigation was dictated by the SSPP and not performed, then RTD arguably failed to comply with the Commission’s Rules.  Whether that occurred in this case is a question of fact that cannot be determined by a motion to dismiss.  BNSF has alleged that RTD has failed to comply with Commission Rules by not filing a CAP that addresses all shared corridors.  Second Amended Complaint at ¶ 9 on page 5.  As noted in previous orders in this Docket, BNSF’s allegations must be taken as true at this stage.  For these reasons, the Motion to Dismiss as to Claim 1 will be denied.</w:t>
      </w:r>
    </w:p>
    <w:p>
      <w:pPr>
        <w:pStyle w:val="Heading4"/>
        <w:numPr>
          <w:ilvl w:val="2"/>
          <w:numId w:val="12"/>
        </w:numPr>
        <w:rPr/>
      </w:pPr>
      <w:r>
        <w:rPr/>
        <w:t xml:space="preserve">Claim 2 </w:t>
      </w:r>
    </w:p>
    <w:p>
      <w:pPr>
        <w:pStyle w:val="ParagraphDiscussion"/>
        <w:numPr>
          <w:ilvl w:val="0"/>
          <w:numId w:val="7"/>
        </w:numPr>
        <w:ind w:left="0" w:firstLine="720"/>
        <w:rPr/>
      </w:pPr>
      <w:r>
        <w:rPr/>
        <w:t>Nearly all of the changes found in the Second Amended Complaint apply to Claim 2.  BNSF supplemented the allegations of the original complaint by adding detail regarding RTD’s identification of a hazard within the Southwest Corridor following two freight train derailments, the development of a corresponding CAP, and the stated benefits of an intrusion detection system that represented a primary remedial component of that plan.  BNSF also included language from the CAP in which RTD pledged to provide the Commission with quarterly reports on progress implementing the CAP.</w:t>
      </w:r>
      <w:r>
        <w:rPr>
          <w:rStyle w:val="FootnoteCharacters"/>
          <w:rStyle w:val="FootnoteAnchor"/>
        </w:rPr>
        <w:footnoteReference w:id="4"/>
      </w:r>
    </w:p>
    <w:p>
      <w:pPr>
        <w:pStyle w:val="ParagraphDiscussion"/>
        <w:numPr>
          <w:ilvl w:val="0"/>
          <w:numId w:val="7"/>
        </w:numPr>
        <w:ind w:left="0" w:firstLine="720"/>
        <w:rPr/>
      </w:pPr>
      <w:r>
        <w:rPr/>
        <w:t>The ALJ finds that the amendments regarding Claim 2 do not cure the defect that was found with regard to Claim 2 in Decision No. R10-1014-I.  Without reiterating all that was stated there, the new allegations do not frame a violation of law or Commission Rule or order.  Claim 2 is a question of compliance.  The additional background in the Second Amended Complaint does not materially address compliance.  Setting aside the allegations pertaining to quarterly status reports, BNSF has not pleaded the violation of a statutory or Commission mandate with regard to the design, installation, and testing of the intrusion detection system identified in the CAP.  Therefore the allegations related to Claim 2 fall outside of the Commission’s subject matter jurisdiction.</w:t>
      </w:r>
    </w:p>
    <w:p>
      <w:pPr>
        <w:pStyle w:val="ParagraphDiscussion"/>
        <w:numPr>
          <w:ilvl w:val="0"/>
          <w:numId w:val="7"/>
        </w:numPr>
        <w:ind w:left="0" w:firstLine="720"/>
        <w:rPr/>
      </w:pPr>
      <w:r>
        <w:rPr/>
        <w:t xml:space="preserve">The ALJ will grant the Motion to Dismiss with regard to the matters identified as Claim 2 in this and prior decisions.  The litigation in this Docket may proceed with Claim 1 and Claim 3. </w:t>
      </w:r>
    </w:p>
    <w:p>
      <w:pPr>
        <w:pStyle w:val="Heading3"/>
        <w:numPr>
          <w:ilvl w:val="1"/>
          <w:numId w:val="12"/>
        </w:numPr>
        <w:rPr/>
      </w:pPr>
      <w:r>
        <w:rPr/>
        <w:t>Prehearing Procedural Conference</w:t>
      </w:r>
    </w:p>
    <w:p>
      <w:pPr>
        <w:pStyle w:val="ParagraphDiscussion"/>
        <w:numPr>
          <w:ilvl w:val="0"/>
          <w:numId w:val="7"/>
        </w:numPr>
        <w:ind w:left="0" w:firstLine="720"/>
        <w:rPr/>
      </w:pPr>
      <w:r>
        <w:rPr/>
        <w:t>In order to put this Docket on track for hearing, the ALJ will order a prehearing conference to establish a procedural schedule and a hearing date.  The conference will be convened on April 11, 2011 in the Commission offices.</w:t>
      </w:r>
    </w:p>
    <w:p>
      <w:pPr>
        <w:pStyle w:val="ParagraphDiscussion"/>
        <w:numPr>
          <w:ilvl w:val="0"/>
          <w:numId w:val="7"/>
        </w:numPr>
        <w:ind w:left="0" w:firstLine="720"/>
        <w:rPr/>
      </w:pPr>
      <w:r>
        <w:rPr/>
        <w:t>In lieu of the procedural conference, the parties may confer and present a stipulated prehearing schedule for approval by the ALJ.  Any such proposal should be filed with the Commission on or before April 4, 2011, and specify a hearing date from one of the following choices:  May 10, 12, 17, or 19.  If a procedural schedule is proposed, the parties may include a request that the ALJ vacate the prehearing conference on April 11, 2011.  If the parties cannot agree on a schedule or are not available on one of the offered hearing dates, then the conference will go forward.</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Motion to Certify Interim Order for Immediate Appeal filed by BNSF Railway Company on October 14, 2010, is denied.</w:t>
      </w:r>
    </w:p>
    <w:p>
      <w:pPr>
        <w:pStyle w:val="ParagraphOrder"/>
        <w:numPr>
          <w:ilvl w:val="0"/>
          <w:numId w:val="3"/>
        </w:numPr>
        <w:ind w:firstLine="720"/>
        <w:rPr/>
      </w:pPr>
      <w:r>
        <w:rPr/>
        <w:t>The Motion to Dismiss Portions of Formal Second Amended Complaint (Motion to Dismiss) filed by Regional Transportation District on October 1, 2010, is granted as to Claim 2 as that term was used in Decisions No. R10-0981-I and R10-1014-I.   The Motion to Dismiss is denied as to Claim 1 as that term was used in the same two prior decisions.</w:t>
      </w:r>
      <w:r>
        <w:br w:type="page"/>
      </w:r>
    </w:p>
    <w:p>
      <w:pPr>
        <w:pStyle w:val="ParagraphOrder"/>
        <w:numPr>
          <w:ilvl w:val="0"/>
          <w:numId w:val="3"/>
        </w:numPr>
        <w:ind w:firstLine="720"/>
        <w:rPr/>
      </w:pPr>
      <w:r>
        <w:rPr/>
        <w:t>A prehearing procedural conference shall be convened in this matter as follows:</w:t>
      </w:r>
    </w:p>
    <w:p>
      <w:pPr>
        <w:pStyle w:val="Hearing"/>
        <w:numPr>
          <w:ilvl w:val="0"/>
          <w:numId w:val="11"/>
        </w:numPr>
        <w:ind w:left="720" w:right="720" w:hanging="0"/>
        <w:rPr/>
      </w:pPr>
      <w:r>
        <w:rPr/>
        <w:t>DATE:</w:t>
        <w:tab/>
        <w:t>April 11, 2011</w:t>
      </w:r>
    </w:p>
    <w:p>
      <w:pPr>
        <w:pStyle w:val="Hearing"/>
        <w:numPr>
          <w:ilvl w:val="0"/>
          <w:numId w:val="11"/>
        </w:numPr>
        <w:ind w:left="720" w:right="720" w:hanging="0"/>
        <w:rPr/>
      </w:pPr>
      <w:r>
        <w:rPr/>
        <w:t>TIME:</w:t>
        <w:tab/>
        <w:t>9:30 a.m.</w:t>
      </w:r>
    </w:p>
    <w:p>
      <w:pPr>
        <w:pStyle w:val="Hearing"/>
        <w:numPr>
          <w:ilvl w:val="0"/>
          <w:numId w:val="11"/>
        </w:numPr>
        <w:ind w:left="720" w:right="720" w:hanging="0"/>
        <w:rPr/>
      </w:pPr>
      <w:r>
        <w:rPr/>
        <w:t>PLACE:</w:t>
        <w:tab/>
        <w:t>Commission Hearing Room</w:t>
        <w:br/>
        <w:tab/>
        <w:t>1560 Broadway, Second Floor</w:t>
        <w:br/>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may submit a stipulated procedural schedule as described in Section II, Paragraph No. 24 above, on or before April 4, 2011.  In the event the stipulated schedule is approved, the prehearing conference will be vacated upon request.</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7067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sponse states that “RTD seeks to dismiss only Claim 1 in its latest Motion to Dismiss.”  Response at ¶ 1 on page 1.  However, RTD’s Motion to Dismiss “incorporates by reference the arguments of its original motion to dismiss” regarding Claim 2 and urges that “Claim 2 should remain dismissed for lack of subject matter jurisdiction.”  Motion to Dismiss at ¶ 13 on page 4.</w:t>
      </w:r>
    </w:p>
  </w:footnote>
  <w:footnote w:id="3">
    <w:p>
      <w:pPr>
        <w:pStyle w:val="Footnote"/>
        <w:suppressAutoHyphens w:val="true"/>
        <w:spacing w:before="60" w:after="0"/>
        <w:ind w:firstLine="720"/>
        <w:jc w:val="both"/>
        <w:rPr/>
      </w:pPr>
      <w:r>
        <w:rPr>
          <w:rStyle w:val="FootnoteCharacters"/>
        </w:rPr>
        <w:footnoteRef/>
      </w:r>
      <w:r>
        <w:rPr/>
        <w:t xml:space="preserve">  </w:t>
      </w:r>
      <w:r>
        <w:rPr/>
        <w:t>A different result might follow if, for example, the order from which immediate appeal was being requested barred the presentation of evidence regarding a claim that was allowed to go forward.  In such a case, the outcome of the litigation could substantially hinge on the propriety of such order and materially affect whether and how the litigation proceeded.  Given the distinction between Claim 1 and Claim 2 here, the ALJ does not detect these considerations to be in play.</w:t>
      </w:r>
    </w:p>
  </w:footnote>
  <w:footnote w:id="4">
    <w:p>
      <w:pPr>
        <w:pStyle w:val="Footnote"/>
        <w:suppressAutoHyphens w:val="true"/>
        <w:spacing w:before="60" w:after="0"/>
        <w:ind w:firstLine="720"/>
        <w:jc w:val="both"/>
        <w:rPr/>
      </w:pPr>
      <w:r>
        <w:rPr>
          <w:rStyle w:val="FootnoteCharacters"/>
        </w:rPr>
        <w:footnoteRef/>
      </w:r>
      <w:r>
        <w:rPr/>
        <w:t xml:space="preserve">  </w:t>
      </w:r>
      <w:r>
        <w:rPr/>
        <w:t>RTD characterizes the allegations pertaining to quarterly reports as “Claim 3.”  RTD acknowledges that whether such reports have been filed is a question of fact and therefore not subject to a motion to dismi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53:00Z</dcterms:created>
  <dc:creator>srscott</dc:creator>
  <dc:description>See Decisions on COPUC Website at: 
www.dora.state.co.us/puc/Decisions/</dc:description>
  <cp:keywords/>
  <dc:language>en-US</dc:language>
  <cp:lastModifiedBy>Lloyd Petersen</cp:lastModifiedBy>
  <cp:lastPrinted>2011-03-14T15:56:00Z</cp:lastPrinted>
  <dcterms:modified xsi:type="dcterms:W3CDTF">2011-03-14T21:56:00Z</dcterms:modified>
  <cp:revision>7</cp:revision>
  <dc:subject/>
  <dc:title>COPUC Decision</dc:title>
</cp:coreProperties>
</file>