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when known \d R11-0267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267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377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377E</w:t>
      </w:r>
      <w:r>
        <w:rPr>
          <w:caps/>
          <w:kern w:val="2"/>
        </w:rPr>
        <w:fldChar w:fldCharType="end"/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/>
      </w:pPr>
      <w:r>
        <w:rPr/>
        <w:t>IN THE MATTER OF THE APPLICATION OF PUBLIC SERVICE COMPANY OF COLORADO FOR APPROVAL OF AN AMENDMENT TO ITS 2007 COLORADO RESOURCE PLAN.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/>
      </w:pPr>
      <w:r>
        <w:rPr/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10A-905E</w:t>
      </w:r>
    </w:p>
    <w:p>
      <w:pPr>
        <w:pStyle w:val="Caption"/>
        <w:rPr/>
      </w:pPr>
      <w:r>
        <w:rPr/>
        <w:t>IN THE MATTER OF the application of public service company of colorado for approval of the 2011 wind request for proposals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paul c. gomez</w:t>
        <w:br/>
        <w:t xml:space="preserve">GRANTING motion to </w:t>
        <w:br/>
        <w:t>amend procedural schedu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rch 10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February 18, 2011, Public Service Company of Colorado (Public Service) filed a Motion to Amend the Procedural Schedule and Request for Waiver of Response Time.  Public Service requested that the procedural schedule adopted in this consolidated proceeding by Decision No. R11-0158-I, mailed February 10, 2011, be amended due to the unavailability of one of its witnesses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Decision No. R11-0205-I, mailed February 24, 2011, the procedural schedule was modified as follows:  Answer Testimony due on March 14, 2011; Rebuttal and Cross-Answer Testimony due on March 25, 2011; an evidentiary hearing on April 11 and 12, 2011, and the afternoon of April 13, 2011 if needed; Closing Statements of Position due on April 20, 2011 and an Initial Commission no later than May 9, 2011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arch 10, 2011, Public Service filed an Unopposed Motion to Amend Procedural Schedule.  Public Service requests that the deadline to file Answer Testimony be extended from March 14, 2011 to 4:00 p.m. on March 16, 2011.  All procedural deadlines remain the same.  Public Service represents that the motion is unopposed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Good cause is found to grant the motion and extend the deadline to file Answer Testimony in this matter to 4:00 p.m. on March 16, 2011.  Response time to the motion is waiv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Public Service Company of Colorado to Amend the Procedural Schedule and Request for Waiver of Response Tim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eadline to file Answer Testimony is extended to 4:00 p.m. on March 16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Public Service’s motion is waiv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keepNext w:val="true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003145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right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267-I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377E</w:t>
    </w:r>
    <w:r>
      <w:rPr/>
      <w:fldChar w:fldCharType="end"/>
    </w:r>
    <w:r>
      <w:rPr/>
      <w:t xml:space="preserve"> &amp; 10A-905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4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3-10T15:47:00Z</cp:lastPrinted>
  <dcterms:modified xsi:type="dcterms:W3CDTF">2011-03-10T22:48:00Z</dcterms:modified>
  <cp:revision>4</cp:revision>
  <dc:subject/>
  <dc:title>COPUC Decision</dc:title>
</cp:coreProperties>
</file>