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1-0116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1-0116-I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A-48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48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flat west wireless, llc FOR designation as an eligible telecommunications carrier in the state of colorado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>KEITH J. KIRCHUBEL</w:t>
        <w:br/>
        <w:t>VACA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, 2011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n Monday, January 31, 2011, the parties filed a Stipulation and Settlement Agreement, together with an unopposed Motion to approve the proposed settlement.  This filing obviates the need for a prehearing procedural conference that was previously noticed for February 2, 2011.  Accordingly, the procedural conference will be vacat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hearing procedural conference previously scheduled for February 2, 2011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16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rStyle w:val="Hidden"/>
                <w:color w:val="000000"/>
              </w:rPr>
              <w:drawing>
                <wp:inline distT="0" distB="0" distL="0" distR="0">
                  <wp:extent cx="1304925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idden"/>
                <w:color w:val="000000"/>
              </w:rPr>
              <w:br/>
            </w: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aragraphOrder"/>
        <w:numPr>
          <w:ilvl w:val="0"/>
          <w:numId w:val="0"/>
        </w:numPr>
        <w:ind w:left="720" w:hanging="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116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48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25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11-02-01T14:08:00Z</cp:lastPrinted>
  <dcterms:modified xsi:type="dcterms:W3CDTF">2011-02-01T21:25:00Z</dcterms:modified>
  <cp:revision>2</cp:revision>
  <dc:subject/>
  <dc:title>COPUC Decision</dc:title>
</cp:coreProperties>
</file>