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0CP</w:t>
      </w:r>
      <w:r>
        <w:rPr>
          <w:caps/>
          <w:kern w:val="2"/>
        </w:rPr>
        <w:fldChar w:fldCharType="end"/>
      </w:r>
    </w:p>
    <w:p>
      <w:pPr>
        <w:pStyle w:val="Caption"/>
        <w:rPr/>
      </w:pPr>
      <w:r>
        <w:rPr/>
        <w:t>IN THE MATTER OF THE APPLICATION of AC Limo, Corp., for a certificate of public convenienece and necessity to operate as a common carrier by motor vehicle for hire.</w:t>
      </w:r>
    </w:p>
    <w:p>
      <w:pPr>
        <w:pStyle w:val="DecisionTitle"/>
        <w:rPr>
          <w:kern w:val="2"/>
        </w:rPr>
      </w:pPr>
      <w:r>
        <w:rPr/>
        <w:t>recommended decision of</w:t>
        <w:br/>
        <w:t>administrative law judge</w:t>
        <w:br/>
        <w:t>paul c. gomez</w:t>
        <w:br/>
        <w:t>dismissing application</w:t>
        <w:br/>
        <w:t>without prejudice</w:t>
      </w:r>
    </w:p>
    <w:p>
      <w:pPr>
        <w:pStyle w:val="Date"/>
        <w:rPr>
          <w:kern w:val="2"/>
        </w:rPr>
      </w:pPr>
      <w:r>
        <w:rPr/>
        <w:t>Mailed</w:t>
      </w:r>
      <w:r>
        <w:rPr>
          <w:kern w:val="2"/>
        </w:rPr>
        <w:t xml:space="preserve"> Date:  January 26, 2011</w:t>
      </w:r>
    </w:p>
    <w:p>
      <w:pPr>
        <w:pStyle w:val="Heading2"/>
        <w:numPr>
          <w:ilvl w:val="0"/>
          <w:numId w:val="9"/>
        </w:numPr>
        <w:rPr/>
      </w:pPr>
      <w:r>
        <w:rPr/>
        <w:t>statement</w:t>
      </w:r>
    </w:p>
    <w:p>
      <w:pPr>
        <w:pStyle w:val="ParagraphDiscussion"/>
        <w:numPr>
          <w:ilvl w:val="0"/>
          <w:numId w:val="11"/>
        </w:numPr>
        <w:ind w:firstLine="720"/>
        <w:rPr/>
      </w:pPr>
      <w:r>
        <w:rPr/>
        <w:t>On November 9, 2010, AC Limo, Corp. (Applicant) filed an application to operate as a common carrier to transport passengers in call-and-demand limousine service and call-and-demand charter service between all points in the Counties of Adams, Arapahoe, Boulder, Denver, Douglas, El Paso, Jefferson, Larimer, and Weld (Application).</w:t>
      </w:r>
    </w:p>
    <w:p>
      <w:pPr>
        <w:pStyle w:val="ParagraphDiscussion"/>
        <w:numPr>
          <w:ilvl w:val="0"/>
          <w:numId w:val="11"/>
        </w:numPr>
        <w:ind w:firstLine="720"/>
        <w:rPr/>
      </w:pPr>
      <w:r>
        <w:rPr/>
        <w:t>On November 22,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passengers in call-and-demand limousine service and call-and-demand charter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between all points in the Counties of Adams, Arapahoe, Boulder, Denver, Douglas, Jefferson, Larimer, and Weld,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11"/>
        </w:numPr>
        <w:ind w:firstLine="720"/>
        <w:rPr/>
      </w:pPr>
      <w:r>
        <w:rPr/>
        <w:t>On November 15, 2010, Applicant filed a supplement to the Application which was to clarify its proposed authority.</w:t>
      </w:r>
    </w:p>
    <w:p>
      <w:pPr>
        <w:pStyle w:val="ParagraphDiscussion"/>
        <w:numPr>
          <w:ilvl w:val="0"/>
          <w:numId w:val="11"/>
        </w:numPr>
        <w:ind w:firstLine="720"/>
        <w:rPr/>
      </w:pPr>
      <w:r>
        <w:rPr/>
        <w:t>On December 28,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Intervenors in this docket include RDSM Transportation, Ltd, doing business as Yellow Cab Company of Colorado Springs (RDSM); Colorado Cab Company, LLC, doing business as Denver Yellow Cab and/or Boulder Yellow Cab, SuperShuttle International Denver, Inc., Shamrock Taxi of Ft. Collins, Inc., doing business as SuperShuttle of Ft. Collins &amp;/or Yellow Cab of Northern Colorado &amp;/or Yellow Cab NOCO, and Shamrock Charters, Inc., doing business as Shamrock Airport Express &amp;/or SuperShuttle of Northern Colorado &amp;/or SuperShuttle of Ft. Collins &amp;/or SuperShuttle NOCO (collectively, Colorado Cab); and MKBS, LLC, doing business as Metro Taxi &amp;/or Taxis Fiesta &amp;/or South Suburban Taxi (Metro Taxi).</w:t>
      </w:r>
    </w:p>
    <w:p>
      <w:pPr>
        <w:pStyle w:val="ParagraphDiscussion"/>
        <w:numPr>
          <w:ilvl w:val="0"/>
          <w:numId w:val="11"/>
        </w:numPr>
        <w:ind w:firstLine="720"/>
        <w:rPr/>
      </w:pPr>
      <w:r>
        <w:rPr/>
        <w:t>By Interim Order No. R11-0012-I, dated January 6, 2011, a pre-hearing conference in this matter was scheduled for January 25, 2011.</w:t>
      </w:r>
      <w:r>
        <w:rPr>
          <w:b/>
        </w:rPr>
        <w:t xml:space="preserve"> </w:t>
      </w:r>
      <w:r>
        <w:rPr/>
        <w:t xml:space="preserve"> In addition, since Applicant is a Colorado corporation, it was required to either obtain legal counsel or show cause why legal counsel was not necessary.  Applicant was required to comply with this requirement by the close of business on January 20, 2011.</w:t>
      </w:r>
    </w:p>
    <w:p>
      <w:pPr>
        <w:pStyle w:val="ParagraphDiscussion"/>
        <w:numPr>
          <w:ilvl w:val="0"/>
          <w:numId w:val="11"/>
        </w:numPr>
        <w:ind w:firstLine="720"/>
        <w:rPr/>
      </w:pPr>
      <w:r>
        <w:rPr/>
        <w:t xml:space="preserve">The pre-hearing conference was convened at the scheduled date and time.  Appearances were entered by Applicant, counsel for RDSM, Colorado Cab, and Metro Taxi.  During the course of questions posed to Applicant by the ALJ, it became apparent that Applicant was not at this time fully familiar with the Commission’s regulations regarding applications, the requirement to obtain legal counsel or to show cause why legal counsel was not necessary, or the distinction between the various types of transportation services Applicant indicated it proposed to provide on the Application.  </w:t>
      </w:r>
    </w:p>
    <w:p>
      <w:pPr>
        <w:pStyle w:val="ParagraphDiscussion"/>
        <w:numPr>
          <w:ilvl w:val="0"/>
          <w:numId w:val="11"/>
        </w:numPr>
        <w:ind w:firstLine="720"/>
        <w:rPr/>
      </w:pPr>
      <w:r>
        <w:rPr/>
        <w:t>As a result, rather than attempt to propose a service for Applicant that he did not wish to pursue, it is found that the best recourse in this instance is to dismiss the current Application with prejudice.  This will allow Applicant the opportunity to contact Commission Transportation Staff and discuss the various types of transportation service and the requirements necessary to provide each of those services.  Once Applicant reaches a determination based on those discussions as to the service he wishes to provide, he can then reapply and the application process can move forward.</w:t>
      </w:r>
    </w:p>
    <w:p>
      <w:pPr>
        <w:pStyle w:val="ParagraphDiscussion"/>
        <w:numPr>
          <w:ilvl w:val="0"/>
          <w:numId w:val="11"/>
        </w:numPr>
        <w:ind w:firstLine="720"/>
        <w:rPr/>
      </w:pPr>
      <w:r>
        <w:rPr/>
        <w:t xml:space="preserve">The ALJ encourages the Applicant, Mr. Williams, to take this opportunity to spend as much time as necessary discussing his goals and aspirations for a transportation service with Commission Transportation Staff in order to better understand what can be a complex application process.  </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AC Limo, Corp. for a Certificate of Public Convenience and Necessity to Operate as a Common Carrier by Motor Vehicle for Hire is dismissed without prejudice.  </w:t>
      </w:r>
    </w:p>
    <w:p>
      <w:pPr>
        <w:pStyle w:val="ParagraphOrder"/>
        <w:numPr>
          <w:ilvl w:val="0"/>
          <w:numId w:val="3"/>
        </w:numPr>
        <w:ind w:firstLine="720"/>
        <w:rPr/>
      </w:pPr>
      <w:r>
        <w:rPr/>
        <w:t>Applicant may file a new application at any time.</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7534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3:00Z</dcterms:created>
  <dc:creator>SRSCOTT</dc:creator>
  <dc:description>See Decisions on COPUC Website at: 
www.dora.state.co.us/puc/Decisions/</dc:description>
  <cp:keywords/>
  <dc:language>en-US</dc:language>
  <cp:lastModifiedBy>srscott</cp:lastModifiedBy>
  <cp:lastPrinted>2011-01-26T11:32:00Z</cp:lastPrinted>
  <dcterms:modified xsi:type="dcterms:W3CDTF">2011-01-26T18:32:00Z</dcterms:modified>
  <cp:revision>3</cp:revision>
  <dc:subject/>
  <dc:title>COPUC Decision</dc:title>
</cp:coreProperties>
</file>