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417"/>
        <w:gridCol w:w="2982"/>
        <w:gridCol w:w="1283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Denver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0 East Florida Avenue Apartment 10-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-7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25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Reliable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8 East 96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35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dable Limousin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41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g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21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6 Cool Springs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erville, IL  60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40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mondback Towing and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 South Rudios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13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nity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9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18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Ga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 Naples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31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as Ar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6 Hollywoo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4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rges Leger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5 Boulevard Hebe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berry De ValleyField, PQ  J6S 6J2   C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3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28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s Limo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 South Quebec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32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cle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 South Pratt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6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G N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 West Flamingo Road 2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Vegas, NV  89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8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ger's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alt, CO  8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30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2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16-IN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1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24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7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5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1-27T22:53:00Z</dcterms:modified>
  <cp:revision>2</cp:revision>
  <dc:subject/>
  <dc:title>&lt;carrier_name&gt;</dc:title>
</cp:coreProperties>
</file>