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0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0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7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7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THE CITY OF FORT COLLINS, COLORADO FOR AUTHORITY TO MODIFY THE EXISTING RAILROAD SIGNAL SYSTEM FOR THE AT-GRADE CROSSING OF THE UNION PACIFIC RAILROAD COMPANY'S CROSSING ON HORSETOOTH ROAD IN THE CITY OF FORT COLLINS, LARIMER COUNTY, COLORADO.</w:t>
      </w:r>
    </w:p>
    <w:p>
      <w:pPr>
        <w:pStyle w:val="DocketNo"/>
        <w:keepNext w:val="true"/>
        <w:rPr/>
      </w:pP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71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>DOCKET NO. 06A-671R</w:t>
      </w:r>
    </w:p>
    <w:p>
      <w:pPr>
        <w:pStyle w:val="Caption"/>
        <w:rPr/>
      </w:pPr>
      <w:r>
        <w:rPr/>
        <w:t>IN THE MATTER OF THE APPLICATION OF THE CITY OF FORT COLLINS, COLORADO FOR THE AUTHORITY TO MODIFY THE EXISTING RAILROAD SIGNAL SYSTEM FOR THE AT-GRADE CROSSING OF THE UNION PACIFIC RAILROAD COMPANY'S CROSSING ON DRAKE ROAD IN THE CITY OF FORT COLLINS, LARIMER COUNTY,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3, 2011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consolidated proceeding involves a request by the City of Fort Collins that the Colorado Public Utilities Commission vacate Decision Nos. C07-0148 and C07-0149.  This request has been opposed by the Union Pacific Railroad Company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13, 2010, the Commission issued an order remanding this proceeding to the undersigned Administrative Law Judge for a determination of the merits.  </w:t>
      </w:r>
      <w:r>
        <w:rPr>
          <w:i/>
        </w:rPr>
        <w:t>See,</w:t>
      </w:r>
      <w:r>
        <w:rPr/>
        <w:t xml:space="preserve"> Decision No. C10-1322.  As a result, it is advisable to schedule a prehearing conference on January 26, 2011, in order to discuss the current status of this proceeding and, if necessary, establish a hearing date and procedural schedule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dministrative Law Judge requests that, prior to the prehearing conference, counsel confer in an attempt to reach agreement on a procedural schedule that results in an “at issue” date no later than May 31, 2011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e captioned consolidated proceeding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anuary 26, 2011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2:3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ab/>
        <w:t xml:space="preserve"> </w:t>
        <w:tab/>
        <w:t xml:space="preserve">1560 Broadway, Suite 250 </w:t>
        <w:br/>
        <w:tab/>
        <w:t xml:space="preserve"> </w:t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0626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dministrative Law Judge (ALJ) has confirmed with legal counsel for both parties that they are available for a pre-hearing conference on this date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“at issue” date is the date the hearing concludes or the date written post-hearing statements of position are filed in the event the procedural schedule provides for the filing of written post-hearing statements of position.  For planning purposes, the ALJ advises that he is currently available for hearing on every Monday through Wednesday between February 1 and May 31, 2011, </w:t>
      </w:r>
      <w:r>
        <w:rPr>
          <w:b/>
        </w:rPr>
        <w:t>except</w:t>
      </w:r>
      <w:r>
        <w:rPr/>
        <w:t xml:space="preserve"> the following:  February 1, 2, 7, 8, 9, and 21, 2011; March 28, 29, and 30, 2011; April 4, 5, 6, and 11, 2011; and May 23, 24, 25, 30, and 31, 201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041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06A-671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1-13T09:59:00Z</cp:lastPrinted>
  <dcterms:modified xsi:type="dcterms:W3CDTF">2011-01-13T16:59:00Z</dcterms:modified>
  <cp:revision>3</cp:revision>
  <dc:subject/>
  <dc:title>COPUC Decision</dc:title>
</cp:coreProperties>
</file>