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42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05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28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val="en-US" w:eastAsia="en-US"/>
        </w:rPr>
        <w:t>between all points in the City and County of Denver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 xml:space="preserve">to providing transportation services for Western Parking Management, LLC, 1086 Mobile Street, Aurora, Colorado 80111; and 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/>
        <w:t>(2)</w:t>
        <w:tab/>
        <w:t>to providing transportation services that either originate or terminate at St. Joseph’s Hospital, 1835 Franklin Street, Denver,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3:00Z</dcterms:created>
  <dc:creator>srscott</dc:creator>
  <dc:description/>
  <cp:keywords/>
  <dc:language>en-US</dc:language>
  <cp:lastModifiedBy>Lloyd Petersen</cp:lastModifiedBy>
  <cp:lastPrinted>2012-01-03T12:23:00Z</cp:lastPrinted>
  <dcterms:modified xsi:type="dcterms:W3CDTF">2012-01-03T19:23:00Z</dcterms:modified>
  <cp:revision>3</cp:revision>
  <dc:subject/>
  <dc:title/>
</cp:coreProperties>
</file>