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2CP</w:t>
      </w:r>
      <w:r>
        <w:rPr>
          <w:caps/>
          <w:kern w:val="2"/>
        </w:rPr>
        <w:fldChar w:fldCharType="end"/>
      </w:r>
    </w:p>
    <w:p>
      <w:pPr>
        <w:pStyle w:val="Caption"/>
        <w:rPr/>
      </w:pPr>
      <w:r>
        <w:rPr/>
        <w:t xml:space="preserve">IN THE MATTER OF THE APPLICATION OF </w:t>
      </w:r>
      <w:r>
        <w:rPr>
          <w:lang w:val="en-US" w:eastAsia="en-US"/>
        </w:rPr>
        <w:t>Green Mountain Ski Bus, Inc.,</w:t>
      </w:r>
      <w:r>
        <w:rPr/>
        <w:t xml:space="preserve"> FOR A CERTIFICATE OF PUBLIC CONVENIENCE AND NECESSITY TO OPERATE AS A COMMON CARRIER BY MOTOR VEHICLE FOR HIRE.</w:t>
      </w:r>
    </w:p>
    <w:p>
      <w:pPr>
        <w:pStyle w:val="DecisionTitle"/>
        <w:rPr>
          <w:kern w:val="2"/>
        </w:rPr>
      </w:pPr>
      <w:r>
        <w:rPr/>
        <w:t>ORDER DENYING EXCEPTIONS</w:t>
        <w:br/>
        <w:t>TO RECOMMENDED DECISION nO. R11-1228</w:t>
      </w:r>
    </w:p>
    <w:p>
      <w:pPr>
        <w:pStyle w:val="Date"/>
        <w:rPr>
          <w:kern w:val="2"/>
        </w:rPr>
      </w:pPr>
      <w:r>
        <w:rPr/>
        <w:t>Mailed</w:t>
      </w:r>
      <w:r>
        <w:rPr>
          <w:kern w:val="2"/>
        </w:rPr>
        <w:t xml:space="preserve"> Date:  December 29, 2011</w:t>
      </w:r>
    </w:p>
    <w:p>
      <w:pPr>
        <w:pStyle w:val="Date"/>
        <w:rPr/>
      </w:pPr>
      <w:r>
        <w:rPr/>
        <w:t xml:space="preserve">Adopted Date:  </w:t>
      </w:r>
      <w:r>
        <w:rPr>
          <w:lang w:val="en-US" w:eastAsia="en-US"/>
        </w:rPr>
        <w:t>December 28,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exceptions to Recommended Decision No. R11-1228 (Recommended Decision) filed by Colorado Jitney, LLC (Colorado Jitney) on December 2, 2011.  Green Mountain Ski Bus, Inc. (Green Mountain) filed a response to the exceptions on December 7, 2011.  Being fully advised in this matter and consistent with the discussion below, we deny the Exceptions.</w:t>
      </w:r>
    </w:p>
    <w:p>
      <w:pPr>
        <w:pStyle w:val="Heading3"/>
        <w:numPr>
          <w:ilvl w:val="1"/>
          <w:numId w:val="9"/>
        </w:numPr>
        <w:rPr/>
      </w:pPr>
      <w:r>
        <w:rPr/>
        <w:t>Background</w:t>
      </w:r>
    </w:p>
    <w:p>
      <w:pPr>
        <w:pStyle w:val="ParagraphDiscussion"/>
        <w:numPr>
          <w:ilvl w:val="0"/>
          <w:numId w:val="11"/>
        </w:numPr>
        <w:ind w:firstLine="720"/>
        <w:rPr/>
      </w:pPr>
      <w:r>
        <w:rPr/>
        <w:t xml:space="preserve">On September 7, 2011, Green Mountain filed an application for new permanent authority to operate as a common carrier by motor vehicle for hire for the transportation of passengers in call-and-demand limousine and charter service.  A restrictive amendment to the application was filed on September 20, 2011.   </w:t>
      </w:r>
    </w:p>
    <w:p>
      <w:pPr>
        <w:pStyle w:val="ParagraphDiscussion"/>
        <w:numPr>
          <w:ilvl w:val="0"/>
          <w:numId w:val="11"/>
        </w:numPr>
        <w:ind w:firstLine="720"/>
        <w:rPr/>
      </w:pPr>
      <w:r>
        <w:rPr/>
        <w:t xml:space="preserve">The Commission gave public notice of the application on </w:t>
      </w:r>
      <w:r>
        <w:rPr>
          <w:lang w:val="en-US" w:eastAsia="en-US"/>
        </w:rPr>
        <w:t>September 12, 2011</w:t>
      </w:r>
      <w:r>
        <w:rPr/>
        <w:t>.  The 30-day period for filing an intervention expired on October 12, 2011.</w:t>
      </w:r>
    </w:p>
    <w:p>
      <w:pPr>
        <w:pStyle w:val="ParagraphDiscussion"/>
        <w:numPr>
          <w:ilvl w:val="0"/>
          <w:numId w:val="11"/>
        </w:numPr>
        <w:ind w:firstLine="720"/>
        <w:rPr/>
      </w:pPr>
      <w:r>
        <w:rPr>
          <w:lang w:val="en-US" w:eastAsia="en-US"/>
        </w:rPr>
        <w:t>On October 12, 2011, Delivery Acquisition, Inc., doing business as Colorado Mountain Express (CME), filed an intervention in opposition to the application.  On October 21, 2011, CME and Green Mountain filed a Stipulation for Restrictive Amendment and Conditional Withdrawal of Intervention and Motion for Approval.  By Decision No. R11-1159-I, issued October 27, 2011, Administrative Law Judge G. Harris Adams (ALJ) accepted the restrictive amendment and withdrew the intervention filed by CME.</w:t>
      </w:r>
    </w:p>
    <w:p>
      <w:pPr>
        <w:pStyle w:val="ParagraphDiscussion"/>
        <w:numPr>
          <w:ilvl w:val="0"/>
          <w:numId w:val="11"/>
        </w:numPr>
        <w:ind w:firstLine="720"/>
        <w:rPr/>
      </w:pPr>
      <w:r>
        <w:rPr>
          <w:lang w:val="en-US" w:eastAsia="en-US"/>
        </w:rPr>
        <w:t xml:space="preserve">On October 13, 2011, Colorado Jitney filed an intervention in opposition to the application.  Although the ALJ initially permitted this late-filed intervention in Recommended Decision No. R11-1158-I, he subsequently granted Green Mountain’s motion to reconsider, denied Colorado Jitney’s intervention, and granted the unopposed application, as modified, in the Recommended Decision.  In denying the late intervention, ALJ Adams noted that Colorado Jitney is an incumbent carrier charged with knowledge of the statutes and rules applicable to transportation carriers and pertaining to the timeliness of interventions.  ALJ Adams concluded that the late intervention could not stand in the face of opposition without any good cause shown.  Recommended Decision, at ¶¶ 11-13.  </w:t>
      </w:r>
    </w:p>
    <w:p>
      <w:pPr>
        <w:pStyle w:val="ParagraphDiscussion"/>
        <w:numPr>
          <w:ilvl w:val="0"/>
          <w:numId w:val="11"/>
        </w:numPr>
        <w:ind w:firstLine="720"/>
        <w:rPr/>
      </w:pPr>
      <w:r>
        <w:rPr/>
        <w:t xml:space="preserve">Colorado Jitney timely filed exceptions to the Recommended Decision and Green Mountain timely filed a response.  </w:t>
      </w:r>
    </w:p>
    <w:p>
      <w:pPr>
        <w:pStyle w:val="Heading3"/>
        <w:numPr>
          <w:ilvl w:val="1"/>
          <w:numId w:val="9"/>
        </w:numPr>
        <w:rPr/>
      </w:pPr>
      <w:r>
        <w:rPr/>
        <w:t>Discussion</w:t>
      </w:r>
    </w:p>
    <w:p>
      <w:pPr>
        <w:pStyle w:val="ParagraphDiscussion"/>
        <w:numPr>
          <w:ilvl w:val="0"/>
          <w:numId w:val="11"/>
        </w:numPr>
        <w:ind w:firstLine="720"/>
        <w:rPr/>
      </w:pPr>
      <w:r>
        <w:rPr>
          <w:szCs w:val="24"/>
        </w:rPr>
        <w:t xml:space="preserve">In its exceptions, Colorado Jitney acknowledges that October 12, 2011 was the deadline to intervene in this matter.  However, Colorado Jitney argues its intervention was timely because it mailed the intervention and signed the certificate of service on October 11, 2011, and the U.S. Postal Service postmarked the envelope containing the intervention on October 12, 2011.  In support of this argument, Colorado Jitney relies on Rule 1203(b) of the Rules of Practice and Procedure, 4 </w:t>
      </w:r>
      <w:r>
        <w:rPr>
          <w:i/>
          <w:szCs w:val="24"/>
        </w:rPr>
        <w:t>Code of Colorado Regulations</w:t>
      </w:r>
      <w:r>
        <w:rPr>
          <w:szCs w:val="24"/>
        </w:rPr>
        <w:t xml:space="preserve"> (CCR), 723-1.  Rule 1203(b) states “[u]nless an order of the Commission or a specific rule provides otherwise, the date shown in the certificate of service, or the mailed date on Commission decisions or notices, shall be used in calculating relevant deadlines.”  In other words, Colorado Jitney states that the date in its certificate of service or the post-stamp date are the relevant dates in determining the timeliness of its intervention, not the date the Commission received it.</w:t>
      </w:r>
    </w:p>
    <w:p>
      <w:pPr>
        <w:pStyle w:val="ParagraphDiscussion"/>
        <w:numPr>
          <w:ilvl w:val="0"/>
          <w:numId w:val="11"/>
        </w:numPr>
        <w:ind w:firstLine="720"/>
        <w:rPr/>
      </w:pPr>
      <w:r>
        <w:rPr>
          <w:szCs w:val="24"/>
        </w:rPr>
        <w:t xml:space="preserve">In response, Green Mountain argues that Rule 1203(b) discusses the effective dates of Commission decisions, and the times that various pleadings in response to Commission decisions are due, rather than filings with the Commission.  Green Mountain also points to Rule 1204(b), 4 CCR 723-1, which states “[a]ll filings must be received at the Commission’s office during normal business hours, 8:00 a.m. to 5:00 p.m., Monday through Friday.  Any document received for filing after normal business hours shall be deemed filed as of 8:00 a.m. the following business day […]”  Green Mountain argues that the relevant date for determining the timeliness of an intervention is the date the Commission receives the pleading.  Green Mountain further cites Decision No. R09-0360-I, mailed April 7, 2009 in Docket </w:t>
        <w:br/>
        <w:t xml:space="preserve">No. 09A-055CP.  In that decision, at ¶ 63, ALJ Jennings-Fader advised the parties that “…filing with the Commission means </w:t>
      </w:r>
      <w:r>
        <w:rPr>
          <w:i/>
          <w:szCs w:val="24"/>
        </w:rPr>
        <w:t>receipt</w:t>
      </w:r>
      <w:r>
        <w:rPr>
          <w:szCs w:val="24"/>
        </w:rPr>
        <w:t xml:space="preserve"> by the Commission by the due date.  Thus, if a document is placed in the mail on the date on which the document is to be filed, then the document is </w:t>
      </w:r>
      <w:r>
        <w:rPr>
          <w:i/>
          <w:szCs w:val="24"/>
        </w:rPr>
        <w:t>not</w:t>
      </w:r>
      <w:r>
        <w:rPr>
          <w:szCs w:val="24"/>
        </w:rPr>
        <w:t xml:space="preserve"> filed with the Commission in a timely manner.” (Emphasis in original) Green Mountain argues that, since Colorado Jitney was a party in Docket No. 09A-055CP, it should know that the relevant date is the date the Commission receives the intervention.  Green Mountain also argues that the late-filed intervention by Colorado Jitney prolongs the resolution of this docket, and thus, its ability to operate.</w:t>
      </w:r>
    </w:p>
    <w:p>
      <w:pPr>
        <w:pStyle w:val="ParagraphDiscussion"/>
        <w:numPr>
          <w:ilvl w:val="0"/>
          <w:numId w:val="11"/>
        </w:numPr>
        <w:ind w:firstLine="720"/>
        <w:rPr/>
      </w:pPr>
      <w:r>
        <w:rPr/>
        <w:t xml:space="preserve">The Commission concludes that </w:t>
      </w:r>
      <w:r>
        <w:rPr>
          <w:szCs w:val="24"/>
        </w:rPr>
        <w:t xml:space="preserve">Green Mountain is correct in that the relevant date for determining the timeliness of an intervention is the date the Commission receives the pleading, not the date on the certificate of service or the post-stamp date.  Thus, in light of the fact that Colorado Jitney did not state good cause for its late-filed intervention, the Commission finds that ALJ Adams acted within his discretion </w:t>
      </w:r>
      <w:r>
        <w:rPr/>
        <w:t xml:space="preserve">to deny the intervention.  </w:t>
      </w:r>
    </w:p>
    <w:p>
      <w:pPr>
        <w:pStyle w:val="ParagraphDiscussion"/>
        <w:numPr>
          <w:ilvl w:val="0"/>
          <w:numId w:val="11"/>
        </w:numPr>
        <w:ind w:firstLine="720"/>
        <w:rPr/>
      </w:pPr>
      <w:r>
        <w:rPr/>
        <w:t xml:space="preserve">Accordingly, we deny the exceptions filed by Colorado Jitney and affirm the Recommended Decis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xceptions to Decision No. R11-1228 filed by Colorado Jitney, LLC on December 2, 2011 are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December 2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3127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24:00Z</dcterms:created>
  <dc:creator>srscott</dc:creator>
  <dc:description>See Decisions on COPUC Website at: 
www.dora.state.co.us/puc/Decisions/</dc:description>
  <cp:keywords/>
  <dc:language>en-US</dc:language>
  <cp:lastModifiedBy>JEOBENG</cp:lastModifiedBy>
  <cp:lastPrinted>2011-12-29T16:20:00Z</cp:lastPrinted>
  <dcterms:modified xsi:type="dcterms:W3CDTF">2011-12-29T23:24:00Z</dcterms:modified>
  <cp:revision>2</cp:revision>
  <dc:subject/>
  <dc:title>COPUC Decision</dc:title>
</cp:coreProperties>
</file>